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рограмм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: мостов, лестниц, тротуаров, детских площадок,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годовой объем потребляемой электроэнергии на освещение улиц, дворовых территор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кВт/ч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проживания и отдыха граждан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численности безнадзорных животных, да/нет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/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03,92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: 18 380,0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 33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 809,00 тыс. руб.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2 80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723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9,6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20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20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20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0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0,9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582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987,9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– 8 ед., площадь детских площадок, подлежащих благоустройству – 2293,8 м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- 3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годовой объем потребляемой электроэнергии на освещение улиц, дворовых территорий - 308,8 тыс. кВт/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вышение уровня благоустроенности муниципального образования (обеспеченности поселка зелёными насаждениями)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условий для комфортного проживания и отдыха граждан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ьшение численности безнадзорных животных, 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рамках работ по техническому обслуживанию сетей уличного освещения выполняются работы по замене ламп и светильников для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основе анализа состояния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-1/нет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-1/нет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-1/нет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-1/нет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8 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3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,9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9 10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 45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92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92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92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929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929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79"/>
      <w:bookmarkStart w:id="10" w:name="Par465"/>
      <w:bookmarkEnd w:id="9"/>
      <w:bookmarkEnd w:id="10"/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48:00Z</dcterms:created>
  <dc:creator>Авдеева</dc:creator>
  <dc:description/>
  <cp:keywords/>
  <dc:language>en-US</dc:language>
  <cp:lastModifiedBy>Adm#Econom#6</cp:lastModifiedBy>
  <cp:lastPrinted>2019-01-29T10:39:00Z</cp:lastPrinted>
  <dcterms:modified xsi:type="dcterms:W3CDTF">2019-01-29T07:41:00Z</dcterms:modified>
  <cp:revision>14</cp:revision>
  <dc:subject/>
  <dc:title/>
</cp:coreProperties>
</file>