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925"/>
      </w:tblGrid>
      <w:tr>
        <w:trPr>
          <w:trHeight w:val="37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к программе №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льный и текущий ремонт объектов муниципальной собственности ЗАТО Видяе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еспечение комфортной среды проживания населения муниципального образования ЗАТО Видяево»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здание благоприятных, комфортных и безопасных условий для проживания ж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социально-экономического развития ЗАТО Видя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, количество отремонтированных кров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межпанельных швов, п/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фасадов МКД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К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секций водоподогревателя с теплоизоляци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з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с теплоизоляцией и стояков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К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тояков;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14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длежащее состояние законсервированных зданий, включенных в состав муниципальной казны,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работ по текущему ремонту зданий ОМСУ и других объектов муниципальной собственности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перечисленных взносов от запланированного объема, %.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экономического развития и муниципального имущества администрации ЗАТО Видяево (далее – ОЭР и МИ)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АТО Видяево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ЭР и 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УМС СЗ ЗАТО Видяево  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одпрограммы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4 годы</w:t>
            </w:r>
          </w:p>
        </w:tc>
      </w:tr>
      <w:tr>
        <w:trPr>
          <w:trHeight w:val="41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56 995,56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35 778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7 433,7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5 668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5 668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5 668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5 668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5 668,8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: 21 217,5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3 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3 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3 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3 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3 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3 536,26 тыс. руб.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 - 100 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1- ул. Центральная, 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1- ул. Заречная, 29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межпанельных шв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1 300 п/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фасадов МК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1- ул. Заречная, 5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– 1- ул. Заречная, 52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секций водоподогревателя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4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1- ул. Заречная, 2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1- ул. Заречная, 4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– 3- ул. Заречная, 8, 14, 19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ул. Заречная, 52 - 10 стоя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- 3 стоя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8 стоя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длежащее состояние законсервированных зданий, включенных в состав муниципальной каз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– 16 объ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– 16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 выполнение работ по текущему ремонту зданий ОМСУ и других объектов муниципальной собствен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1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перечисленных взносов от запланированного объема -10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14"/>
      <w:bookmarkStart w:id="2" w:name="Par312"/>
      <w:bookmarkStart w:id="3" w:name="Par309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 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и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ение, пользование и распоряжение имуществом, находящимся в муниципальной собственности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Капитальный ремонт объектов социальной и инженерной инфраструктуры проводится ежегодно, что связано с ограниченными финансовыми возможностями ме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ТО Видяево 85% жилых домов панельного типа, построенных на насыпных грунтах.  В целях энергосбережения необходимо проводить мероприятия по капитальному ремонту с целью сокращения теплопотерь теплового контура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рушение межпанельных швов, покрытий мягких кровель, козырьков, примыканий, выполненных по старой технологии (рубероид, битумная мастика), приводит к теплопотерям и значительным ущербам, причиненным потребителям услуг (нанимателям жилых помещений), не выдерживается нормативный температурный режим в жилых помещениях, мокнут стены, страдает косметический ремонт помещений, нарушаются санитар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жилых домах серии КПД 101П, 4570-73П санузлы расположены на торцевой стене дома, в домах нет отопления в ванной комнате – зимой при низких температурах и ветрах промерзают стеновые панели, в точке «росы» образуется сырость, плесень, грибок – необходимо восстановление централизованного отопления в санузлах, утепление стен с наружной стороны, утепление чердачных по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оительство домов производилось на насыпных грунтах, со временем просели отмостки, разрушились швы цокольных панелей, что ведет к замерзанию в зимний период стояков водоснабжения в техническом подвале, при низких температурах возможны сбои в работе оборудования тепловых приборов учета (тепло вычислителей).  При отсутствии отмостки, сточными водами разрушается придомовая   канализационная сеть (осадка гру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итывая то, что рельеф н. п. ЗАТО Видяево разно уровневый, для предотвращения затопления технических подвалов жилых домов талыми и дождевыми водами, необходимо своевременное устройство усовершенствованных покрытий придомовых территорий с организованным стоком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обеспечения   комфортного проживания нанимателей в муниципальном жилищном фонде, перехода на расчеты за ресурсы по коллективным приборам учета, соблюдения нормативных показателей   качества холодной, горячей воды и их тепловых параметров, недопущения роста тарифов на жилищно-коммунальные услуги   необходимо своевременно проводить капитальные ремонты инженерных сетей и оборудования. Требуется замена стояков водоснабжения, розливов водоснабжения и отопления, водоподогревателей с использованием материалов нового поколения (из-за коррозии металла вода не соответствует нормативным показателям СанПи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одъездах домов со дня сдачи дома в эксплуатацию ремонтов не производилось, требуются ремонты лестничных маршей и площадок с заменой лестничных ограждений, заменой этажных электрощитов, отопительных приб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ая необходимость замены инженерных сетей мест общего пользования, сантехнического оборудования по истечению срока эксплуатации - для предотвращения аварийных ситуаций, влекущих за собой нанесение материального ущерба нанимателям жилых помещений по договору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сокая степень износа сетей электроснабжения и оборудования в жилых домах приводит к значительным потерям электроэнергии в местах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воевременное  проведение  капитального  ремонта  с  учетом  мероприятий  по  энергосбережению   позволит  поддержать  техническое  состояние  зданий,  а  также  обеспечить  санитарно – гигиенические  требования,  предъявляемые  к  зданиям,  что  является  условием  сохранения  материальных  ценностей  и  предотвращения  чрезвычайных  ситуаций, обеспечения  более  высокого  уровня  облуживания  населения  и  недопущения роста  расходов  на содержание  общего  имущества (инженерных  сетей  и  оборудования)  з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создания комфортных условий работы и сохранности объектов и имущества муниципальной собственности необходимо также выполнить текущий ремонт Зданий Органов местного самоуправления и других объекто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основанием необходимости применения программно-целевого метода является невозможность решения проблем поддержания муниципального имущества в надлежащем техническом состоянии в рамках одного финансового года, поскольку предусматривается проведение долгосрочных мероприятий. </w:t>
        <w:tab/>
        <w:t>Программно-целевой подход обеспечит установление стратегических ориентиров во взаимосвязи с концентрацией источников финансового обеспечения на приоритетных направлениях создания благоприятных, комфортных и безопасных условий для проживания граждан и социально-экономического развития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32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ой целью подпрограммы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благоприятных, комфортных и безопасных условий для проживания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о-экономического развития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ой задачей подпрограммы является 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5"/>
        <w:gridCol w:w="709"/>
        <w:gridCol w:w="708"/>
        <w:gridCol w:w="851"/>
        <w:gridCol w:w="709"/>
        <w:gridCol w:w="850"/>
        <w:gridCol w:w="850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кровель, количество отремонтированных кров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межпанельных швов, п/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фасадов МКД, количество МК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секций водоподогревателя с теплоизоляц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оборудования (тепловых узлов) с теплоизоляцией, количество уз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женерных сетей ХГВС с теплоизоляцией и стояков, количество МК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женерных сетей ЦО с теплоизоляцией и стояков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осстановления полотенцесушителей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 , о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 текущему ремонту зданий ОМСУ и других объектов муниципальной собственности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речисленных взносов от запланированного объема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134"/>
        <w:gridCol w:w="1134"/>
        <w:gridCol w:w="992"/>
        <w:gridCol w:w="1134"/>
        <w:gridCol w:w="1135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43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68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6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68,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68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68,85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21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3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36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3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36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36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36,26</w:t>
            </w:r>
          </w:p>
        </w:tc>
      </w:tr>
      <w:tr>
        <w:trPr>
          <w:trHeight w:val="51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99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97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205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205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205,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205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205,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38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программным мероприятием является укрепление и создание благоприятных и комфортных условий для проживания жителей ЗАТО Видяе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Программные мероприятия определены исходя из основной цели подпрограммы и задачи, необходимых для решения поставленной цели.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bookmarkStart w:id="6" w:name="Par461"/>
      <w:bookmarkStart w:id="7" w:name="Par394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уратором подпрограммы является О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утренний финансовый контроль над использованием бюджетных средств осуществляет отдел бюджетного учета и отчетности администрации ЗАТО Видяев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реализуется путем проведения мероприятий в соответствии с основными направлениями. Исполнитель подпрограммы МБУ УМС СЗ ЗАТО Видяево несет ответственность за своевременное и полное выполнение мероприятий,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проведения контроля хода реализации подпрограммы ОЭР и МИ запрашивает у МБУ УМС СЗ ЗАТО Видяево необходимую для реализации его контрольных функций информацию и отчетность, а также по окончании срока реализации подпрограммы на основании отчета МБУ УМС СЗ ЗАТО Видяево производит оценку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bookmarkStart w:id="8" w:name="Par47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нота вы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, содержащая информацию о результатах реализации под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од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од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ероприятий по капитальному ремонту объектов в ЗАТО  Видяево позволит восстановить утраченные в процессе эксплуатации технические характеристики зданий, обеспечить безопасное и комфортное проживание граждан, обеспечить санитарно-гигиенические  требования, предъявляемые к зданиям и помещениям, что является условием сохранения материальных ценностей и предотвращения чрезвычайных  ситуаций, обеспечения более  высокого уровня облуживания населения и недопущения роста расходов  на содержание  общего 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ируемые мероприятия позволят устранить критический износ строительных конструкций и инженерных сетей, объектов недвижимости, снизить долю зданий, нуждающихся в капитальном ремо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работ по капитальному ремонту кровель, фасадов, позволит восстановить утраченные в процессе эксплуатации технические характеристики зданий и улучшить эстетический облик поселка, исключить нанесение материального ущерба нанимателям, сократить теплопотери ограждающих конструкций теплового контура, повысить комфортное проживание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полнение мероприятий по замене инженерных сетей и оборудования обеспечит безаварийную работу систем водоснабжения, отопления и энергоснабж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благоприятных, комфортных и безопасных условий для проживания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о-экономического развития ЗАТО Видя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 Внутренние риски напрямую зависят от деятельности МБУ УМС СЗ  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23:00Z</dcterms:created>
  <dc:creator>Авдеева</dc:creator>
  <dc:description/>
  <cp:keywords/>
  <dc:language>en-US</dc:language>
  <cp:lastModifiedBy>Adm#Econom#6</cp:lastModifiedBy>
  <cp:lastPrinted>2019-01-29T11:21:00Z</cp:lastPrinted>
  <dcterms:modified xsi:type="dcterms:W3CDTF">2019-01-29T08:36:00Z</dcterms:modified>
  <cp:revision>13</cp:revision>
  <dc:subject/>
  <dc:title/>
</cp:coreProperties>
</file>