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416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к программ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2024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,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,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,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, да/нет.</w:t>
            </w:r>
          </w:p>
        </w:tc>
      </w:tr>
      <w:tr>
        <w:trPr>
          <w:trHeight w:val="12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группа по повышению собираемости платежей с населения и прочих потребителей коммунальных услуг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ПАО «Оборонэнерг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П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ционерное общество «Мурманэнергосбыт» (далее – АО «МЭС»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 157,6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157,6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 647,6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 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 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 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 30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0,00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7 многоквартирных домов, по состоянию на 01 января 2019 года – 123,28 тыс. кв. метров, в том числе 115,77 тыс. кв. метров составляют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августе 2017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РЭС «Заозерский» филиала «Северо-Западный» П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П «Водоканал» АО «ГУ ЖКХ» ЭУ №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– газ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онерное общество «Мурманэнергосбыт» -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АО «МЭС»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П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8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индикаторы и показатели подпрограмм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аз в г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-1/нет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-1/нет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3"/>
        <w:gridCol w:w="99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4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4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, техническая диагностика подземных, внутридомовых и внутриквартирных газопровод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межведомственной рабочей группы по повышению собираемости платежей с населения и прочих потребителей коммунальных услуг ЗАТО Видяев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ЭР и МИ, МБУ УМС СЗ ЗАТО Видяево, МУПП ЖКХ ЗАТО Видяево, ТП «Водоканал» АО «ГУ ЖКХ» ЭУ № 3, П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АО «МЭС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ведомственная рабочая группа по повышению собираемости платежей с населения и прочих потребителей коммунальных услуг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7:00Z</dcterms:created>
  <dc:creator>Авдеева</dc:creator>
  <dc:description/>
  <cp:keywords/>
  <dc:language>en-US</dc:language>
  <cp:lastModifiedBy>Adm#Econom#6</cp:lastModifiedBy>
  <cp:lastPrinted>2019-01-29T10:33:00Z</cp:lastPrinted>
  <dcterms:modified xsi:type="dcterms:W3CDTF">2019-01-29T07:33:00Z</dcterms:modified>
  <cp:revision>9</cp:revision>
  <dc:subject/>
  <dc:title/>
</cp:coreProperties>
</file>