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12.02.2019 года № 128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cs="Times New Roman"/>
          <w:bCs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213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фортной среды проживания населения муниципального образования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,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,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, да/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, да/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, раз в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, да/н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, да/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, да/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соответствия требованиям ГОСТ: мостов, лестниц, тротуаров, детских площадок, м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годовой объем потребляемой электроэнергии на освещение улиц, дворовых территорий, тыс. кВт/ч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,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,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условий для комфортного проживания и отдыха граждан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уменьшение численности безнадзорных животных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, количество отремонтированных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, п/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фасадов МКД,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К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,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з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,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К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,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,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тояков;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1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длежащее состояние законсервированных зданий, включенных в состав муниципальной казны,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количество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содержания и ремонта муниципального жилищного фонд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ержание (эксплуатация) имущества, находящегося в государственной (муниципальной) собственности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(изменение) договоров социального найма жилых помещений государственного жилищного фонд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освещения улиц,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объектов социальной сферы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втотранспортное обслуживание должностных лиц, машино-ч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в соответствии с классификацией работ по содержанию автомобильных дорог, м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ЗАТО  Видяево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Благоустройство территории ЗАТО Видяев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объектов муниципальной собственности ЗАТО Видяе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выполнения муниципальных услуг (работ) для комфортного проживания населения ЗАТО Видяево»</w:t>
            </w:r>
          </w:p>
        </w:tc>
      </w:tr>
      <w:tr>
        <w:trPr>
          <w:trHeight w:val="102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экономического развития и муниципального имущества администрации ЗАТО Видяево (далее – ОЭР и МИ)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ущий специалист – по ГО и ЧС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; 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ведомственная рабочая группа по повышению собираемости платежей с населения и прочих потребителей коммунальных услуг ЗАТО Видяево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альное подразделение «Водоканал» акционерного общества «Главное управление жилищно-коммунального хозяйства» эксплуатационный участок №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ПАО «Оборонэнерг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О «МЭС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ОО «Севгаз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рограммы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4 годы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7 406,93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315 465,4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55 342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2 025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52 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52 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52 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52 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21 941,4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 655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656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3 657,2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3 657,2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3 657,2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3 657,2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рограм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987,9 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тских площадок – 8 ед., площадь детских площадок, подлежащих благоустройству – 2293,8 м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 -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годовой объем потребляемой электроэнергии на освещение улиц, дворовых территорий - 308,8 тыс. кВт/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,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,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условий для комфортного проживания и отдыха граждан,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уменьшение численности безнадзорных животных,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- ул. Центральная, 7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- ул. Заречная, 2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 300 п/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фасадов МК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- ул. Заречная, 54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- ул. Заречная, 52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4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- ул. Заречная, 2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- ул. Заречная, 41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3- ул. Заречная, 8, 14, 19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- 3 стояк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8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длежащее состояние законсервированных зданий, включенных в состав муниципальной каз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6 объек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6 объек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6 объек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6 объек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6 объект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6 объ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 -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15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10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10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10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10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0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содержания и ремонта муниципального жилищного фон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2328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(эксплуатация) имущества, находящегося в государственной (муниципальной) собств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7988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(изменение) договоров социального найма жилых помещений государственного жилищного фон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9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48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4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4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4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47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освещения у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9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объектов социальной сфе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втотранспортное обслуживание должностных 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4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в соответствии с классификацией работ по содержанию автомобильных доро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30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7:00Z</dcterms:created>
  <dc:creator>Авдеева</dc:creator>
  <dc:description/>
  <cp:keywords/>
  <dc:language>en-US</dc:language>
  <cp:lastModifiedBy>Резерв</cp:lastModifiedBy>
  <cp:lastPrinted>2019-01-29T11:38:00Z</cp:lastPrinted>
  <dcterms:modified xsi:type="dcterms:W3CDTF">2019-02-14T13:15:00Z</dcterms:modified>
  <cp:revision>10</cp:revision>
  <dc:subject/>
  <dc:title/>
</cp:coreProperties>
</file>