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  <w:tab/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ой среды проживания населения муниципального образования»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1.12.2018 № 1033, в соответствии с решением Совета депутатов ЗАТО Видяево от 24.12.2018 № 158 «О бюджете ЗАТО Видяево на 2019 год и плановый период 2020 и 2021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еспечения комфортной среды проживания населения ЗАТО Видяево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Обеспечение комфортной среды проживания населения муниципального образования» (далее - программа) (Приложение № 1).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2.1. о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1.12.2013 года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 утверждении муниципальной программы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4.03.2014 № 116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в муниципальную программу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1.04.2014 № 167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и дополнений в муниципальную программу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05.09.2014 № 407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и дополнений в муниципальную программу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5. от 02.12.2014 № 568 «О внесении изменения в муниципальную программу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6. от 15.12.2014 № 594 «О внесении изменений в муниципальную программу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7. от 30.12.2014 № 645 «О внесении изменений в постановление Администрации ЗАТО Видяево от 31.12.2013 № 806 «Об утверждении муниципальной программы «Обеспечение комфортной среды проживания населения муниципального образования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8. от 26.06.2015 № 328 «О внесении изменений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9. от 24.11.2015 № 538 «О внесении изменений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0. от 30.12.2015 № 603 «О внесении изменений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1. от 26.03.2016 № 227 «О внесении изменения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2. от 09.06.2016 № 423 «О внесении изменений и допол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3. от 03.08.2016 № 498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4. от 22.09.2016 № 592 «О внесени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5. от 14.11.2016 № 728 «О внесении изменений и допол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6. от 26.12.2016 № 846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7. от 10.02.2017 № 91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8. от 15.06.2017 № 362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9. от 22.08.2017 № 480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0. от 29.11.2017 № 700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1. от 28.12.2017 № 810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21.03.2018 № 261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02.07.2018 № 575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22.11.2018 № 929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29.12.2018 № 1064 «О внесении изменений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возникшие с 01.01.2019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9:00Z</dcterms:created>
  <dc:creator>User</dc:creator>
  <dc:description/>
  <cp:keywords/>
  <dc:language>en-US</dc:language>
  <cp:lastModifiedBy>Резерв</cp:lastModifiedBy>
  <cp:lastPrinted>2019-02-14T12:32:00Z</cp:lastPrinted>
  <dcterms:modified xsi:type="dcterms:W3CDTF">2019-02-14T13:13:00Z</dcterms:modified>
  <cp:revision>9</cp:revision>
  <dc:subject/>
  <dc:title/>
</cp:coreProperties>
</file>