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ограмме «Развитие культуры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сохранение культурного наследия 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FFFF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ru-RU"/>
        </w:rPr>
        <w:t>4.06.2017 №358, от 22.08.2017 № 479, от 13.12.2017 №747, от 28.12.2017 №806, от _____№___)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ПОДПРОГРАММА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 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                        в которую входит подпрограмма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сохранение культурного наследия                           в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                           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инфраструктуры, материально-технической и ресурсной базы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</w:t>
            </w:r>
            <w:r>
              <w:rPr>
                <w:rStyle w:val="FontStyle50"/>
                <w:b w:val="false"/>
                <w:sz w:val="28"/>
                <w:szCs w:val="28"/>
              </w:rPr>
              <w:t>зарегистрированных пользователей,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.Посещаемость библиотеки, 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50"/>
                <w:b w:val="false"/>
                <w:sz w:val="28"/>
                <w:szCs w:val="28"/>
              </w:rPr>
              <w:t>Доля детей, ставших победителями и призерами региональных, всероссийских и международных мероприятий,  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.Численность участников культурно - досуговых и просветительских мероприятий, 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5. Посещаемость культурно-досугового учреждения,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6.Доля населения, удовлетворенного условиями и качеством предоставляемых услуг, 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7.Количество текущих и капитальных ремонтов, проведенных в муниципальных учреждениях культуры, ед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8.Доля отремонтированных объектов внешнего благоустрой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культурного значения                               от общего количества объектов, подлежащих ремонту, %. 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спорта и молодежной политики  администрации ЗАТО Видяе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                  «Центр культуры и досуга»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(далее - МБУК ЦКД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ДО ДМШ ЗАТО Видя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                  ЗАТО Видяево (далее – МБУ УМС (СЗ)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Финансовое обеспечение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41 769,8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9 703,0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8 074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4 год – 18 325,80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32 066,8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3 371,7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3 год – 5 739,0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4 год – 5 739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одпрограммы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-увеличение количества зарегистрированных пользователей (по отношению к предшествующему году) – на 0,1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-увеличение посещаемости библиотеки (по отношению             к предшествующему году)</w:t>
            </w:r>
            <w:r>
              <w:rPr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– на 0,1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-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 </w:t>
            </w:r>
            <w:r>
              <w:rPr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-увеличение численности участников культурно - досуговых и просветительских мероприятий (по отношению                                 к предшествующему году) – на 7,2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-увеличение посещаемости культурно-досугового учреждения (по отношению к предшествующему году)</w:t>
            </w:r>
            <w:r>
              <w:rPr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–            на 0,1 %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-доля населения, удовлетворенного условиями и качеством предоставляемых услуг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-количество текущих и капитальных ремонтов, проведенных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 не менее 2 ед.                   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-доля отремонтированных объектов внешнего благоустройства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ко-культурного значения                               от общего количества объектов, подлежащих ремонту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                 100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подпрограмм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одпрограммы 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                  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                                 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 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одпрограммы 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В связи с вновь открывшимся в июле 2015 года и начавшим функционировать Домом офицеров Видяевского гарнизона (структурное подразделение войсковой части 77360-б), 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вышеуказанные проблемы так и    не были решены в полном объеме. Организация совместных мероприятий осуществляется в рамках Соглашения                               от 15.09.2015 года между командованием войсковой частью 77360-б и органами местного самоуправления муниципального образования ЗАТО п.Видяево                                о взаимодействии по созданию благоприятных условий оказания качественных услуг в сфере культуры жителям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-досугового учреждения с модернизированной материально-технической базой и привлечения профессиональных кадров.                     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беспечение населения услугами дополнительного образования в сфере культуры, организацию и проведение школьных и муниципальных культурно-массовых мероприятий вносят педагогические работники и обучающиеся Муниципального бюджетного образовательного учреждения дополнительного образования «Детская музыкальная школа»                           ЗАТО Видяево Мурманской области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заключению Комитета по культуре и искусству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Обеспечить                           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                      от 06.10.2003 №131-ФЗ и  Уставу ЗАТО Видяево данные задачи отнесены                            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и ресурсной базы культур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и задачи подпрограмм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развитие культуры в  ЗАТО  Видяево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5"/>
        <w:ind w:firstLine="567"/>
        <w:jc w:val="both"/>
        <w:rPr>
          <w:rStyle w:val="FontStyle5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50"/>
          <w:b w:val="false"/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rStyle w:val="FontStyle50"/>
          <w:b w:val="false"/>
          <w:sz w:val="28"/>
          <w:szCs w:val="28"/>
          <w:lang w:val="ru-RU"/>
        </w:rPr>
        <w:t>Обеспечение деятельности муниципальных учреждений ЗАТО Видяево, осуществляющих свою деятельность в сферах культуры, досуга и искус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существление мероприятий по культурно - досуговой, музейно-просветительской и туристско-экскурсионной деятельност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культур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одпрограммы 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мплексным подходом к стратегическому бюджетному планированию, основанному на долгосрочный период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гаемые в результате реализации подпрограммы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76"/>
        <w:gridCol w:w="852"/>
        <w:gridCol w:w="851"/>
        <w:gridCol w:w="850"/>
        <w:gridCol w:w="931"/>
        <w:gridCol w:w="851"/>
        <w:gridCol w:w="877"/>
        <w:gridCol w:w="981"/>
      </w:tblGrid>
      <w:tr>
        <w:trPr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ые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чения целевых показателей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Цель программы: Создание условий для культурного развития  ЗАТО Видяево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величение количества зарегистрированных пользо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по отношению                                    к предшествующему г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величение  посещаемости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по 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предшествующему г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11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всероссийских и международных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(от общего числа обучающихся детской музыкальной школы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</w:t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Увеличение численности участников культурно - досуговых и 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(по отношению                                  к предшествующему г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Увеличение посещаемости культурно – досугового учрежд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(по отношению                                  к предшествующему год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Развитие инфраструктуры, материально-технической и ресурсной базы культуры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Доля населения, удовлетворенного условиями и качеством предоставляем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Количество текущих и капитальных ремонтов, проведенных                                      в муниципальных учреждениях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оля отремонтированных объектов внешнего благоустройств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ко-культурного значения от общего количества объектов, подлежащих ремонту (нарастающим итог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ы и источники финансирования подпрограммы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одпрограммы  являются средства местного и областного бюджетов, а также средств собственников культурно-исторических объектов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                              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исполнителями мероприятий  за счет средств  учреждений (организаций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одпрограммы  будет учитываться как прогноз софинансирования                       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финансирования подпрограммы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8"/>
        </w:rPr>
        <w:t>в  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9 7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0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 06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3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73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 7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 7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 739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 739,0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1 7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1 4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одпрограммы  носят  прогнозный  характер  и  подлежат  ежегодному  уточнению  в  установленном  порядке                                       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связана с решением актуальных задач                                    по направле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ступности и расширение предложений населению                              в области культуры и искус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благоприятных условий дл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                             в сфер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ворческой деятельности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и обновление материально-технической базы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историко-культурных объект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содержит конкретные мероприятия,  взаимосвязанные                             по срокам,  ресурсам  и  исполнителям, которые  направлены  на  комплексную  реализацию  ее целей и задач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                                      к подпрограм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решения задач, предусмотренных подпрограммой, выражается посредством количественных показателей, отражающих конкретные  результаты  и  эффект  от  ее реализации.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Style w:val="InternetLink"/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рганизация контроля исполнения  подпрограммы  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одпрограммы 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                      ЗАТО Видяево (далее - ОЭРиМИ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 реализуется путем проведения мероприятий в соответствии                           с основными мероприятиями. Исполнители подпрограммы: Администрация ЗАТО Видяево, МБОУДО ДМШ ЗАТО Видяево, МБУК ЦКД ЗАТО Видяево,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У УМС (СЗ) ЗАТО Видяе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                      ЗАТО Видяево запрашивает у исполнителей подпрограммы  необходимую                               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 предоставляет отчет о ходе ее реализации в ОЭРи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реализации подпрограмм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направлена на осуществление единой политики по поддержке муниципальных учреждений культуры и дополнительного образования в сфере культуры и искусства, направленной на выполнение стратегической цели социально-экономического развития  поселка Видяево - создание условий для разностороннего развития личности путем повышения конкурентной привлекательности учреждений сферы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 позволит повысить уровень творческого и культурного развития личности, участия населения в культурной жизни муниципалитета, в частности за счет повышения эффективности библиотечного обслуживания, повышения качества организации выставок, привлечения большего количества участников в клубные формирования и популяризацию деятельности культурно-досуговых учреждений, повышения качества дополнительного образования в сфере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ффективность реализации программных мероприятий анализируется ежегодно Отделом ОКСМП администрации ЗАТО Видяево и представляется общественности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одпрограммы 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эффективности реализации Подпрограммы осуществляется                                          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5:00Z</dcterms:created>
  <dc:creator>ххх</dc:creator>
  <dc:description/>
  <cp:keywords/>
  <dc:language>en-US</dc:language>
  <cp:lastModifiedBy>Oksmp#Glspec#1</cp:lastModifiedBy>
  <cp:lastPrinted>2019-02-14T11:46:00Z</cp:lastPrinted>
  <dcterms:modified xsi:type="dcterms:W3CDTF">2019-02-14T08:47:00Z</dcterms:modified>
  <cp:revision>6</cp:revision>
  <dc:subject/>
  <dc:title/>
</cp:coreProperties>
</file>