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righ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19  № 127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FFFF"/>
          <w:sz w:val="18"/>
          <w:szCs w:val="28"/>
          <w:lang w:val="ru-RU" w:eastAsia="ru-RU"/>
        </w:rPr>
      </w:pPr>
      <w:r>
        <w:rPr>
          <w:rFonts w:cs="Times New Roman" w:ascii="Times New Roman" w:hAnsi="Times New Roman"/>
          <w:color w:val="FFFFFF"/>
          <w:sz w:val="16"/>
          <w:szCs w:val="24"/>
          <w:lang w:val="ru-RU"/>
        </w:rPr>
        <w:t>4.06.2017 №358, от 22.08.2017 № 479, от 13.12.2017 №747, от 28.12.2017 №806, от _____№___)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 xml:space="preserve">«Развитие культуры и сохранение культурного наследия </w:t>
      </w:r>
    </w:p>
    <w:p>
      <w:pPr>
        <w:pStyle w:val="ConsPlusNormal"/>
        <w:widowControl/>
        <w:tabs>
          <w:tab w:val="clear" w:pos="708"/>
          <w:tab w:val="left" w:pos="9214" w:leader="none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в ЗАТО Видяево»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ультурного развития                           ЗАТО Ви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Обеспечение деятельности муниципальных учреждений ЗАТО Видяево, осуществляющих свою деятельность в сферах культуры, досуга и искусств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культурно - досуговой, музейно-просветительской и туристско-экскурсионной деятель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нфраструктуры, материально-технической и ресурсной базы куль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yle25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</w:t>
            </w:r>
          </w:p>
          <w:p>
            <w:pPr>
              <w:pStyle w:val="Style25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Доля </w:t>
            </w:r>
            <w:r>
              <w:rPr>
                <w:rStyle w:val="FontStyle50"/>
                <w:b w:val="false"/>
                <w:sz w:val="28"/>
                <w:szCs w:val="28"/>
              </w:rPr>
              <w:t>зарегистрированных пользователей,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2.Посещаемость библиотеки, 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FontStyle50"/>
                <w:b w:val="false"/>
                <w:sz w:val="28"/>
                <w:szCs w:val="28"/>
              </w:rPr>
              <w:t>Доля детей, ставших победителями и призерами региональных, всероссийских и международных мероприятий,  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4.Численность участников культурно - досуговых и просветительских мероприятий, 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5. Посещаемость культурно-досугового учреждения,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6.</w:t>
            </w:r>
            <w:r>
              <w:rPr>
                <w:rStyle w:val="FontStyle50"/>
                <w:b w:val="false"/>
                <w:sz w:val="28"/>
                <w:szCs w:val="28"/>
              </w:rPr>
              <w:t>Доля населения, удовлетворенного условиями и качеством предоставляемых услуг, %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7.Количество текущих и капитальных ремонтов, проведенных в муниципальных учреждениях культуры, ед.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8.Доля отремонтированных объектов внешнего благоустройств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ко-культурного значения                               от общего количества объектов, подлежащих ремонту, %. 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подпрограм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ЗАТО Видяе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ведомственных целевых программ</w:t>
            </w:r>
          </w:p>
          <w:p>
            <w:pPr>
              <w:pStyle w:val="Style25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культуры,  спорта и молодежной политики  администрации ЗАТО Видяев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Отдел ОКСМП администрации ЗАТО Видяев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Администрация ЗАТО Видяево;</w:t>
            </w:r>
          </w:p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5704" w:leader="none"/>
                <w:tab w:val="left" w:pos="5846" w:leader="none"/>
                <w:tab w:val="left" w:pos="669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;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е  бюджетное учреждение культуры                   «Центр культуры и досуга» ЗАТО Видяево</w:t>
            </w:r>
          </w:p>
          <w:p>
            <w:pPr>
              <w:pStyle w:val="Normal"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(далее - МБУК ЦКД ЗАТО Видяево);</w:t>
            </w:r>
          </w:p>
          <w:p>
            <w:pPr>
              <w:pStyle w:val="ConsPlusNormal"/>
              <w:widowControl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ая музыкальная школа» ЗАТО Видяево Мурман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ДО ДМШ ЗАТО Видя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ConsPlusNormal"/>
              <w:widowControl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                  ЗАТО Видяево (далее – МБУ УМС (СЗ) ЗАТО Видяев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5287" w:leader="none"/>
                <w:tab w:val="left" w:pos="5562" w:leader="none"/>
                <w:tab w:val="left" w:pos="5704" w:leader="none"/>
                <w:tab w:val="left" w:pos="5846" w:leader="none"/>
                <w:tab w:val="left" w:pos="6980" w:leader="none"/>
                <w:tab w:val="left" w:pos="9072" w:leader="none"/>
                <w:tab w:val="left" w:pos="9214" w:leader="none"/>
                <w:tab w:val="left" w:pos="9639" w:leader="none"/>
              </w:tabs>
              <w:ind w:right="173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4 гг.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141 769,87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естный бюджет (МБ): 109 703,06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18 074,1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 год – 18 325,6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1 год – 18 325,8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2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3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4 год – 18 325,80 тыс. руб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ластной бюджет (ОБ): 32 066,81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3 371,7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 год – 5 739,0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1 год – 5 739,0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2 год – 5 739,0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3 год – 5 739,0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4 год – 5 739,0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ind w:right="4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1.Увеличение количества зарегистрированных пользователей (по отношению к предшествующему году) – на 0,1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62" w:leader="none"/>
                <w:tab w:val="left" w:pos="5704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Увеличение посещаемости библиотеки (по отношению             к предшествующему году)</w:t>
            </w:r>
            <w:r>
              <w:rPr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– на 0,1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3.Доля детей, ставших победителями и призерами региональных, всероссийских и международных мероприятий   (от общего числа обучающихся детской музыкальной школы) </w:t>
            </w:r>
            <w:r>
              <w:rPr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1.Увеличение численности участников культурно - досуговых и просветительских мероприятий                                  (по отношению к предшествующему году) – на 7,2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2.Увеличение посещаемости культурно-досугового учреждения (по отношению к предшествующему году)</w:t>
            </w:r>
            <w:r>
              <w:rPr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–            на 0,1 %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1.Доля населения, удовлетворенного условиями и качеством предоставляемых услуг – 100 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214" w:leader="none"/>
                <w:tab w:val="left" w:pos="9639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2.Количество текущих и капитальных ремонтов, проведенных в муниципальных учреждениях куль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                     не менее 2 ед. к 2024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3.Доля отремонтированных объектов внешнего благоустройства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рико-культурного значения                               от общего количества объектов, подлежащих ремонту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                 100 %.</w:t>
            </w:r>
          </w:p>
        </w:tc>
      </w:tr>
    </w:tbl>
    <w:p>
      <w:pPr>
        <w:pStyle w:val="ConsPlusNormal"/>
        <w:widowControl/>
        <w:tabs>
          <w:tab w:val="clear" w:pos="708"/>
          <w:tab w:val="left" w:pos="9072" w:leader="none"/>
          <w:tab w:val="left" w:pos="9214" w:leader="none"/>
          <w:tab w:val="left" w:pos="9639" w:leader="none"/>
        </w:tabs>
        <w:ind w:right="42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259"/>
      <w:bookmarkStart w:id="1" w:name="Par258"/>
      <w:bookmarkStart w:id="2" w:name="Par214"/>
      <w:bookmarkStart w:id="3" w:name="Par189"/>
      <w:bookmarkStart w:id="4" w:name="Par259"/>
      <w:bookmarkStart w:id="5" w:name="Par258"/>
      <w:bookmarkStart w:id="6" w:name="Par214"/>
      <w:bookmarkStart w:id="7" w:name="Par189"/>
      <w:bookmarkEnd w:id="4"/>
      <w:bookmarkEnd w:id="5"/>
      <w:bookmarkEnd w:id="6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4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9:00Z</dcterms:created>
  <dc:creator>ххх</dc:creator>
  <dc:description/>
  <cp:keywords/>
  <dc:language>en-US</dc:language>
  <cp:lastModifiedBy>Кургузова</cp:lastModifiedBy>
  <cp:lastPrinted>2019-01-25T13:47:00Z</cp:lastPrinted>
  <dcterms:modified xsi:type="dcterms:W3CDTF">2019-02-14T12:29:00Z</dcterms:modified>
  <cp:revision>34</cp:revision>
  <dc:subject/>
  <dc:title/>
</cp:coreProperties>
</file>