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2» февраля 2019 года </w:t>
        <w:tab/>
        <w:t xml:space="preserve">   </w:t>
        <w:tab/>
        <w:tab/>
        <w:t xml:space="preserve">           </w:t>
        <w:tab/>
        <w:t xml:space="preserve">                           № 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муниципальной программы «Развитие культуры и сохранение культурного наследия в ЗАТО Видяе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Перечнем муниципальных программ ЗАТО Видяево, утвержденным Администрации ЗАТО Видяево от 21.12.2018 № 103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24.12.2018       № 158 «О бюджете ЗАТО Видяево на 2019 год и плановый период 2020 и 2021 годов»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(далее - Программа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Считать утратившими силу следующие постановления Администрации ЗАТО Видяево с 01.01.2019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. от 13.12.2013 № 814 «Об утверждении  муниципальной программы «Развитие культуры и сохранение культурного наследия в ЗАТО Видяево»                          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. от 11.02.2014 № 74 «О внесении изменений в  Приложение № 1 муниципальной   программы «Развитие   культуры и сохранение культурного наследия 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3. от 12.03.2014 № 113 «О внесении изменений в  муниципальную  программу «Развитие культуры и сохранение культурного наследия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4. от 11.04.2014 № 170 «О внесении изменений в  муниципальную  программу «Развитие культуры и сохранение культурного наследия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5. от 21.05.2014 № 253 «О внесении изменений в  муниципальную  программу «Развитие культуры и сохранение культурного наследия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6. от 28.05.2014 № 264 «О внесении изменений в  муниципальную  программу «Развитие культуры и сохранение культурного наследия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7. от 17.09.2014 № 434 «О внесении изменений в  муниципальную  программу «Развитие культуры и сохранение культурного наследия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8. от 02.12.2014 № 571 «О внесении изменений в  муниципальную  программу «Развитие культуры и сохранение культурного наследия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9. от 15.12.2014 № 599 «О внесении изменений в  муниципальную  программу «Развитие культуры и сохранение культурного наследия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0. от 30.12.2014 № 652 «О внесении изменений в  постановление Администрации ЗАТО Видяево от 31.12.2013 № 814  «Об утверждении  муниципальной программы «Развитие культуры и сохранение культурного наследия в ЗАТО Видяево» на 2014-2016 годы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1 от 26.06.2015 № 321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2. от 19.10.2015 № 448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3 от 24.11.2015 № 519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4. от 30.12.2015 № 609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5. от 28.03.2016 № 225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6. от 04.05.2016 № 325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7. от 03.08.2016 № 496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8. от 22.09.2016 № 598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19. от 14.11.2016 № 726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0. от 26 12.2016 № 849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1. от 10.02.2017 № 95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2. от 02.05.2017 № 293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3. от 14.06.2017 № 358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4. от 22.08.2017 № 479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5. от 13.12.2017 № 747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6. от 28.12.2017 № 806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7. от 24.01.2018 № 92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8. от 29.05.2018 № 483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29. от 14.06.2018 № 527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30. от 26.10.2018 № 850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31. от 23.11.2018 № 933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от 31.12.2013 № 814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2.32. от 29.12.2018 № 1061 «О внесении изменений в муниципальную программу «Развитие культуры и сохранение культурного наследия в ЗАТО Видяево», утвержденную  постановлением Администрации ЗАТО Видяево                  от 31.12.2013 № 814»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4. Настоящее постановление вступает в силу с момента подписания и применяется к правоотношениям, возникшим с 01.01.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5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В.А. Градо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ххх</dc:creator>
  <dc:description/>
  <cp:keywords/>
  <dc:language>en-US</dc:language>
  <cp:lastModifiedBy>Кургузова</cp:lastModifiedBy>
  <cp:lastPrinted>2019-02-11T15:12:00Z</cp:lastPrinted>
  <dcterms:modified xsi:type="dcterms:W3CDTF">2019-02-14T12:27:00Z</dcterms:modified>
  <cp:revision>6</cp:revision>
  <dc:subject/>
  <dc:title/>
</cp:coreProperties>
</file>