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рограмме</w:t>
      </w:r>
    </w:p>
    <w:p>
      <w:pPr>
        <w:pStyle w:val="Style15"/>
        <w:tabs>
          <w:tab w:val="clear" w:pos="708"/>
          <w:tab w:val="left" w:pos="5235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вышение безопасности дорожного движении и снижение дорожно-транспортного травматизма в ЗАТО Видяев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55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8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случаев смерти и ранений в результате дорожно-транспортных происшествий, в том числе детей, к 2025 году на 100% по сравнению с 2019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110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17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за их техническим состоянием,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</w:tc>
      </w:tr>
      <w:tr>
        <w:trPr>
          <w:trHeight w:val="615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государственной инспекции безопасности дорожного движения отдела министерства внутренних дел России по ЗАТО п. Видяево (далее – ОГИБДД ОМВД России по ЗАТО п. Видяево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Управление муниципальной соб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лужба заказчика)»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МБУ УМС СЗ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безопасности дорожного движения при Администрации ЗАТО Видяево (далее – Комиссия по БДД при Администрации ЗАТО Видяе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Аварийно-спасательная служба ЗАТО Видяево» (далее – МКУ АСС ЗАТО Видяево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областное учреждение здравоохранения «Кольская центральная районная больница. Амбулатория ЗАТО Видяево» (далее ГОУЗ «Кольская ЦРБ. Амбулатория ЗАТО Видяево»)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ОМВД России по ЗАТО п. Видяево</w:t>
            </w:r>
          </w:p>
        </w:tc>
      </w:tr>
      <w:tr>
        <w:trPr>
          <w:trHeight w:val="70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81,74 тыс. руб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Б:</w:t>
            </w:r>
            <w:r>
              <w:rPr>
                <w:sz w:val="28"/>
                <w:szCs w:val="28"/>
              </w:rPr>
              <w:t xml:space="preserve"> 2881,74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480,29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0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0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0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0,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0,2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лиц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детей, погибших в дорожно-транспортных происшествиях - плановый показатель -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 - 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плановый показатель - 0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ков улично-дорожной сети, на которых проведены инженерно-технические мероприятия - не менее 2-х ед.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 - не менее 2-х ежегод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– не менее 1 проверки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 - не менее 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  акций, рейдов, комиссий, рабочих групп по обеспечению безопасности дорожного движения не менее 10 в го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выступлений в СМИ, публикации в газете «Вестник Видяево – не менее 1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совместных учений по действиям на месте дорожно-транспортного происшествия – не менее 1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 – не менее 2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 – не менее 4 в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ы, на решение кото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Мурманской области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5 года, количество ДТП - 24129, погибло – 57: ранено – 965; погибло детей – 0; ранено детей – 114: повреждено транспортных средств - 4443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6 года, количество ДТП - 23873, погибло – 61: ранено – 1121; погибло детей – 0; ранено детей – 153: повреждено транспортных средств - 4538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7 года, количество ДТП - 18612, погибло – 60: ранено – 1098; погибло детей – 0; ранено детей – 129: повреждено транспортных средств - 3498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8 года, количество ДТП - 13919, погибло – 67: ранено – 1239; погибло детей – 5; ранено детей – 163: повреждено транспортных средств – 257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задач обеспечения личной безопасности, решения демографических, социальных и экономических проблем, повышения качества жизни и содействия региональ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стратегических и программных документов вопросы обеспечения безопасности дорожного движения определены в качестве приоритетов социально-экономического развит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программ повышения безопасности на дорогах России Президент Российской Федерации В.В. Путин еще в 2012 году в своем Послании Федеральному Собранию Российской Федерации назвал одной из актуальных задач развития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я условий для роста его числ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чиная с 2007 года, на территории муниципального образования ЗАТО Видяево к деятельности по обеспечению безопасности дорожного движения применяется программно-целевой подход. Принимаемые меры по повышению безопасности дорожного движения позволили уменьшить количество дорожно-транспортных происшествий с пострадавшими, стабилизировать обстановку по обеспечению безопасности дорожного движ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ОГИБДД ОМВД России по ЗАТО п. Видяево состояние аварийности на территории ЗАТО Видяево (дорожно-транспортные происшествия с пострадавшими) выглядит следующим образ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5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6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2017 года, количество ДТП - 0, пострадавших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2018 года, количество ДТП - 0, пострадавших -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зарегистрировано – 38 (АППГ – 65) дорожно-транспортных происшествий с материальным ущербом, из них; совершено во дворовых территориях - 22 (АППГ-41). Основными факторами, влияющими на совершение ДТП являются: не соответствие скорости движения дорожным условиям; не правильный выбор дистанции, бокового интервала, нарушение правил расположения транспортных средств на проезжей части, движение задним ход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безопасности дорожного движения, снижения количества дорожно-транспортных происшествий и тяжести их последствий личным составом ОГИБДД за различные нарушения Правил Дорожного Движения за 12 месяцев 2018 года, было выявлено 946 (АППГ- 958) нарушений ПДД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государственного контроля за строительством, ремонтом и содержанием автомобильных дорог и улично-дорожной сети в безопасном для дорожного движения состоянии, а также при повседневном надзоре за условиями движения на автомобильных дорогах за 12 месяцев 2018 года выдано 37 предписаний (АППГ – 24). К административной ответственности привлечены должностные и юридические лица дорожных и коммунальных служб, а также должностные и юридические лица автопредприятий - 7 (АППГ –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ДТП, совершенных по вине водителей в состоянии опьянения, сотрудниками Госавтоинспекции в 2018 году периоде проведено 7 (АППГ-5) оперативно-профилактических мероприятия «Нетрезвый водитель» направленных на профилактику и предупреждение ДТП, связанных с управлением транспортным средством в состоянии опьянения. В результате проведенных мероприятий, за управление транспортным средством в состоянии опьянения: пресечено 14 (АППГ- 15) административных правонарушений и 2 (АППГ- 6) уголовных преступлений, предусмотренных ст. 264 прим. 1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количества и тяжести последствий дорожно-транспортных происшествий, связанных с выездом на полосу дороги, предназначенной для встречного движения и не соответствие скорости движения конкретным дорожным условиям, сотрудниками Госавтоинспекции в 2018 году периоде проведено 3 (АППГ-2) оперативно-профилактических мероприятия «Встречная полоса» В результате мероприятий, пресечено 9 (АППГ-10) нарушений ПДД связанных с выездом на полосу дороги, предназначенной для встречного движения и пресечено 128 (АППГ-118) нарушений ПДД РФ за нарушение водителями установленного скорост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положительную тенденцию по снижению количества дорожно-транспортных происшествий, уровень аварийности на дорогах и улицах ЗАТО Видяево продолжает оставаться высок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и активизации роли органов местного самоуправления в решении задач с использованием программно-целевого мет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, связанных с дорожно-транспортной аварийностью, и дальнейшего снижения ее показателей необходимы продолжение системной реализации мероприятий по повышению безопасности дорожного движения и их обеспечение финансовыми ресурсами, в связи с чем требует дальнейшего развития институциональное обеспечение реализации комплексных мер по повышению безопасности дорожного движения в цел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баланса понимания обществом опасности дорожного движения, возможностей и мер государства по обеспечению безопасного движения на дорог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использования возможности влияния законодательства Российской Федерации и иных мер воздействия на агрессивное и противоправное поведение участников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я вопросов реализации организационно-правовых 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показателей и индикаторов деятельности по повышению безопасности дорожного движения для органов управления на мест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 продолжение решения существующих проблем возможно только в условиях пролонгации применения в качестве основы государственного управления в области обеспечения безопасности дорожного движения программно-целевого метода посредством принятия и последующей реализации подпрограммы, поскольку это позволит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установить единые цели и задачи деятельности по повышению безопасности дорожного движения до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истему приоритетных мероприятий по повышению безопасности дорожного движения, обоснованно и системно воздействующих на причины аварий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управления в области обеспечения безопасности дорожного движения на местном уровне, а также в области межведомственного и межуровневого взаимодействия и координаци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ировать ресурсы на реализации мероприятий,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инципы бюджетного планирования, ориентированного на результ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применения программно-целевого метода для решения проблем дорожно-транспортной аварийности позволит не только сохранить накопленный потенциал и привести к сокращению числа погибших в дорожно-транспортных </w:t>
      </w:r>
      <w:r>
        <w:rPr>
          <w:i/>
          <w:sz w:val="28"/>
          <w:szCs w:val="28"/>
        </w:rPr>
        <w:t>происшествиях в 2024 году, гармонизации</w:t>
      </w:r>
      <w:r>
        <w:rPr>
          <w:sz w:val="28"/>
          <w:szCs w:val="28"/>
        </w:rPr>
        <w:t xml:space="preserve"> системы обеспечения безопасности дорожного движения в целях конституционной защиты прав и свобод человека и гражданина России, но и сформировать предпосылки для достижения более амбициозных стратегических целей снижения дорожно-транспортного травматизма на следующее десятилетие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94" w:hanging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79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одпрограммы является сокращение случаев смерти и ранений в результате дорожно-транспортных происшествий, в том числе детей, к 2024 году на 100 % по сравнению с 2018 г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й задачей подпрограмма ставит совершенствование дорожных условий и предупреждение дорожно-транспортного травматизма, в том числе детско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ижение заявленных цели и задачи предполагает использование системного подхода к установлению следующих взаимодополняющих друг друга приоритетных направлений деятельности по обеспечению безопасности дорожного дви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формирование безопасного поведения участников дорожного движения, которое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навыков безопасного поведения на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в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ребований к подготовке водителей на получение права на управление транспортными средствами и требований к автошколам, осуществляющим так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еализация комплекса мероприятий по совершенствованию   безопасности дорожных условий, технических средств организации дорожного движения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дорог и улично-дорожной сети, установку и замену дорожных знаков, нанесение линий дорожной разметки, установку дорожных ограждений на опасных учас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за техническим обслуживанием и ремонтом автотранспортных средств и техническим состоянием автотранспорта при выпуске на линию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шеуказанные направления подпрограммы позволят создать скоординированную систему направлений деятельности и детализирующих их мероприятий по снижению дорожно-транспортного травматизма в ЗАТО п. Видяево, а также обеспе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грамотного, ответственного и безопасного поведения участников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ход от принципа функционального управления ресурсами к проектному финансированию конкретных направлени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в реализацию мероприятий негосударствен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и партнерство с участием всех заинтересованных сторон в муниципальном и частном секторах с привлечением гражданско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Целевые индикаторы и показатели под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822"/>
        <w:gridCol w:w="822"/>
        <w:gridCol w:w="822"/>
        <w:gridCol w:w="937"/>
        <w:gridCol w:w="937"/>
        <w:gridCol w:w="850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лиц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, погибших и раненых в дорожно-транспортных происшествиях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контроля за их техническим состоянием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миссионных проверок состояния автомобильных дорог, улично-дорожной сети, автобусных маршрутов, остановок общественного транспорта и мостов на их соответствие требованиям безопасност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 акций, рейдов, комиссий, рабочих групп по обеспечению безопасности дорожного движ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ступлений в СМИ, публикации в газете «Вестник Видяево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совместных учений по действиям на месте дорожно-транспортного происшеств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занятий с сотрудниками ОГИБДД ОМВД по оказанию первой неотложной помощи пострадавшим в дорожно-транспортном происшествии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на территории ЗАТО п. Видяево профилактических мероприятий по предупреждению управления водителями транспортных средств в состоянии опьянения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бъемы и источники финансирования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 w:val="28"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небюджетные средства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/>
            </w:pPr>
            <w:r>
              <w:rPr/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81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объемы финансовых средств носят прогнозируемый характер и ежегодно уточняются при утверждении бюджета ЗАТО Видяев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  Методы реализации под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планируется реализация мероприятий, направленных на сокращение влияния наиболее весомых факторов, вызывающих дорожно-транспортную аварийность и снижающих возможность и качество оказания медицинской помощи пострадавшим в дорожно-транспортных происшествиях; изменение общественного отношения к проблемам безопасности дорожного движения. Система  программных  мероприятий  раскрыта  в  приложении  к  под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й эффект мероприятий не будет достигнут без широкой поддержки общественности. В связи с этим подпрограмма также предусматривает мероприятия, способные активно воздействовать на индивидуальное и массовое (групповое) сознание людей с целью формирования у них отношения к вопросам безопасности дорожного движения как жизненно важным и индивидуально значимым. Количество причин и условий, способствующих возникновению ДТП, множество. Подпрограммой охвачены наиболее приоритетные направления борьбы с аварийностью. Каждое из направлений содержит наиболее эффективные мероприятия, позволяющие ослабить воздействие негативных факторов на безопасность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.</w:t>
      </w:r>
    </w:p>
    <w:p>
      <w:pPr>
        <w:pStyle w:val="Normal"/>
        <w:ind w:firstLine="5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утренний финансовый контроль над использованием бюджетных средств осуществляет  отдел бюджетного планирования, учета и отчетности администрации ЗАТО Видяево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и подпрограммы ОГИБДД ОМВД России по ЗАТО п. Видяево и МБУ УМС СЗ ЗАТО,</w:t>
      </w:r>
      <w:r>
        <w:rPr/>
        <w:t xml:space="preserve"> </w:t>
      </w:r>
      <w:r>
        <w:rPr>
          <w:sz w:val="28"/>
          <w:szCs w:val="28"/>
        </w:rPr>
        <w:t>МКУ АСС ЗАТО Видяево, ГОУЗ «Кольская ЦРБ. Амбулатория ЗАТО Видяево»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троля хода реализации подпрограммы отдел организационно-правовой работы администрации ЗАТО Видяево запрашивает у ОГИБДД ОМВД России по ЗАТО п. Видяево  и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ОГИБДД ОМВД России по ЗАТО п. Видяево  и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организационно-правовой работы администрации ЗАТ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казатель эффективности реализации подпрограммы будет заключаться в создании безопасных условий для движения на автодорогах и улицах ЗАТО Видяево, сокращение случаев смерти и ранений в результате дорожно-транспортных происшествий, в том числе детей, к 2024 году на 100 % по сравнению с 2018 годом, а также уменьшение количества нарушений Правил дорожного движения участник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ая эффективность реализации подпрограммы выражается качественными и количественными параметрами, характеризующими улучшение экономических и финансовых показателей, а также показателей, влияющих на улучшение демографической ситуации (уменьшение смертности, в том числе детской смертности), и снижение в результате реализации программных мероприятий социально-экономического ущерба от смертности населения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подпрограммы обеспечивается выполнением программных мероприятий, результатом реализации которых является снижение количества дорожно-транспортных происшествий, особенно с участием транспортных средств, осуществляющих перевозку опасных груз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и снижение дорожно-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вматизма в ЗАТО Видяе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3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2142"/>
        <w:gridCol w:w="567"/>
        <w:gridCol w:w="567"/>
        <w:gridCol w:w="567"/>
        <w:gridCol w:w="567"/>
        <w:gridCol w:w="567"/>
        <w:gridCol w:w="567"/>
        <w:gridCol w:w="1844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руб.         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сновных мероприятий    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8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Б            ВС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 направленных на повышение эксплуатационной безопасности автотранспортных средств и каче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их техническим состоянием, 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ОУЗ «Кольская ЦРБ. Амбулатория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 реже чем 4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80,290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15:00Z</dcterms:created>
  <dc:creator>-</dc:creator>
  <dc:description/>
  <cp:keywords/>
  <dc:language>en-US</dc:language>
  <cp:lastModifiedBy>Adm#Arhitek#2</cp:lastModifiedBy>
  <cp:lastPrinted>2019-01-31T15:21:00Z</cp:lastPrinted>
  <dcterms:modified xsi:type="dcterms:W3CDTF">2019-01-31T12:23:00Z</dcterms:modified>
  <cp:revision>7</cp:revision>
  <dc:subject/>
  <dc:title>                                                                               </dc:title>
</cp:coreProperties>
</file>