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ограмм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bCs/>
          <w:sz w:val="28"/>
          <w:szCs w:val="28"/>
        </w:rPr>
        <w:t>ПОДПРОГРАММА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инфраструктуры ЗАТО Видяево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6673"/>
      </w:tblGrid>
      <w:tr>
        <w:trPr>
          <w:trHeight w:val="60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1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витие транспортной системы ЗАТО Видяево 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развития транспортной инфраструктуры ЗАТО Видяево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, строительство, капитальный ремонт и содержание дорог, р</w:t>
            </w:r>
            <w:r>
              <w:rPr>
                <w:sz w:val="28"/>
                <w:szCs w:val="28"/>
              </w:rPr>
              <w:t>емонт дворовых территорий многоквартирных домов (далее – МКД), проездов к дворовым территориям МКД ЗАТО Видяево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атор подпрограммы                 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развития и муниципального имущества администрации ЗАТО Видяево (далее -  ОЭР и МИ)</w:t>
            </w:r>
          </w:p>
        </w:tc>
      </w:tr>
      <w:tr>
        <w:trPr>
          <w:trHeight w:val="1793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ы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firstLine="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ЭР и МИ;</w:t>
            </w:r>
          </w:p>
          <w:p>
            <w:pPr>
              <w:pStyle w:val="Normal"/>
              <w:ind w:left="-75" w:firstLine="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Муниципальное бюджетное </w:t>
            </w:r>
            <w:r>
              <w:rPr>
                <w:sz w:val="28"/>
                <w:szCs w:val="28"/>
              </w:rPr>
              <w:t>учреждение «Управление муниципальной собственностью (служба заказчика)» ЗАТО Видяево (далее – МБУ УМС СЗ ЗАТО Видяево)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ЭР и 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61 926,18 тыс. руб., в т.ч.: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МБ: 61 926,18 тыс. руб., из них: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2019 год – 10 321,03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bCs/>
                <w:sz w:val="28"/>
                <w:szCs w:val="28"/>
              </w:rPr>
              <w:t xml:space="preserve">10 321,03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2021 год – 10 321,03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 321,03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2023 год – 10 321,03 тыс. руб.,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/>
            </w:pPr>
            <w:r>
              <w:rPr>
                <w:sz w:val="28"/>
                <w:szCs w:val="28"/>
              </w:rPr>
              <w:t>2024 год – 10 321,03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ind w:left="-75" w:firstLine="3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ы финансирования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bCs/>
                <w:sz w:val="28"/>
                <w:szCs w:val="28"/>
              </w:rPr>
              <w:t xml:space="preserve">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одпрограммы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ежегодно - 93 731 кв. м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Характеристика проблемы, на решение котор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а подпрограмма муниципальной программы.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программа «Развитие транспортной системы ЗАТО Видяево» (далее – подпрограмма) разработана в соответствии с п. 5 ст. 179.4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Совета депутатов ЗАТО Видяево от 29.11.2013 № 162 «О создании муниципального дорожного фонда ЗАТО Видяево». В соответствии с Федеральным законом от 06.10.2003 № 131-ФЗ к вопросам местного значения городского округа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жная деятельность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сети автомобильных дорог общего пользования местного значения ЗАТО Видяево, находящихся в муниципальной собственности, составляет 13 км, в том числе магистральные автомобильные дороги – 3,7 км, внутрипоселковые – 2,238 км, улично-дворовая дорожная сеть – 7,062 км.</w:t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д органами местного самоуправления стоит задача по совершенствованию и развитию сети автомобильных дорог общего пользования местного значения, а также дворовых территорий многоквартирных домов, проездов к дворовым территориям многоквартирных домов ЗАТО Видяево в соответствии с потребностями экономики, по стабилизации социально – экономической ситуации, а также в целях обеспечения требований государственных стандартов для безопасности дорожного дви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Анализ существующего состояния автомобильных дорог, а также дворовых территорий многоквартирных домов, проездов к дворовым территориям многоквартирных домов ЗАТО Видяево, тротуаров вдоль дорог, освещения   вдоль дорог, отсутствие возможности парковки машин на дворовых территориях, отсутствие платных стоянок показывает, что в настоящее время в силу объективных причин сформировался ряд проблем, требующих решения.  Темпы роста численности частного автотранспорта опережают темпы  развития  сети  автомобильных  дорог,  стоянок  для  парковки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лая  зона  ЗАТО  Видяево  расположена  более  чем  на  3 км  от  береговой   зоны,  где  базируются  основные   рабочие  объекты  и  объекты   инженерного  обеспечения   флота,  поэтому  в  моменты  следования  населения  к  месту  работы  пропускная  способность  дорожной  сети  из-за  технического  состояния   не  обеспечивает  нормальное  движение  транспортных  потоков,  вследствие  чего  на  участках  автомобильных  дорог  наблюдается  существенное  снижение  скорости  движения,  увеличивается   количество  вредных  выбросов  от  автотранспорта. В настоящее время участок автомобильной дороги военный госпиталь -  КПП №4, протяженностью 800м/п   нуждается в капитальном ремонте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Дорожная магистраль на этом участке проходит у подножия сопок, в связи с таким расположением трассы, в весенний   период не справляется дренажная система, размываются обочины и участки дорог, что может привести к временным остановкам движения автотранспорта, а на этом участке   расположен   полигон ТБО, пожарная часть, гаражи и ремонтная   база автотранспорта МУПП ЖКХ, район базирования АПЛ.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льеф местности н.п. Видяево – гористый, в весенне-осенние периоды из-за разрушенных участков дорог и тротуаров, отсутствия дорожных ограждений и ливневой канализации грунтовые воды затапливают технические подвалы домов, разрушают   дорожное покрытие в «просевших» участках дорог и площадей, что создает угрозу безопасности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За многолетний период эксплуатации объекты благоустройства дворов пришли в ветхое состояние и не отвечают в полной мере современным требованиям. Неудовлетворительное состояние дворовых территорий, проездов к дворовым территориям многоквартирных домов объясняется тем, что в течение длительного времени по причине недостаточного финансирования отрасли практически не производился их капитальный ремонт. Для улучшения условий проживания жителей ЗАТО Видяево, обеспечения санитарно-эпидемиологического благополучия населения, повышения безопасности дорожного движения необходимо проведение комплексной реконструкции дворовых территорий и проездов к ним. Кроме ремонта асфальтобетонного покрытия дворовых территорий и проездов к дворовым территориям комплексная реконструкция позволит решить вопросы по организации системы водоотвода, ремонту инженерных сооружений - подпорных стенок и лестниц, организации парковочных мест, устройству и обустройству детских площадок и площадок отдыха, обустройству мест для сбора мусора.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пределение приоритетов и обеспечение целевого использования средств обусловит реализацию данной Программы с максимальной эффективностью.</w:t>
      </w:r>
    </w:p>
    <w:p>
      <w:pPr>
        <w:pStyle w:val="Normal"/>
        <w:ind w:right="-1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Цель и задач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Основной целью подпрограммы является обеспечение развития транспортной инфраструктуры ЗАТО Видяево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сновная задача подпрограммы: </w:t>
      </w:r>
      <w:r>
        <w:rPr>
          <w:bCs/>
          <w:iCs/>
          <w:sz w:val="28"/>
          <w:szCs w:val="28"/>
        </w:rPr>
        <w:t>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, строительство, капитальный ремонт и содержание дорог, р</w:t>
      </w:r>
      <w:r>
        <w:rPr>
          <w:sz w:val="28"/>
          <w:szCs w:val="28"/>
        </w:rPr>
        <w:t>емонт дворовых территорий многоквартирных домов (далее – МКД), проездов к дворовым территориям МКД ЗАТО Видяево.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100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обусловлен следующими факторам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Объемы и источники финанс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й основой реализации подпрограммы являются средства местного    бюджета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финансирования </w:t>
      </w:r>
      <w:r>
        <w:rPr>
          <w:sz w:val="28"/>
          <w:szCs w:val="28"/>
        </w:rPr>
        <w:t>подпрограммы</w:t>
      </w:r>
    </w:p>
    <w:p>
      <w:pPr>
        <w:pStyle w:val="Normal"/>
        <w:autoSpaceDE w:val="false"/>
        <w:jc w:val="right"/>
        <w:rPr/>
      </w:pPr>
      <w:r>
        <w:rPr/>
        <w:t>тыс. рублей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1040"/>
        <w:gridCol w:w="1040"/>
        <w:gridCol w:w="1040"/>
        <w:gridCol w:w="1040"/>
        <w:gridCol w:w="1040"/>
        <w:gridCol w:w="1040"/>
        <w:gridCol w:w="1040"/>
      </w:tblGrid>
      <w:tr>
        <w:trPr>
          <w:tblHeader w:val="true"/>
          <w:trHeight w:val="240" w:hRule="atLeast"/>
          <w:cantSplit w:val="true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2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4"/>
                <w:szCs w:val="24"/>
              </w:rPr>
              <w:t>Местный бюджет: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6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,03</w:t>
            </w:r>
          </w:p>
        </w:tc>
      </w:tr>
      <w:tr>
        <w:trPr>
          <w:trHeight w:val="360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6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,0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1,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ы реализации подпрограммы и ожидаемые результа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Система программных мероприятий раскрыта в приложении к подпрограмме. 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Программные мероприятия определены исходя из основной цели подпрограммы и задачи, необходимых для решения поставленной це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   достижение целевых индикаторов и показателей подпрограмм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ежегодно - 93731 кв.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Организация контроля исполнения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ратором подпрограммы является ОЭР и МИ, который осуществляет текущий контроль за ходом реализации подпрограмм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утренний финансовый контроль над использованием бюджетных средств осуществляет отдел бюджетного планирования, учета и отчетности администрации ЗАТО Видяево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дпрограмма реализуется путем проведения мероприятий в соответствии с основными направлениями. МБУ УМС СЗ ЗАТО Видяево являясь исполнителем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роведения контроля хода реализации ОЭР И МИ запрашивает у исполнителя необходимую для реализации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ую записку, раскрывающую оценку эффективности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нализ достижения показателей-индикаторов результативности под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ценку эффективности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эффективность реализации мероприятий подпрограммы будет заключаться в позитивных изменениях в жилищно-коммунальной сфере муниципального образования.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направлена на достижение основной цели повышение качества предоставления жилищно-коммунальных услуг и создания условий для наиболее полного удовлетворения спроса населения на качественные услуги в жилищно-коммунальной сф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дпрограммы позволит улучшить качество предоставления жилищно-коммунальных услуг на территории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sectPr>
          <w:type w:val="nextPage"/>
          <w:pgSz w:w="11906" w:h="16838"/>
          <w:pgMar w:left="1701" w:right="56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дпрограмме </w:t>
      </w:r>
    </w:p>
    <w:p>
      <w:pPr>
        <w:pStyle w:val="Normal"/>
        <w:jc w:val="right"/>
        <w:rPr>
          <w:bCs/>
          <w:szCs w:val="28"/>
          <w:u w:val="single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2"/>
      <w:bookmarkEnd w:id="0"/>
      <w:r>
        <w:rPr>
          <w:bCs/>
          <w:sz w:val="28"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Развитие транспортной инфраструктуры ЗАТО Видяево»</w:t>
      </w:r>
      <w:r>
        <w:rPr>
          <w:bCs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417"/>
        <w:gridCol w:w="709"/>
        <w:gridCol w:w="709"/>
        <w:gridCol w:w="992"/>
        <w:gridCol w:w="992"/>
        <w:gridCol w:w="993"/>
        <w:gridCol w:w="992"/>
        <w:gridCol w:w="992"/>
        <w:gridCol w:w="992"/>
        <w:gridCol w:w="993"/>
        <w:gridCol w:w="708"/>
        <w:gridCol w:w="709"/>
        <w:gridCol w:w="709"/>
        <w:gridCol w:w="709"/>
        <w:gridCol w:w="708"/>
        <w:gridCol w:w="709"/>
        <w:gridCol w:w="709"/>
        <w:gridCol w:w="9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69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х мероприят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ель: Обеспечение развития транспортной инфраструктуры ЗАТО Видяево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1573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1: </w:t>
            </w:r>
            <w:r>
              <w:rPr>
                <w:bCs/>
                <w:iCs/>
              </w:rPr>
              <w:t>Повышение уровня жизни населения за счет обеспечения соответствия автомобильных дорог, элементов обустройства дорог, улично – дорожной дворовой сети, потребностям населения ЗАТО Видяево, строительство, капитальный ремонт и содержание дорог, р</w:t>
            </w:r>
            <w:r>
              <w:rPr/>
              <w:t>емонт дворовых территорий многоквартирных домов (далее – МКД), проездов к дворовым территориям МКД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: организация и проведение работ по развитию транспортной инфраструктуры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/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6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26,18</w:t>
            </w:r>
            <w:r>
              <w:rPr>
                <w:bCs/>
              </w:rPr>
              <w:t xml:space="preserve"> 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держание автомобильных дорог местного значения в граница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-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6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26,18</w:t>
            </w:r>
            <w:r>
              <w:rPr>
                <w:bCs/>
              </w:rPr>
              <w:t xml:space="preserve"> 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 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БУ УМС СЗ ЗАТО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26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26,18</w:t>
            </w:r>
            <w:r>
              <w:rPr>
                <w:bCs/>
              </w:rPr>
              <w:t xml:space="preserve"> 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21,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Par545"/>
      <w:bookmarkStart w:id="2" w:name="Par545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0:00Z</dcterms:created>
  <dc:creator>Сокуренко</dc:creator>
  <dc:description/>
  <cp:keywords/>
  <dc:language>en-US</dc:language>
  <cp:lastModifiedBy>Adm#Arhitek#2</cp:lastModifiedBy>
  <cp:lastPrinted>2019-01-31T15:11:00Z</cp:lastPrinted>
  <dcterms:modified xsi:type="dcterms:W3CDTF">2019-01-31T12:14:00Z</dcterms:modified>
  <cp:revision>27</cp:revision>
  <dc:subject/>
  <dc:title/>
</cp:coreProperties>
</file>