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е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ТО Видяев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2» февраля 2019 г. № 1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 ЗАТО Видяево»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ранспортной системы ЗАТО Видяево и сокращение случаев смерти и ранений в результате дорожно-транспортных происшествий, в том числе детей, к 2025 году на 100% по сравнению с 2019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8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транспортной инфраструктуры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случаев смерти и ранений в результате дорожно-транспортных происшествий, в том числе детей, к 2025 году на 100% по сравнению с 2019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7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ранспортный риск (число лиц, погибших в дорожно-транспортных происшествиях, на 10 тыс. транспортных средств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,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, ед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количество проведенных профилактических мероприятий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Развитие транспортной инфраструктуры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«Повышение безопасности дорожного движении и снижение дорожно-транспортного травматизма в ЗАТО Видяево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ОЭР и МИ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дел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деление государственной инспекции безопасности дорожного движения отдела министерства внутренних дел России по ЗАТО п. Видяево (далее – ОГИБДД ОМВД России по ЗАТО п. Видяев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казенное учреждение «Аварийно-спасательная служба ЗАТО Видяево» (далее – МКУ АСС ЗАТО Видяево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осударственное областное учреждение здравоохранения «Кольская центральная районная больница. Амбулатория ЗАТО Видяево» (далее ГОУЗ «Кольская ЦРБ. Амбулатория ЗАТО Видяево»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иссия по безопасности дорожного движения при Администрации ЗАТО Видяево (далее – Комиссия по БДД при Администрации ЗАТО Видяево)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ЭР и МИ администрации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организационно-правовой работы администрации ЗАТО Видяе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ИБДД ОМВД России по ЗАТО п. Видяево.</w:t>
            </w:r>
          </w:p>
        </w:tc>
      </w:tr>
      <w:tr>
        <w:trPr>
          <w:trHeight w:val="68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4</w:t>
            </w:r>
          </w:p>
        </w:tc>
      </w:tr>
      <w:tr>
        <w:trPr>
          <w:trHeight w:val="19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64 807,92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МБ: 64 807,92 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19 год – 10 801,3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20 год – 10 801,3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21 год – 10 801,3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22 год – 10 801,3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23 год – 10 801,3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bidi="en-US"/>
              </w:rPr>
              <w:t>2024 год – 10 801,3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bidi="en-US"/>
              </w:rPr>
              <w:t xml:space="preserve">Объемы финансирования </w:t>
            </w:r>
            <w:r>
              <w:rPr>
                <w:sz w:val="28"/>
                <w:szCs w:val="28"/>
                <w:lang w:bidi="en-US"/>
              </w:rPr>
              <w:t>программы</w:t>
            </w:r>
            <w:r>
              <w:rPr>
                <w:bCs/>
                <w:sz w:val="28"/>
                <w:szCs w:val="28"/>
                <w:lang w:bidi="en-US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1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о лиц, погибших в дорожно-транспортных происшествиях - плановый показатель -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исло детей, погибших в дорожно-транспортных происшествиях - плановый показатель -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ый риск (число лиц, погибших в дорожно-транспортных происшествиях, на 100 тыс. населения) - плановый показатель -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транспортный риск (число лиц, погибших в дорожно-транспортных происшествиях, на 10 тыс. транспортных средств)  - плановый показатель -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участков улично-дорожной сети, на которых проведены инженерно-технические мероприятия - не менее 2-х ед.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 - не менее 2-х ежегод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 – не менее 1 проверки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заседаний Комиссии по безопасности дорожного движения при администрации ЗАТО Видяево - не менее 4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профилактических мероприятий  акций, рейдов, комиссий, рабочих групп по обеспечению безопасности дорожного движения не менее 10 в го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выступлений в СМИ, публикации в газете «Вестник Видяево – не менее 14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совместных учений по действиям на месте дорожно-транспортного происшествия – не менее 1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ведённых занятий с сотрудниками ОГИБДД ОМВД по оказанию первой неотложной помощи пострадавшим в дорожно-транспортном происшествии – не менее 2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 – не менее 4 в го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6:00Z</dcterms:created>
  <dc:creator>Царёва</dc:creator>
  <dc:description/>
  <cp:keywords/>
  <dc:language>en-US</dc:language>
  <cp:lastModifiedBy>Adm#Arhitek#2</cp:lastModifiedBy>
  <cp:lastPrinted>2018-01-24T15:17:00Z</cp:lastPrinted>
  <dcterms:modified xsi:type="dcterms:W3CDTF">2019-02-14T12:30:00Z</dcterms:modified>
  <cp:revision>18</cp:revision>
  <dc:subject/>
  <dc:title/>
</cp:coreProperties>
</file>