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 февраля  2019 года</w:t>
        <w:tab/>
        <w:t xml:space="preserve">                                                                           № 126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ЗАТО Видяево»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статьей 179 Бюджетного кодекса Российской Федерации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Перечнем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муниципальных программ ЗАТО Видяево,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ым постановлением администрации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21.12.2018 № 1033, в соответствии с решением Совета депутатов ЗАТО Видяево от 24.12.2018 № 158 «О бюджете ЗАТО Видяево на 2019 год и плановый период 2020 и 2021 годов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целях развития дорожного хозяйства и повышения безопасности дорожного движения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 о с т а н о в л я ю: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 Утвердить прилагаемую муниципальную программу «Развитие транспортной системы ЗАТО Видяево» (далее - программа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 с 1 января 2019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постановления Администрации ЗАТО Видяе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ab/>
        <w:t xml:space="preserve">2.1. от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31.12.2013 года № 807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Об утверждении муниципальной программы «Развитие транспортной системы ЗАТО Видяево» на 2014-2016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08.04.2014 № 159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«О внесении изменений и дополнений муниципальной программы «Развитие транспортной системы ЗАТО Видяево» на 2014 - 2016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2.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27.06.2014 № 321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«О внесении  дополнений муниципальной программы «Развитие транспортной системы ЗАТО Видяево» на 2014 - 2016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4. от 17.09.2014 № 432 «О внесении изменений и дополнений в муниципальную программу «Развитие транспортной системы ЗАТО Видяево» на 2014 - 2016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5. от 14.11.2014 № 527 «О внесении изменений и дополнений в муниципальную программу «Развитие транспортной системы ЗАТО Видяево» на 2014 - 2016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6. от 30.12.2014 № 647 «О внесении изменений в постановление Администрации ЗАТО Видяево от 31.12.2013 № 807 «Об утверждении муниципальной программы «Развитие транспортной системы ЗАТО Видяево» на 2014-2016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7. от 24.11.2015 № 523 «О внесении изменений в муниципальную программу «Развитие транспортной системы ЗАТО Видяево», утвержденную постановлением Администрации ЗАТО Видяево от 31.12.2013 № 80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8. от 28.03.2016 № 220 «О внесении изменений в муниципальную программ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Развитие транспортной системы ЗАТО Видяево», утвержденную постановлением Администрации ЗАТО Видяево от 31.12.2013 № 80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9. от 14.04.2016 № 278 «О внесении изменений в подпункт 1.1.1. Перечня основных мероприятий подпрограммы «Повышение безопасности дорожного движения и снижение дорожно-транспортного травматизма в ЗАТО Видяево» муниципальной программы «Развитие транспортной системы ЗАТО Видяево», утвержденной постановлением Администрации ЗАТО Видяево от 31.12.2013 № 80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10. от 02.06.2016 № 405 «О внесении изменений в муниципальную программу «Развитие транспортной системы ЗАТО Видяево», утвержденную постановлением Администрации ЗАТО Видяево от 31.12.2013 № 80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11. от 22.09.2016 № 600 «О внесении изменений в муниципальную программу «Развитие транспортной системы ЗАТО Видяево», утвержденную постановлением Администрации ЗАТО Видяево от 31.12.2013 № 80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12. от 14.11.2016 № 722 «О внесении изменений в муниципальную программу «Развитие транспортной системы ЗАТО Видяево», утвержденную постановлением Администрации ЗАТО Видяево от 31.12.2013 № 80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13. от 28.12.2016 № 861 «О внесении изменений в муниципальную программу «Развитие транспортной системы ЗАТО Видяево», утвержденную постановлением Администрации ЗАТО Видяево от 31.12.2013 № 80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14. от 02.05.2017 № 291 «О внесении изменений в муниципальную программу «Развитие транспортной системы ЗАТО Видяево», утвержденную постановлением Администрации ЗАТО Видяево от 31.12.2013 № 80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15. от 28.12.2017 № 807 «О внесении изменений в муниципальную программу «Развитие транспортной системы ЗАТО Видяево», утвержденную постановлением Администрации ЗАТО Видяево от 31.12.2013 № 80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16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т 24.01.2018 № 94 «О внесении изменений в муниципальную программу «Развитие транспортной системы ЗАТО Видяево», утвержденную постановлением Администрации ЗАТО Видяево от 31.12.2013 № 807».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 и распространяется на правоотношения возникшие с 01.01.2019 год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исполнения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ЗАТО Видяево</w:t>
        <w:tab/>
        <w:tab/>
        <w:t xml:space="preserve">                                                                          В.А. Град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09:00Z</dcterms:created>
  <dc:creator>User</dc:creator>
  <dc:description/>
  <cp:keywords/>
  <dc:language>en-US</dc:language>
  <cp:lastModifiedBy>Adm#Arhitek#2</cp:lastModifiedBy>
  <cp:lastPrinted>2019-01-31T15:09:00Z</cp:lastPrinted>
  <dcterms:modified xsi:type="dcterms:W3CDTF">2019-02-14T12:29:00Z</dcterms:modified>
  <cp:revision>19</cp:revision>
  <dc:subject/>
  <dc:title/>
</cp:coreProperties>
</file>