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1 к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2 885,00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10 113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1 68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1 68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1 68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1 68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1 68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1 685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5 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314"/>
      <w:bookmarkStart w:id="2" w:name="Par309"/>
      <w:bookmarkEnd w:id="1"/>
      <w:bookmarkEnd w:id="2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(далее – подпрограмма) разработана с целью перехода экономики ЗАТО Видяево Мурманской области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од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1980 г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23"/>
      <w:bookmarkEnd w:id="3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5"/>
        <w:gridCol w:w="1134"/>
        <w:gridCol w:w="1134"/>
        <w:gridCol w:w="1134"/>
        <w:gridCol w:w="1134"/>
        <w:gridCol w:w="1134"/>
        <w:gridCol w:w="1134"/>
        <w:gridCol w:w="170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992"/>
        <w:gridCol w:w="1984"/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стоимост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стоимост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в стоимост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(n+1) - последующий год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5,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4" w:name="Par383"/>
      <w:bookmarkEnd w:id="4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повышение надежности предоставления услуг по поставке тепла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индивидуальных приборов учета электроэнер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повышение надежности предоставления услуг по поставке тепла и электроэнергии потребителям, повышение надежности предоставления услуг по поставке тепла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отдел бухгалтерского планирования,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bookmarkStart w:id="5" w:name="Par545"/>
      <w:bookmarkStart w:id="6" w:name="Par479"/>
      <w:bookmarkStart w:id="7" w:name="Par465"/>
      <w:bookmarkStart w:id="8" w:name="Par461"/>
      <w:bookmarkStart w:id="9" w:name="Par394"/>
      <w:bookmarkEnd w:id="5"/>
      <w:bookmarkEnd w:id="6"/>
      <w:bookmarkEnd w:id="7"/>
      <w:bookmarkEnd w:id="8"/>
      <w:bookmarkEnd w:id="9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482"/>
      <w:bookmarkEnd w:id="1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8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1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9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5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 11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 11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 8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1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9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5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9-01-23T09:23:00Z</cp:lastPrinted>
  <dcterms:modified xsi:type="dcterms:W3CDTF">2019-01-23T06:24:00Z</dcterms:modified>
  <cp:revision>22</cp:revision>
  <dc:subject/>
  <dc:title/>
</cp:coreProperties>
</file>