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февраля  2019 года</w:t>
        <w:tab/>
        <w:t xml:space="preserve">                                                                           № 12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 в ЗАТО Видяево»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179 Бюджетного кодекса Российской Федерации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ых программ ЗАТО Видяево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1.12.2018 № 1033, в соответствии с решением Совета депутатов ЗАТО Видяево от 24.12.2018 № 158 «О бюджете ЗАТО Видяево на 2019 год и плановый период 2020 и 2021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 обеспечения энергосбережения и повышения энергетической эффективности, модернизации топливно-энергетического комплекса в муниципальном образован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Энергоэффективность и развитие энергетики в ЗАТО Видяево» (далее - программа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с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постановления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 xml:space="preserve">2.1. от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1.12.2013 года № 811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 утверждении муниципальной программы ЗАТО Видяево «Энергоэффективность и развитие энергетики» на 2014– 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1.04.2014 № 165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и дополнений в муниципальную программу «Энергоэффективность и развитие энергетики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05.09.2014 № 405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я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Энергоэффективность и развитие энергетики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4. от 02.12.2014 № 569 «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Энергоэффективность и развитие энергетики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5. от 15.12.2014 № 595 «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Энергоэффективность и развитие энергетики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6. от 15.05.2015 № 240 «О внесении изменений в постановление Администрации ЗАТО Видяево от 31.12.2013 № 811 «Об утверждении муниципальной программы «Энергоэффективность и развитие энергетики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7. от 26.06.2015 № 324 «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Энергоэффективность и развитие энергетики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8. от 24.11.2015 № 522 «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Энергоэффективность и развитие энергетики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9. от 26.03.2016 № 223 «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Энергоэффективность и развитие энергетики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0. от 04.05.2016 № 328 «О внесении изменений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1. от 22.09.2016 № 597 «О внесении изменений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2. от 11.11.2016 № 716 «О внесении изменений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3. от 04.05.2017 № 305 «О внесении изменений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4. от 08.12.2017 № 727 «О внесении изменений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24.01.2018 № 93 «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Энергоэффективность и развитие энергетики в ЗАТО Видяево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05.04.2018 № 324 «О внесении изменений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29.12.2018 № 1062 «О внесении изменений в муниципальную программу «Энергоэффективность и развитие энергетики в ЗАТО Видяево», утвержденную постановлением Администрации ЗАТО Видяево от 31.12.2013 № 811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 возникшие с 01.01.2019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9:00Z</dcterms:created>
  <dc:creator>User</dc:creator>
  <dc:description/>
  <cp:keywords/>
  <dc:language>en-US</dc:language>
  <cp:lastModifiedBy>Adm#Arhitek#2</cp:lastModifiedBy>
  <cp:lastPrinted>2019-01-28T16:43:00Z</cp:lastPrinted>
  <dcterms:modified xsi:type="dcterms:W3CDTF">2019-02-14T12:28:00Z</dcterms:modified>
  <cp:revision>13</cp:revision>
  <dc:subject/>
  <dc:title/>
</cp:coreProperties>
</file>