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2» февраля 2019 года       </w:t>
        <w:tab/>
        <w:tab/>
        <w:tab/>
        <w:tab/>
        <w:tab/>
        <w:tab/>
        <w:tab/>
        <w:t>№ 123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муниципальной программы «Развитие физической культуры и спорта ЗАТО Видяево»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, утвержденным Администрации ЗАТО Видяево от 21.12.2018 № 103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24.12.2018       № 158 «О бюджете ЗАТО Видяево на 2019 год и плановый период 2020 и 2021 годов»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  Утвердить прилагаемую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 (далее –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  Считать утратившими силу следующие постановления Администрации ЗАТО Видяево с 01.01.2019:</w:t>
      </w:r>
    </w:p>
    <w:p>
      <w:pPr>
        <w:pStyle w:val="Style2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от 31.12.2013 № 812 «Об утверждении муниципальной программы «Развитие физической культуры и спорта в ЗАТО Видяево» на 2014-2016 годы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от 23.01.2014 № 38 «О внесении изменений в   муниципальную   программу «Развитие физической культуры и спорта в ЗАТО Видяево» на 2014-201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1.02.2014 № 73 «О внесении изменений в  Приложение №1  муниципальной   программы «Развитие физической культуры и спорта в ЗАТО Видяево» на 2014-201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4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2.03.2014 № 111 «О внесении изменений в муниципальную программу «Развитие физической культуры и спорта в ЗАТО Видяево» на 2014-201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5. от 11.04.2014 № 168 «О внесении изменений в муниципальную программу «Развитие физической культуры и спорта в ЗАТО Видяево» на 2014-201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6. от 28.05.2014 № 266 «О внесении изменений в муниципальную программу «Развитие физической культуры и спорта в ЗАТО Видяево» на 2014-201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7. от 05.09.2014 № 404 «О внесении изменений в муниципальную программу «Развитие физической культуры и спорта в ЗАТО Видяево» на 2014-201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8. от 02.12.2014 № 572 «О внесении изменений в муниципальную программу «Развитие физической культуры и спорта в ЗАТО Видяево» на 2014-201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9.  от 15.12.2014 № 600 «О внесении изменений в муниципальную программу «Развитие физической культуры и спорта в ЗАТО Видяево» на 2014-201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0. от 30.12.2014 № 651 «О внесении изменений в  постановление Администрации ЗАТО Видяево от 31.12.2013 № 812 «Об утверждении муниципальной программы «Развитие физической культуры и спорта в ЗАТО Видяево» на 2014-2016 годы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6.06.2015 № 320 «О внесении изменений в муниципальную программу «Развитие физической культуры и спорта в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4.11.2015 № 518 «О внесении изменений в муниципальную программу «Развитие физической культуры и спорта в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0.12.2015 № 607 «О внесении изменений в муниципальную программу «Развитие физической культуры и спорта в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4. от 28.03.2016 № 224 «О внесении изменений в муниципальную программу «Развитие физической культуры и спорта в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4.05.2016 № 324 «О внесении изменений в муниципальную программу «Развитие физической культуры и спорта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2.09.2016 № 599 «О внесении изменений в муниципальную программу «Развитие физической культуры и спорта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3.11.2016  № 698 «О внесении изменений в муниципальную программу «Развитие физической культуры и спорта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6.12.2016 № 848 «О внесении изменений в муниципальную программу «Развитие физической культуры и спорта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6.02.2017 № 113 «О внесении изменений в муниципальную программу «Развитие физической культуры и спорта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02.05.2017 № 294 «О внесении изменений в муниципальную программу «Развитие физической культуры и спорта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3.11.2017 № 694 «О внесении изменений в муниципальную программу «Развитие физической культуры и спорта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8.12.2017 № 804 «О внесении изменений в муниципальную программу «Развитие физической культуры и спорта ЗАТО Видяево», утвержденную 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5.01.2018 № 96 «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 05.04.2018 № 326 «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9.05.2018№ 482 «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14.06.2018 № 528 «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»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7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23.11.2018 № 932 «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4. Настоящее постановление вступает в силу с момента подписания и применяется к правоотношениям, возникшим с 01.01.2019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5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В.А. Град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1:00Z</dcterms:created>
  <dc:creator>ххх</dc:creator>
  <dc:description/>
  <cp:keywords/>
  <dc:language>en-US</dc:language>
  <cp:lastModifiedBy>Oksmp#Glspec#1</cp:lastModifiedBy>
  <cp:lastPrinted>2019-02-11T15:15:00Z</cp:lastPrinted>
  <dcterms:modified xsi:type="dcterms:W3CDTF">2019-02-14T11:44:00Z</dcterms:modified>
  <cp:revision>22</cp:revision>
  <dc:subject/>
  <dc:title/>
</cp:coreProperties>
</file>