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8"/>
          <w:lang w:bidi="en-US"/>
        </w:rPr>
        <w:t>Приложение №2</w:t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к  муниципальной  программе «Развитие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  <w:lang w:eastAsia="en-US" w:bidi="en-US"/>
        </w:rPr>
        <w:t>образования ЗАТО Видяево»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лодежная политика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26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 условий  для социализации и самореализации детей и молодежи ЗАТО Видяево, пропаганда здорового образа жиз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круглогодичного отдыха, оздоровления и заня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 так же содействие развитию потенциала талантливой молодежи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Реализация комплекса мероприятий гражданско-патриотической направленности;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Реализация мероприятий по выявлению и поддержке талантливых детей;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.Реализация мероприятий по профилактике безнадзорности, правонарушений и детского травматизма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4.Реализация мероприятий по организации отдыха, оздоровления и занятости детей и молодежи; </w:t>
            </w:r>
          </w:p>
          <w:p>
            <w:pPr>
              <w:pStyle w:val="ListParagraph"/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Реализация мероприятий по профилактике наркомании и алкоголизма в детской и молодежной среде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и подростков, охваченных организованным отдыхом и оздоровлением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и подростков, находящихся  в ТЖС, охваченных организованным отдыхом и оздоровлением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вень удовлетворенности потребителей качеством услуги (по итогам независимого опроса), %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, %;</w:t>
            </w:r>
          </w:p>
          <w:p>
            <w:pPr>
              <w:pStyle w:val="ListParagraph"/>
              <w:tabs>
                <w:tab w:val="clear" w:pos="340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, ед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ЗАТО Видяево;</w:t>
            </w:r>
          </w:p>
          <w:p>
            <w:pPr>
              <w:pStyle w:val="ConsPlusNormal"/>
              <w:tabs>
                <w:tab w:val="clear" w:pos="340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О ДО «Олимп»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4"/>
                <w:lang w:eastAsia="ru-RU"/>
              </w:rPr>
            </w:pPr>
            <w:bookmarkStart w:id="0" w:name="OLE_LINK36"/>
            <w:bookmarkStart w:id="1" w:name="OLE_LINK35"/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54,07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МБ: 4948,9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19 год -  912,3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0 год – 807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1 год – 807,3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2 год – 807,3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3 год – 807,3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4 год – 807,3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 xml:space="preserve">ОБ: 3505,08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19 год -  584,1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0 год – 584,1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1 год – 584,1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2 год – 584,1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3 год – 584,1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2024 год – 584,18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" w:name="OLE_LINK36"/>
            <w:bookmarkStart w:id="3" w:name="OLE_LINK35"/>
            <w:r>
              <w:rPr>
                <w:rFonts w:cs="Arial" w:ascii="Times New Roman" w:hAnsi="Times New Roman"/>
                <w:sz w:val="28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молодых людей, вовлеченных                                в мероприятия, направленные на самореализацию и социализацию молодежи, в общей численности молодежи в возрасте от 14 до 30 лет – до 32,6 % к 2024 году;</w:t>
            </w:r>
          </w:p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- до 75 %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подростков и молодежи   в возрасте от 5 до 24 лет, вовлеченных в воспитательные профилактические мероприятия,  к общему количеству граждан  указанной катег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 2024 году - до 9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детей и подростков, охвач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нным  отдыхом и оздоровлением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100 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, находящихся в трудной жизненной ситуации (далее – ТЖС), охваченных организованным отдыхом и оздоровлением - до 3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временно трудоустроенных несовершеннолетних граждан из числа находящихся в ТЖС в общей численности    несовершеннолетних такой категории – до 70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проведенных мероприятий для детей и молодежи, направленных на профилактику асоциального и  деструктивного поведения, пропаганду здорового образа жиз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- до 34 единиц к 2024 году                             (по состоянию на конец года)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итивных тенденций и постепенное устранение негативных составляющих молодежной среды, использование потенциала инновационной активности молодежи в интересах развития ЗАТО Видяево может быть достигнуто только при условии формирования и реализации целостной системы муниципальной политики в отношении молодежи. Поэтому на муниципальном уровне необходимо продолжать создавать условия для самореализации молодежи и стимулы для включения молодых людей в общественные процес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униципалитета накоплен опыт применения программно-целевого метода, который позволяет оперативно и с максимальной степенью управляемости создавать новые инструменты и технологии реализации приоритетов молодежной полити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Молодежная политика ЗАТО Видяево» (далее - подпрограмма) представляет собой комплекс мероприятий, ориентированных                 на решение вышеуказанных задач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ТО  Видяево отсутствуют специальные учреждения по работе                                с молодежью. Муниципальные бюджетные и казенные учреждения образования и культуры, общественные организации, которые при межведомственном взаимодействии являются соисполнителями мероприятий подпрограммы,                              не имеют собственных средств на эти цели. Поэтому выполнение                                         на муниципальном уровне задач, поставленных перед органами местного самоуправления в области молодежной политики, невозможно, не имея целевых средств, которые помогут вести активную работу по развитию всех направлений молодежной политики с учетом особенностей территории муниципалитета.</w:t>
      </w:r>
    </w:p>
    <w:p>
      <w:pPr>
        <w:pStyle w:val="Style24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а система выявления и поддержки талантливых детей. Для обеспечения системы организована деятельность координационного центра по работе с одаренными детьми. В школе успешно функционирует школьное научное общество «Урица», в котором осуществляет исследовательскую и проектную деятельность школьников. На базе МБОУ СОШ ЗАТО Видяево создан муниципальный центр по образовательной робототехнике. Требует дальнейшего совершенствования система выявления и поддержки талантливых детей ЗАТО Видяево. Следует планировать эффективное использование учебно-материальной базы школы для работы с талантливыми детьми, мотивировать педагогов на непрерывное самосовершенствование, повышение профессионального роста, достижение качественных результат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вершаемых несовершеннолетними преступлений, общественно опасных деяний и правонарушений, состояния безнадзорности детей и подростков подтверждает острую необходимость и целесообразность продолжения системной профилактической работы в рамках реализации программных мероприятий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м необходимости применения программно-целевого метода                              по направлению профилактики является невозможность решения проблем профилактики безнадзорности, правонарушений, травматизма несовершеннолетних в пределах одного финансового года или двух лет, поскольку предусматривается проведение долгосрочных мероприятий: наращивание усилий профилактической работы, повышение эффективности управленческой деятельности и ответственности за состояние правопорядка, создание системы социальной профилактики правонарушений и правового просвещения среди подростков и родительской общественности, укрепление межведомственного взаимодействия органов системы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здоровления и отдыха детей в ЗАТО Видяево осуществляется круглогодично. Основным этапом в этой работе является летняя оздоровительная кампания, предусматривающая организацию отдыха детей                           в лагерях (площадках) дневного пребывания, организуемых на базе образовательных учреждений, санаторно-оздоровительных лагерях                                     на территории Мурманской области и за ее пределами. </w:t>
      </w:r>
    </w:p>
    <w:p>
      <w:pPr>
        <w:pStyle w:val="Style2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у по организации отдыха и досуга детей на территории ЗАТО Видяево  оказывают  средняя общеобразовательная школа (июнь)  и учреждение дополнительного образования «Олимп». Предоставление услуги потребителям обеспечивается за средства областного и местного бюдж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оящая задач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ршенствование системы организации отдыха и досуга детей муниципального образования ЗАТО Видяево. Особая роль отводится  обучению педагогических  работников образовательных организаций формам  и методам, современным технологиям  работы с детьми в условиях каникулярного времени,  обновление  имеющейся  материальной  базы  отдыха и досуга  детей ЗАТО Видяево на  курсах повышения квалификации, совершенствова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ся совместная  деятельность  Администрации ЗАТО Видяево и Министерства образования и науки Мурманской области по предоставлению путевок на отдых и оздоровление детям ЗАТО Видяево  в оздоровительные учреждения, расположенные  в Мурманской области   и за ее пределами, прежде всег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ям и семьям, оказавшимся  в трудной жизн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й является деятельность Администрации ЗАТО Видяево и Центра занятости  Кольского района по временному трудоустройству подростков и молодежи  в возрасте от 14 до 18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ой целью  выделены  денежные средства на частичную оплату трудовой деятельности подростков  и школьной молодежи за выполнение работ по благоустройству территории поселка.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ероприятия подпрограммы нацелены на формирование у различных категорий населения умений и навыков активной психологической защиты                         от вовлечения в наркотизацию и антисоциальную деятельность, на диагностику раннего выявления потребителей наркотических средств и алкоголя, а также выявление «групп риска», своевременном привлечении их к лечению, предупреждение рецидивов заболевания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ализация комплексных мер подпрограммы позволит снизить риск формирования личности, склонной к употреблению наркотиками и алкоголем, повышению наркологической грамотности населения, созданию альтернативной формы досуг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граммно-целевого метода позволит обеспечить адресность, последовательность, преемственность и контроль за  эффективным  расходованием средств местного бюджета, выделенных для реализации мероприятий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tabs>
          <w:tab w:val="clear" w:pos="34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Реализация комплекса мероприятий гражданско-патриотической направленности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Реализация мероприятий по выявлению и поддержке талантливых детей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Реализация мероприятий по профилактике безнадзорности, правонарушений и детского травматизма;</w:t>
      </w:r>
    </w:p>
    <w:p>
      <w:pPr>
        <w:pStyle w:val="ListParagraph"/>
        <w:tabs>
          <w:tab w:val="clear" w:pos="340"/>
          <w:tab w:val="left" w:pos="2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Реализация мероприятий по организации отдыха, оздоровления и занятости детей 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ализация мероприятий по профилактике наркомании и алкоголизма в детской и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right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Style20"/>
        <w:jc w:val="center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709"/>
        <w:gridCol w:w="141"/>
        <w:gridCol w:w="709"/>
        <w:gridCol w:w="142"/>
        <w:gridCol w:w="567"/>
        <w:gridCol w:w="142"/>
        <w:gridCol w:w="708"/>
        <w:gridCol w:w="142"/>
        <w:gridCol w:w="709"/>
        <w:gridCol w:w="709"/>
        <w:gridCol w:w="850"/>
      </w:tblGrid>
      <w:tr>
        <w:trPr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/целевые показатели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д изм.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целевых показателей</w:t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1. Реализация  комплекса мероприятий гражданско-патриотической направленности</w:t>
            </w:r>
          </w:p>
        </w:tc>
      </w:tr>
      <w:tr>
        <w:trPr>
          <w:trHeight w:val="1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молодых людей, вовлеченных                                 в мероприятия, направленные на самореализацию и социализацию молодежи, в общей численности молодежи         в возрасте от 14 до 30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3.  Реализация мероприятий по профилактике безнадзорности, правонарушений и детского травматизм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и подростков, охваченных организованным отдыхом и оздоро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детей и подростков, находящихся  в ТЖС, охваченных организованным отдыхом и оздоро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Уровень удовлетворенности потребителей качеством услуги (по итогам независимого опрос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</w:t>
            </w:r>
          </w:p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5. Реализация мероприятий по профилактике наркомании и алкоголизма                         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,0</w:t>
            </w:r>
          </w:p>
        </w:tc>
      </w:tr>
    </w:tbl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                           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 Программы будет учитываться как прогноз софинансирования                      на основе соглашений (договоров) между участниками финансового обеспечения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тыс.рублей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86"/>
        <w:gridCol w:w="1134"/>
        <w:gridCol w:w="1276"/>
        <w:gridCol w:w="1134"/>
        <w:gridCol w:w="1134"/>
        <w:gridCol w:w="1134"/>
        <w:gridCol w:w="1009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OLE_LINK45"/>
            <w:bookmarkStart w:id="5" w:name="OLE_LINK44"/>
            <w:bookmarkStart w:id="6" w:name="_Hlk484723996"/>
            <w:bookmarkStart w:id="7" w:name="OLE_LINK43"/>
            <w:bookmarkStart w:id="8" w:name="OLE_LINK42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,51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рограмма содержит конкретные  мероприятия,  взаимосвязанные                      по срокам,  ресурсам  и  исполнителям, которые  направлены  на  комплексную  реализацию  ее целей и задач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иведена в приложении                                   к подпрограм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                        ЗАТО Видяево (далее - ОЭРиМИ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путем проведения мероприятий в соответствии с основными мероприятиями. Исполнители подпрограммы:  МБОО СОШ ЗАТО видяево, МБОО ДО «Олимп» ЗАТО Видяево, МКУ «Центр МИТО» ЗАТО Видяево -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администрации                       ЗАТО Видяево запрашивает у исполнителей подпрограммы необходимую                       для реализации его контрольных функций информацию и отчет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предоставляет отчет о ходе ее реализации в ОЭРиМИ.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ффективную молодежную политик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конкурентоспособное поколение, содействовать его активной социализации, повысить  значимость личности  каждого  молодого  человека  и молодежи в целом в реализации собственных, общественных и государственных интерес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творческих  и одаренных подростков и  молодеж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ачественное оказание услуг и комплексный адресный подход к различным категориям населения в рамках организации отдыха, оздоровления и занятости детей и подрост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овать криминализации в подростковой и молодежной среде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данные проблемы можно в рамках реализации подпрограммы.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нешних рисков реализации подпрограммы: изменение законодательства, миграция населения, изменение демограф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минимизации негативного влияния внешних факторов:                                   - оперативное реагирование на изменения в законодательстве;                                                                          -      анализ отчетности (регулярный мониторинг), своевременная корректировка распределе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и оценка внутренних рисков реализации подпрограммы: искажение прогнозных показателей по направлениям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, направленные на снижение внутренних рисков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внесение изменений в муниципальные задания подведомственным учреждения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воевременное внесение изменений в бюджет муниципального образования                        в части перераспределения сред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ных мероприятий анализируется ежегодно Отделом ОКСМП администрации ЗАТО Видяево и представляется общественности на официальном сай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24" w:gutter="0" w:header="0" w:top="1134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3:00Z</dcterms:created>
  <dc:creator>Lenovo</dc:creator>
  <dc:description/>
  <cp:keywords/>
  <dc:language>en-US</dc:language>
  <cp:lastModifiedBy>Oksmp#Glspec#1</cp:lastModifiedBy>
  <cp:lastPrinted>2019-01-28T15:06:00Z</cp:lastPrinted>
  <dcterms:modified xsi:type="dcterms:W3CDTF">2019-02-04T14:10:00Z</dcterms:modified>
  <cp:revision>38</cp:revision>
  <dc:subject/>
  <dc:title/>
</cp:coreProperties>
</file>