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муниципальной программе «Развит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разования ЗАТО Видяево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ДЕРНИЗАЦИЯ ОБРАЗОВАНИЯ ЗАТО ВИДЯЕВО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Паспорт подпрограммы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15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, в которую входит подпрограмм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образования ЗАТО Видяево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    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Обеспечение  доступности  и  качества  образования для всех категорий обучающихся</w:t>
            </w:r>
          </w:p>
        </w:tc>
      </w:tr>
      <w:tr>
        <w:trPr>
          <w:trHeight w:val="4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1.Создание  условий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еализации образовательных программ дошкольного общего, среднего общего и дополнительного образования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Повышение кадрового потенциала педагогических работников и привлечение молодых специалистов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 Развитие инфраструктуры, материально-технической и ресурсной базы образования;</w:t>
            </w:r>
          </w:p>
          <w:p>
            <w:pPr>
              <w:pStyle w:val="Style20"/>
              <w:spacing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Обеспечение условий для организации школьного питания.  </w:t>
            </w:r>
          </w:p>
        </w:tc>
      </w:tr>
      <w:tr>
        <w:trPr>
          <w:trHeight w:val="4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Обеспеченность детей дошкольного возраста местами в дошкольных образовательных учреждениях, мест на 1000 детей, %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Уровень посещаемости воспитанниками дошкольных образовательных организаций, %;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 xml:space="preserve">Удельный вес воспитанников муниципальных дошкольных образовательных учрежден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, %; 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Удельный вес численности обучающихся муниципального общеобразовательного учреждения, которым предоставлена возможность обучаться в соответствии с основными современными требованиями, в общей численности обучающихся, %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Удельный вес численности обучающихся муниципального общеобразовательного учреждения, обучающихся в соответствии с федеральным государственным образовательным стандартом, %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Доля обучающихся, освоивших основную общеобразовательную программу начального общего, основного общего, среднего общего  образования, в общей численности обучающихся, %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Полнота реализации дополнительных общеразвивающих  программ, %;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Доля детей в возрасте 5-18 лет, получающих услуги дополнительного образования, в общей численности детей такого возраста, %;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Выполнение обязательств, связанных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, %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Доля педагогов - участников муниципальных, региональных, всероссийских конкурсов профессионального мастерства, творческих мероприятий, от общего количества педагогов, %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Доля педагогов, ежегодно повышающих квалификационную категорию, от общего количества педагогов, %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Доля образовательных организаций, условия которых соответствуют требованиям к безопасности ведения образовательных процессов, %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 xml:space="preserve">Доля образовательных учреждений, в которых проведены плановые ремонтные работы,  от общего числа образовательных учреждений, требующих ремонта, %;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Доля школьников,  получающих горячее питание, %.</w:t>
            </w:r>
          </w:p>
        </w:tc>
      </w:tr>
      <w:tr>
        <w:trPr>
          <w:trHeight w:val="4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</w:tc>
      </w:tr>
      <w:tr>
        <w:trPr>
          <w:trHeight w:val="4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образования «Центр методического и информационно-технического обслуживания» ЗАТО Видяево (далее – МКУ «Центр МИТО»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 (далее – МБОУ СОШ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комбинированного вида Детский сад №1 «Солнышко» ЗАТО 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БДОУ №1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комбинированного вида Детский сад №2 «Ёлочка» ЗАТО Видяево (далее – МБДОУ №2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бюджетная образовательная организация дополнительного образования   «Олимп» ЗАТО Видяево (далее – МБОО ДО «Олимп» ЗАТО Видяев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бухгалтерского обслуживания» ЗАТО Видяево (далее – МБУ «ЦБО» ЗАТО Видяево).</w:t>
            </w:r>
          </w:p>
        </w:tc>
      </w:tr>
      <w:tr>
        <w:trPr>
          <w:trHeight w:val="4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</w:tc>
      </w:tr>
      <w:tr>
        <w:trPr>
          <w:trHeight w:val="4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bookmarkStart w:id="0" w:name="OLE_LINK17"/>
            <w:bookmarkStart w:id="1" w:name="OLE_LINK16"/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1133652,89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 в т. 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МБ: 347702,84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9 год -  66679,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0 год – 57230,1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1 год – 55948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2 год – 55948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3 год – 55948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4 год – 55948,2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ОБ: 785950,0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9 год – 131790,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0 год – 136103,6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1 год – 129513,97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2 год – 129513,97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3 год – 129513,9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4 год – 129513,9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OLE_LINK17"/>
            <w:bookmarkStart w:id="3" w:name="OLE_LINK16"/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ВС: 0,00 тыс. руб.</w:t>
            </w:r>
            <w:bookmarkEnd w:id="2"/>
            <w:bookmarkEnd w:id="3"/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 реализации  </w:t>
              <w:br/>
              <w:t>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ность детей дошкольного возраста местами в дошкольных образовательных учреждениях  составит не мене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0 мест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 детей;</w:t>
            </w:r>
          </w:p>
          <w:p>
            <w:pPr>
              <w:pStyle w:val="Style2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посещаемости воспитанниками дошкольных образовательных организаций  не менее 75% к 2024 году;</w:t>
            </w:r>
          </w:p>
          <w:p>
            <w:pPr>
              <w:pStyle w:val="Style2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воспитанников муниципальных дошкольных образовательных учрежден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 составит не менее  100,0 %;</w:t>
            </w:r>
          </w:p>
          <w:p>
            <w:pPr>
              <w:pStyle w:val="Style2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обучающихся муниципального общеобразовательного учреждения, которым предоставлена возможность обучаться в соответствии с основными современными требованиями, в общей численности обучающихся – 99 %;</w:t>
            </w:r>
          </w:p>
          <w:p>
            <w:pPr>
              <w:pStyle w:val="Style2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численности обучающихся муниципальных учреждений общего образования, обучающихся в соответствии с федеральным государственным образовательным стандартом, составит не менее  100,0 %;</w:t>
            </w:r>
          </w:p>
          <w:p>
            <w:pPr>
              <w:pStyle w:val="Style2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учающихся, освоивших основную общеобразовательную программу начального общего, основного общего, среднего общего  образования, в общей численности обучающихся составит не менее 95%;</w:t>
            </w:r>
          </w:p>
          <w:p>
            <w:pPr>
              <w:pStyle w:val="Style2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дополнительных общеразвивающих  программ составит не менее 90%;</w:t>
            </w:r>
          </w:p>
          <w:p>
            <w:pPr>
              <w:pStyle w:val="Style2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 в возрасте 5-18 лет, получающих услуги организаций  дополнительного образования, будет составлять не менее 85% в общей численности детей такого возраста к 2024 году;</w:t>
            </w:r>
          </w:p>
          <w:p>
            <w:pPr>
              <w:pStyle w:val="Style2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педагогов - участников муниципальных, региональных, всероссийских конкурсов профессионального мастерства, творческих мероприятий, от общего количества педагогов  будет составлять не ме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,0 %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;</w:t>
            </w:r>
          </w:p>
          <w:p>
            <w:pPr>
              <w:pStyle w:val="Style2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ов, ежегодно повышающих квалификационную категорию, от общего количества педагогов не менее  35,0 %;</w:t>
            </w:r>
          </w:p>
          <w:p>
            <w:pPr>
              <w:pStyle w:val="Style2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разовательных учреждений, условия которых соответствуют требованиям к безопасности проведения образовательных процессов – 100 %;</w:t>
            </w:r>
          </w:p>
          <w:p>
            <w:pPr>
              <w:pStyle w:val="Style2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образовательных учреждений, в которых будут проведены плановые ремонтные работы, от общего числа образовательных учреждений, требующих ремонта, к 2024 году составит 100%;</w:t>
            </w:r>
          </w:p>
          <w:p>
            <w:pPr>
              <w:pStyle w:val="Style2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школьников,  получающих горячее питание, будет составлять к 2024 году  не менее  97 %.</w:t>
            </w:r>
          </w:p>
        </w:tc>
      </w:tr>
    </w:tbl>
    <w:p>
      <w:pPr>
        <w:pStyle w:val="Style23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блем, на решение которых направлена</w:t>
      </w:r>
    </w:p>
    <w:p>
      <w:pPr>
        <w:pStyle w:val="Style23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униципальная система образования ЗАТО Видяево (далее – МСО)  представлена  образовательными учреждениями, 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1 общеобразовательное учрежд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2  дошкольных образовательных учреж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- 2 учреждения дополнительного образ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МСО включено Муниципальное казенное учреждение образования «Центр методического и информационно-технического обслуживания» ЗАТО Видяе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»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чреждение, наделенное функциями обслуживания самой системы, Администрации ЗАТО Видяево и иных муниципальных учрежден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 комплекса мероприятий  подпрограммы «Модернизация  образования ЗАТО Видяево» муниципальной программы «Развитие образования  ЗАТО Видяево»   в период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</w:t>
      </w:r>
      <w:r>
        <w:rPr>
          <w:rFonts w:cs="Times New Roman" w:ascii="Times New Roman" w:hAnsi="Times New Roman"/>
          <w:sz w:val="28"/>
          <w:szCs w:val="28"/>
        </w:rPr>
        <w:t xml:space="preserve"> по 2018 годы   позволила  обеспечить достижение основных  показателей  развития 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школьное образ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детей в возрасте от 3 – 7 лет от общего числа детей такого возраста, получающих дошкольное образование в детских садах ЗАТО Видяево-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 уровень посещаемости МБДОУ воспитанниками не достиг установленного значения в 70% и составил 61 %, в результате этого возникает необходимость продолжить работу в этом направл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щее образ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обучающихся, освоивших  основную общеобразовательную программу начального общего, основного общего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среднего общего  образования, в общей численности обучающихся достигала установленного показателя и составляла не менее 95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етей,  в возрасте от  7 до 18 лет, от числа детей, подлежащих обязательному   обучению  по программам  начального общего, основного общего, среднего общего  образования достигала запланированного показателя 100%. Однако, трудности  в данном вопросе имеются и  необходимо продолжить работу в данном направлении в 2019-2024 г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ля выпускников, получивших  аттестат   об основном общем  и среднем общем образовании,  превышала установленный показатель 95% и составляла- 98,7% в 2015 году, в 2016-2018 годах-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ое образование</w:t>
      </w:r>
    </w:p>
    <w:p>
      <w:pPr>
        <w:pStyle w:val="Normal"/>
        <w:widowControl w:val="false"/>
        <w:tabs>
          <w:tab w:val="clear" w:pos="340"/>
          <w:tab w:val="left" w:pos="94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детей в возрасте 5-18 лет от общего числа детей такого возраста в ЗАТО Видяево, охваченная услугами дополнительного образования- 84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школьного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хват школьников организованным питанием -95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еализации  переданных  полномочий  Федерального закона от 06.10.2013 №131-ФЗ «Об общих принципах организации местного самоуправления в Российской Федерации» по  организации 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 организациях,    организации  предоставления дополнительного образования детей в муниципальных образовательных организациях, созданию условий для осуществления присмотра и ухода за детьми,  содержанию  детей  в  муниципальных образовательных  организациях, по   предоставления  условий  для  организации питания школьников,  решения  актуальных  задач, поставленных национальным проектом «Образование», необходимо продолжение реализации муниципальной программы «Развитие образования в ЗАТО Видяево в  2019-2024 год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одпрограмм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Обеспечение  доступности  и  качества  образования для всех категорий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en-US"/>
        </w:rPr>
        <w:t>Задачи подпрограммы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1.Создание  условий для реализации образовательных программ дошкольного общего, среднего общего и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2.Повышение кадрового потенциала педагогических работников и привлечение молодых специалис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3. Обеспечение и организация питания в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4. Развитие инфраструктуры, материально-технической и ресурсной базы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под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граммы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мые в результате реализации под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W w:w="1049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4683"/>
        <w:gridCol w:w="709"/>
        <w:gridCol w:w="851"/>
        <w:gridCol w:w="708"/>
        <w:gridCol w:w="709"/>
        <w:gridCol w:w="709"/>
        <w:gridCol w:w="709"/>
        <w:gridCol w:w="850"/>
        <w:gridCol w:w="8"/>
      </w:tblGrid>
      <w:tr>
        <w:trPr>
          <w:tblHeader w:val="true"/>
          <w:trHeight w:val="4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br/>
              <w:t>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ль, показатели (индикатор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Ед. </w:t>
              <w:br/>
              <w:t>изм.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чение показателя (индикатора)</w:t>
            </w:r>
          </w:p>
        </w:tc>
      </w:tr>
      <w:tr>
        <w:trPr>
          <w:tblHeader w:val="true"/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ы реализации подпрограммы</w:t>
            </w:r>
          </w:p>
        </w:tc>
      </w:tr>
      <w:tr>
        <w:trPr>
          <w:tblHeader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19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02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</w:tr>
      <w:tr>
        <w:trPr>
          <w:trHeight w:val="6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99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Создание  условий 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ализации образовательных программ дошкольного общего, среднего общего и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дельный вес численности обучающихся муниципаль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75"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,0</w:t>
            </w:r>
          </w:p>
        </w:tc>
      </w:tr>
      <w:tr>
        <w:trPr>
          <w:trHeight w:val="7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ность детей дошкольного возраста местами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мест на 1000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0</w:t>
            </w:r>
          </w:p>
        </w:tc>
      </w:tr>
      <w:tr>
        <w:trPr>
          <w:trHeight w:val="6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осещаемости воспитанниками дошко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ельный вес воспитанников муниципальных дошкольных образовательных учрежден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ельный вес численности обучающихся муниципального общеобразовательного учреждения, обучающихся в соответствии с федеральным государственным образовательным станда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обучающихся, освоивших основную общеобразовательную программу начального общего, основного общего, среднего общего  образования, в общей числ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5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5,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детей в возрасте 5-18 лет, получающих услуги дополнительного образования в общей численности детей так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ота реализации дополнительных общеразвивающих 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обязательств, связанных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99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кадрового потенциала педагогических работников и привлечение молодых специалис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педагогов – участников муниципальных, региональных, всероссийских конкурсов профессионального мастерства, творческих мероприятий, от общего количества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</w:tr>
      <w:tr>
        <w:trPr>
          <w:trHeight w:val="11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педагогов, ежегодно повышающих квалификационную категорию, от общего количества педаго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99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и организация питания в образовательных учреждени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школьников, получающих горяче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  Развитие инфраструктуры, материально-технической и ресурсной базы образова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образовательных учреждений, в которых будут проведены плановые ремонтные работы, от общего числа образовательных учреждений, требующи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разовательных учреждений, условия которых соответствуют требованиям к безопасности проведения образовательных процесс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мы и источники финансирования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одпрограммы являются средства местного и областного бюдже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с объемами и источниками финансирования предусмотрена в приложении к настоящей подпрограмме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выделяются в соответствии с Законом Мурманской области  об областном бюджете на текущий финансовый год и плановый период, перечисляются в виде субсидий, субвенций и межбюджетных трансфертов в соответствии с Правилами, установленными постановлением Правительства Мурманской област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й, субвенций и межбюджетных трансфертов из областного бюджета осуществляется на основании соглашений (договоров), заключенных между Министерствами и Комитетами Мурманской области и муниципальным образованием ЗАТО пос. Видяев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еспечения материальными и трудовыми ресурсами, необходимыми для выполнения подпрограммы, решаются   исполнителями мероприятий  за счет средств  учреждений (организаций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влечения дополнительных средств финансирования мероприятий  Программы  будет учитываться как прогноз софинансирования на основе соглашений (договоров) между участниками финансового обеспече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Style2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финансирования мероприятий Подпрограммы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ыс.руб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6"/>
        <w:gridCol w:w="1276"/>
        <w:gridCol w:w="1275"/>
        <w:gridCol w:w="1195"/>
        <w:gridCol w:w="1157"/>
        <w:gridCol w:w="1157"/>
      </w:tblGrid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24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Местный 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34770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6667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723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948,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5948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5948,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5948,26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Областной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78595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317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3610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29513,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29513,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29513,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29513,97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3365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9847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9333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85462,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85462,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85462,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85462,23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 финансирования  подпрограммы  носят  прогнозный  характер  и  подлежат  ежегодному  уточнению  в  установленном  порядке  при  формировании  проекта  местного бюджета на  соответствующий  финансовый 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реализации подпрограммы и ожидаемые результа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связана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м инфраструктуры системы образования и повышением доступности качественного образования для всех категорий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бновлением содержания и технологий обучения и воспитания на всех уровнях образования, введение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содержит конкретные  мероприятия,  взаимосвязанные по срокам,  ресурсам  и  исполнителям, которые  направлены  на  комплексную  реализацию  ее целей и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подпрограммных мероприятий приведена в приложении к под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достижения целей и  решения задач, предусмотренных подпрограммой,  выражается  посредством количественных показателей,  отражающих  конкретные  результаты  и  эффект  от  ее реализ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5. Организация  контроля исполнения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center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 за  ходом реализации Подпрограммы осуществляется  отделом образования, культуры, спорта и молодежной политики (отдел ОКСМП), финансовым отделом  и  отделом экономического развития и муниципального имущества (отдел ЭРиМИ) Администрации ЗАТО Видя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кущего контроля отдел ОКСМП запрашивает у исполнителей Подпрограммы  необходимую для реализации его контрольных функций информацию и отче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КСМП предоставляет в отдел ЭРиМИ  ежегодно,  в срок до 01 февраля года, следующего за отчетным, а также по окончании срока реализации Программы   отчет о ходе реализации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709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6. Оценка  эффективности  реализации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709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еализация предусмотренных подпрограммой мероприятий обеспечит достижение положительного эффекта по следующим направления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 обеспечение государственных гарантий общедоступности и бесплатности качественного дошкольного, общего и дополнительного образ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 увеличение доли обучающихся по программам общего образования, участвующих в олимпиадах и конкурсах различного уровн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 обновление содержания и технологий обучения и воспитания на всех уровнях образования, введение федеральных государственных образовательных стандар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- повышение эффективности использования бюджетных средств, развитие новых организационно-финансовых механизмов через внедрение методов и процедур управления по результатам, расширение самостоятельности школ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инимизировать риски не выполнения программах  мероприятий  при недостаточности средств муниципального бюджета возможно за счет софинансирования мероприятий путем участия в соответствующих программах и проектах федерального и регионального уровней, привлечения внебюджетных источников финанс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ценка эффективности реализации Подпрограммы осуществляется в соответствии с постановлением  администрации ЗАТО Видяево от 07.10.2013 г. № 613 «Об утверждении порядка разработки, реализации и оценки эффективности муниципальных программ ЗАТО Видяево».</w:t>
      </w:r>
    </w:p>
    <w:p>
      <w:pPr>
        <w:pStyle w:val="Style20"/>
        <w:keepNext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14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340"/>
      </w:tabs>
      <w:ind w:left="9215" w:right="-284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33333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8:00Z</dcterms:created>
  <dc:creator>Lenovo</dc:creator>
  <dc:description/>
  <dc:language>en-US</dc:language>
  <cp:lastModifiedBy>Бушманова</cp:lastModifiedBy>
  <cp:lastPrinted>2019-02-01T13:07:00Z</cp:lastPrinted>
  <dcterms:modified xsi:type="dcterms:W3CDTF">2019-02-18T06:58:00Z</dcterms:modified>
  <cp:revision>2</cp:revision>
  <dc:subject/>
  <dc:title/>
</cp:coreProperties>
</file>