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2» февраля 2019 года     </w:t>
        <w:tab/>
        <w:tab/>
        <w:t xml:space="preserve">                      </w:t>
        <w:tab/>
        <w:tab/>
        <w:t xml:space="preserve">          № 12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муниципальной программы «Развитие образования ЗАТО Видяево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, утвержденным Администрации ЗАТО Видяево от 21.12.2018 № 103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24.12.2018       № 158 «О бюджете ЗАТО Видяево на 2019 год и плановый период 2020 и 2021 годов»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  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 (далее – Программ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 Считать утратившими силу с 01.01.2019 следующие постановления Администрации ЗАТО Видяев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1.12.2013 № 813 «Об утверждении муниципальной программы «Развитие образования в  ЗАТО Видяево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2.03.2014 № 112 «О внесении изменений в муниципальную программу «Развитие образования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от 11.04.2014 № 169 «О внесении изменений в муниципальную программу «Развитие образования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 от 21.05.2014 № 254 «О внесении изменений в муниципальную программу «Развитие образования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5. от 28.05.2014 № 265 «О внесении изменений в муниципальную программу «Развитие образования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 от 05.09.2014 № 406 «О внесении изменений в муниципальную программу «Развитие образования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7. от 05.11.2014 № 502 «О внесении изменений в муниципальную программу «Развитие образования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8. от 02.12.2014 № 573 «О внесении изменений в муниципальную программу «Развитие образования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9. от 15.12.2014 № 601 «О внесении изменений в муниципальную программу «Развитие образования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 от 30.12.2014№ 653 «О внесении изменений в постановление Администрации ЗАТО Видяево от 31.12.2013 № 813 «Об утверждении муниципальной программы «Развитие образования в  ЗАТО Видяево» на 2014-2016 годы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1. от 26.06.2015 № 322 «О внесении изменений в муниципальную программу «Развитие образования в 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2. от 27.07.2015 № 355 «О внесении изменений в муниципальную программу «Развитие образования в 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3. от 24.11.2015 № 517 «О внесении изменений в муниципальную программу «Развитие образования в 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4. от 30.12.2015 № 606 «О внесении изменений в муниципальную программу «Развитие образования в 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5. от 28.03.2016 № 232 «О внесении изменений в муниципальную программу «Развитие образования в 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 от 04.05.2016 № 326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7. от 02.06.2016 № 406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8. от 03.08.2016 № 497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9. от 22.09.2016 № 594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0. от 14.11.2016 № 725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1. от 26.12.2016 № 851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2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0.02.2017 № 96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3. от 03.05.2017 № 302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4. от 23.08.2017 № 487 «О внесении изменений в муниципальную программу «Развитие образования ЗАТО Видяево», утвержденную 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5. от 28.12.2017 № 805 «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6. от 24.01.2018 № 88 «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7. от 05.04.2018 № 325 «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8. от 29.05.2018 № 484 «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9. от 14.06.2018 № 526 «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0. от 21.06.2018 № 546 «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1. от 23.11.2018 № 931 «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2. от 29.12.2018 № 1060 «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4. Настоящее постановление вступает в силу с момента подписания и применяется к правоотношениям, возникшим с 01.01.2019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5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В.А. Град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ЖДЕ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ТО Видяево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«12» февраля 2019 №122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образования ЗАТО Видяе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беспечения качественного   образования в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Обеспечение  доступности  и  качества  образования для всех категорий обучающихс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 условий для социализации и самореализации детей и молодежи ЗАТО Видяево;   обеспечение круглогодичного отдыха, оздоровления и занятости; содействие развитию потенциала талантливой молодежи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Обеспечение  условий  для  методического и информационно-технического  обслуживания муниципальных  организаций.</w:t>
            </w:r>
          </w:p>
        </w:tc>
      </w:tr>
      <w:tr>
        <w:trPr>
          <w:trHeight w:val="2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ность детей дошкольного возраста местами в дошкольных образовательных учреждениях, мест на 1000 дете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воспитанников, посещающих дошкольные образовательные организаци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учреждения общего образования, обучающихся в соответствии с федеральным государственным образовательным стандарто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нота реализации дополнительных общеразвивающих  программ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в возрасте 5-18 лет, получающих услуги дополнительного образования, в общей численности детей такого возраста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обязатель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, ежегодно повышающих квалификационную категорию, от общего количества педагог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разовательных организаций, условия которых соответствуют требованиям к безопасности ведения образовательных процесс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ля образовательных учреждений, в которых проведены плановые ремонтные работы,  от общего числа образовательных учреждений, требующих ремонта, %; 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val="ru-RU" w:bidi="ar-SA"/>
              </w:rPr>
              <w:t>Доля школьников,  получающих горячее питание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молодых людей, вовлеченных в мероприятия, направленные на самореализацию и социализацию молодежи, в общей численности молодежи в возрасте от 14 до 30 лет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ля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хвата подростков и молодежи, вовлеченных                    в воспитательные профилактические мероприятия, к общему количеству указанной категории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и подростков, охваченных организованным отдыхом и оздоровле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 и подростков, находящихся  в ТЖС, охваченных организованным отдыхом и оздоровле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Уровень удовлетворенности потребителей качеством услуги (по итогам независимого опроса)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несовершеннолетних, временно трудоустроенных в летний период,  из числа находящихся в ТЖС, в общей численности несовершеннолетних ТЖС, находящихся на разных видах учет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оличество проведенных мероприятий для детей и молодежи, направленных на профилактику  асоциального и деструктивного поведения, пропаганду здорового образа жизни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годового плана методических мероприятий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функций информационно-аналитического характера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заявок на техническое обслуживание муниципальных учреждений, %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муниципальных закупок, для нужд муниципалитета от запланированных к проведению конкурентными способами, на текущий финансовый год, %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одернизация образования ЗАТО Видяево»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Молодежная политика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1 «Солнышко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1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2 «Ёлочка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2 ЗАТО Видяево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ая образовательная организация дополнительного образования «Олимп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О ДО «Олимп» ЗАТО Видяево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.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- 2024 годы                         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04179,1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: 414724,0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 – 78120,6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 – 68346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7064,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2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7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7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7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: 789455,1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 – 132374,68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 – 136687,8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1 год – 130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30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30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0098,15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: 0,00 тыс. руб.</w:t>
            </w:r>
          </w:p>
        </w:tc>
      </w:tr>
      <w:tr>
        <w:trPr>
          <w:trHeight w:val="36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ность детей дошкольного возраста местами в дошкольных образовательных учреждениях  составит не менее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850 мест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0 детей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ровень посещаемости воспитанниками дошкольных образовательных организаций  не менее 75% к 2024 году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воспитанников муниципальных дошкольных образовательных учрежден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 составит не менее  100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ого общеобразовательного учреждения, которым предоставлена возможность обучаться в соответствии с основными современными требованиями, в общей численности обучающихся – 99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дельный вес численности обучающихся муниципальных учреждений общего образования, обучающихся в соответствии с федеральным государственным образовательным стандартом, составит не менее  100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учающихся, освоивших основную общеобразовательную программу начального общего, основного общего, среднего общего  образования, в общей численности обучающихся составит не менее 95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нота реализации дополнительных общеразвивающих  программ составит не менее 90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в возрасте 5-18 лет, получающих услуги организаций  дополнительного образования, будет составлять не менее 85% в общей численности детей такого возраста к 2024 году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ля педагогов - участников муниципальных, региональных, всероссийских конкурсов профессионального мастерства, творческих мероприятий, от общего количества педагогов  будет составлять не 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35,0 %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о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педагогов, ежегодно повышающих квалификационную категорию, от общего количества педагогов не менее  35,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образовательных учреждений, условия которых соответствуют требованиям к безопасности проведения образовательных процессов – 100 %;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Доля образовательных учреждений, в которых будут проведены плановые ремонтные работы, от общего числа образовательных учреждений, требующих ремонта, к 2024 году составит 100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школьников,  получающих горячее питание, будет составлять к 2024 году  не менее  97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Увеличение доли молодых людей, вовлеченных                                в мероприятия, направленные на самореализацию и социализацию молодежи, в общей численности молодежи в возрасте от 14 до 30 лет – до 32,6 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firstLine="1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- до 75 % к 2024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оля детей, подростков и молодежи   в возрасте от 5 до 24 лет, вовлеченных в воспитательные профилактические мероприятия,  к общему количеству граждан  указанной категор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к 2024 году - до 93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Доля детей и подростков, охвачен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организованным  отдыхом и оздоровление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 100 % к 2024 год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ля детей и подростков, находящихся в трудной жизненной ситуации (далее – ТЖС), охваченных организованным отдыхом и оздоровлением - до 30% к 2024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Доля временно трудоустроенных несовершеннолетних граждан из числа находящихся в ТЖС в общей численности    несовершеннолетних такой категории – до 70% к 2024 году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проведенных мероприятий для детей и молодежи, направленных на профилактику асоциального и  деструктивного поведения, пропаганду здорового образа жи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до 34 единиц к 2024 году                             (по состоянию на конец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годового плана методических мероприятий – не ниже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функций информационно-аналитического характера – не ниже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Выполнение заявок на техническое обслуживание муниципальных учреждений – не ниже 10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доли муниципальных закупок, для нужд муниципалитета от запланированных к проведению конкурентными способами, на текущий финансовый год  до 98% 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5:00Z</dcterms:created>
  <dc:creator>ххх</dc:creator>
  <dc:description/>
  <cp:keywords/>
  <dc:language>en-US</dc:language>
  <cp:lastModifiedBy>Бушманова</cp:lastModifiedBy>
  <cp:lastPrinted>2019-02-04T11:09:00Z</cp:lastPrinted>
  <dcterms:modified xsi:type="dcterms:W3CDTF">2019-02-18T06:38:00Z</dcterms:modified>
  <cp:revision>43</cp:revision>
  <dc:subject/>
  <dc:title/>
</cp:coreProperties>
</file>