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013529563" r:id="rId2"/>
        </w:object>
      </w:r>
      <w:r>
        <w:rPr>
          <w:rFonts w:eastAsia="Cambria"/>
          <w:b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» февраля 2019 г.                                                                              № 1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муниципальной программы ЗАТО Видяево «Информационное общество»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муниципальных программ ЗАТО Видяево, утвержденным постановлением Администрации ЗАТО Видяево от 21.12.2018 № 1033, в соответствии с решением Совета депутатов ЗАТО пос. Видяево от 24.12.2018 г. № 158 «О бюджете ЗАТО Видяево на 2019 год и на плановый период 2020 и 2021 годов»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ую муниципальную программу ЗАТО Видяев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Информационное общество»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  <w:tab/>
        <w:t>Признать утратившими силу с 01.01.2019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31.12.2013 № 819 «Об утверждении муниципальной программы ЗАТО Видяево «Информационное общество» на 2014-2016 годы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05.09.2014 № 402 «О внесении изменений и дополнений в муниципальную программу «Информационное общество» на 2014-2016 годы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30.12.2014 № 654 «О внесении изменений в постановление администрации ЗАТО Видяево от 31.12.2013 № 819 «Об утверждении муниципальной программы ЗАТО Видяево «Информационное общество» на 2014-2016 годы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26.06.2015 № 330 «О внесении изменений в муниципальную программу «Информационное общество»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30.12.2015 № 600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28.03.2016 № 229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04.05.2016 № 330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03.08.2016 № 494 «О внесении изменений в муниципальную программу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22.09.2016 № 605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22.12.2016 № 839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10.02.2017 № 99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25.01.2018 № 97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09.04.2018 № 333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постановление Администрации ЗАТО Видяево от 21.06.2018 № 545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;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постановление Администрации ЗАТО Видяево от 29.12.2018 № 1066 «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».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zatovi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 и применяется к правоотношениям, возникшим с 01.01.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ЗАТО Видяево</w:t>
        <w:tab/>
        <w:tab/>
        <w:tab/>
        <w:tab/>
        <w:tab/>
        <w:tab/>
        <w:tab/>
        <w:t xml:space="preserve">               В.А. Градов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Утверждена </w:t>
      </w:r>
    </w:p>
    <w:p>
      <w:pPr>
        <w:pStyle w:val="Normal"/>
        <w:spacing w:lineRule="auto" w:line="240" w:before="0" w:after="0"/>
        <w:ind w:left="5103" w:hanging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12.02. 2019 № 1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ИНФОРМАЦИОННОЕ ОБЩЕСТВО»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right="-660" w:hanging="0"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3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60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  <w:p>
            <w:pPr>
              <w:pStyle w:val="Style17"/>
              <w:spacing w:lineRule="auto" w:line="240" w:before="0" w:after="0"/>
              <w:ind w:left="31" w:hanging="0"/>
              <w:contextualSpacing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Доля в общем объеме публикаций газеты «Вестник Видяево» официальной информации ОМСУ ЗАТО Видяево (%)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Доля муниципальных правовых актов и их проектов, которые подлежат обнародованию,  опубликованных в газете «Вестник Видяево» (%)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выполнения плана комплекса мероприятий по внедрению и использованию ИКТ (%);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предоставления государственных и муниципальных услуг по принципу «одного окна» (%)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«Информирование населения о деятельности органов местного самоуправления ЗАТО Видяе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«Развитие информационного общества в ЗАТО Видяево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«Центр методического и информационно-технического обслуживания» ЗАТО Видяево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дминистрация ЗАТО пос.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КУ «Центр методического и информационно-технического обслуживания» ЗАТО Видяе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БУ «Многофункциональный центр предоставления государственных и муниципальных услуг»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МБУ «Центр бухгалтерского обслуживания» ЗАТО Видяево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Главы администрации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администрации ЗАТО Видяево МКУ «Центр методического и информационно-технического обслуживания» ЗАТО Видяево»</w:t>
            </w:r>
          </w:p>
        </w:tc>
      </w:tr>
      <w:tr>
        <w:trPr>
          <w:trHeight w:val="706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- 2024 годы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val="ru-RU" w:bidi="ar-SA"/>
              </w:rPr>
              <w:t xml:space="preserve">61 327,0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61 242,5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1 864,56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0 019,59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9 839,5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9 839,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9 839,5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9 839,59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84,5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 год: 14,09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4,09 тыс. руб.; 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4,09 тыс. руб.;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4,09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4,09 тыс. руб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официальных публикаций и материалов на социально-значимые темы в общем объеме публикаций газеты «Вестник Видяево» составит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достигнет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выполнение плана комплекса мероприятий по внедрению и использованию ИКТ составит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Доля предоставления государственных и муниципальных услуг по принципу «одного окна» составит 90%.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амоуправления ЗАТО Видяево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>
          <w:trHeight w:val="1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нформационное общество ЗАТО Видяево» 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сить информационную открытость деятельности органов местного самоуправления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0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. Доля в общем объеме публикаций газеты «Вестник Видяево» официальной информации ОМСУ ЗАТО Видяево (%)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2. Доля муниципальных правовых актов и их проектов, которые подлежат обнародованию,  опубликованных в газете «Вестник Видяево» (%)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Куратор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Заместитель Главы администрации ЗАТО Видяево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нит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Администрация ЗАТО «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Глав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тдел организационно-правовой работ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Аппарат Совета депутатов ЗАТО п.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- МБУ «Центр бухгалтерского обслуживания» ЗАТО Видяево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работчик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Главы администрации ЗАТО Видяево </w:t>
            </w:r>
          </w:p>
        </w:tc>
      </w:tr>
      <w:tr>
        <w:trPr>
          <w:trHeight w:val="4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29 059,32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: 29 059,3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од: 4 825,9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0 год: 4 846,67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1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4 846,6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4 846,67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фициальных публикаций и материалов на социально-значимые темы в общем объеме публикаций газеты «Вестник Видяево» составит 70%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достигнет 100%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 проблемы, на решение которой направлена подпрограмма муниципальной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х проводимых в стране реформ, социально-экономических программ зависит от степени их поддержки обществом, понимания людьми важности поставленных целей, четкого представления, на что надо направить свои усилия, какую позицию занять в отношении той или иной проблемы. В тоже время, анализ ситуации, многочисленные социологические опросы говорят о том, что на сегодняшний день существенная часть населения имеет поверхностное представление о сути проводимых преобразований, действиях органов государственной власти и местного самоуправления, направленных на повышение уровня социально-экономического развития страны, региона, муниципального образования и социального благополучия населения. Такая ситуация характерна и дл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о многом она объясняется тем, что органы местного самоуправления недостаточно оперативно и полно освещают в муниципальных СМИ свою деятельность по решению наиболее острых, волнующих людей проблем. Свою лепту вносит и тот факт, что доля информации, потребляемой из традиционных СМИ (газеты, радио, телевидение) сокращается, что особо негативно сказывается в условиях давления различных Интернет-ресурсов, которые не отличаются полнотой и объективностью подаваемого материала. </w:t>
        <w:tab/>
        <w:t xml:space="preserve">В силу этого, в целях повышения степени влияния на общественное сознание, превращение большинства жителей ЗАТО Видяево в сознательных и активных граждан, необходимо постоянно развивать и поддерживать муниципальные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гласно п.7 ст. 17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является одним из полномочий по решению вопросов местного значения ОМСУ городского округа. Это объясняется тем, чт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циальной публикации подлежат в обязательном порядке, согласно п.11 ст. 47 и п.8 ст. 42 Устава ЗАТО пос. Видяево, все муниципальные правовые акты, затрагивающие свободы, права и обязанности человека и гражданина. Согласно п. 4 ст.46 Устава ЗАТО пос. Видяево 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также подлежат официальному опубликованию.   Согласно ст.5 Налогового кодекса РФ, определяющего порядок вступления в силу актов представительных органов местного самоуправления о налогах и сборах,  также  прописана обязанность  ОМСУ не менее чем за месяц  до вступления в законную силу официально опубликовывать данн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вышение информационной открытости органов местного самоуправления нацеливает и 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, что в условиях небольшого поселка газета «Вестник Видяево» на собственные доходы от разрешенной ее уставом коммерческой деятельности существовать не может, следовательно, она нуждается в поддержке муниципалитета и решении проблемы комплексно путем принятия муниципальной программ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Цели и задачи под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од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ведение актуальной и объективной социально-значимой информации до граждан через взаимодействие муниципалитета с муниципальными С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 повысить информационную открытость деятельности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53"/>
        <w:gridCol w:w="729"/>
        <w:gridCol w:w="730"/>
        <w:gridCol w:w="730"/>
        <w:gridCol w:w="730"/>
        <w:gridCol w:w="730"/>
        <w:gridCol w:w="730"/>
        <w:gridCol w:w="1784"/>
      </w:tblGrid>
      <w:tr>
        <w:trPr>
          <w:trHeight w:val="84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Показатели (индикаторы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(индикатора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>Источник данных</w:t>
            </w:r>
          </w:p>
        </w:tc>
      </w:tr>
      <w:tr>
        <w:trPr>
          <w:trHeight w:val="1475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25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8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публикаций в общем объеме публикаций газеты «Вестник Видяево» официальной информации ОМСУ ЗАТО Видяево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тчет МБУ «Редакция газеты «Вестник Видяево»</w:t>
            </w:r>
          </w:p>
        </w:tc>
      </w:tr>
      <w:tr>
        <w:trPr>
          <w:trHeight w:val="26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Доля муниципальных правовых актов и их проектов, которые подлежат обнародованию,  опубликованных в гапзете «Вестник Видяе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Анализ отдела организационно-правовой работ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Объемы и источники финансирован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134"/>
        <w:gridCol w:w="1276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9 0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2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9 059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25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846,67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редств бюджета муниципального образования ЗАТО Видя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 бюджета ЗАТО Видяев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реализации Подпрограммы и ожидаемые результаты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змещение официальной информации о деятельности ОМСУ ЗАТО Видяево в муниципальной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бнародование (опубликование) муниципальных правовых актов и их проектов путем опубликования в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рганизация тесного взаимодействия ОМСУ ЗАТО Видяево с Редакцией газеты по обеспечению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сновных ожидаемых социально-экономических эффектов реализации Подпрограммы выступаю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публикаций официальной информации в муниципальных СМИ  до 70% от общего объема публикуемых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народование через опубликование в газете «Вестник Видяево» 100% нормативных правовых актов ОМСУ ЗАТО Видяево, которые подлежат обнародованию согласно Уставу ЗАТО Видяево и законодательств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позволит повысить информационную открытость органов местного самоуправления ЗАТО Видяево, и на этой основе,  повысить доверие граждан к органам местного самоуправления.   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возможных рисков реализации Подп</w:t>
      </w:r>
      <w:r>
        <w:rPr/>
        <w:t>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45"/>
        <w:gridCol w:w="2332"/>
        <w:gridCol w:w="237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писание внешних рисков реализации Программ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еханизмы минимизации негативного влияния внешних рис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писание и оценка внутренних рисков реализации Програм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Меры, направленные на снижение внутренних рисков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Изменение законодательства о средствах массовой информ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Для минимизации данных рисков осуществляется взаимодействие с государственными органами и законодательными органами  Мурманской области, направленное на своевременное совершенствование нормативно-правовой базы, регламентирующей деятельность СМ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Невыполнение МБУ «Редакция газеты «Вестник Видяево» обязательств по реализации Программ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 xml:space="preserve">Контроль со стороны заместителя главы администрации ЗАТО Видяево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Невыполнение поставленной задачи контрагентами в рамках заключенных договоров и контрак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Оперативное сопровождение всех действующих договоров и контрактов в части своевременности исполнения контрагентами своих обязательств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Организация контроля исполнения Под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атором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является заместитель Главы администрации ЗАТО Видяево.</w:t>
      </w:r>
      <w:r>
        <w:rPr>
          <w:rFonts w:cs="Arial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екущего контроля хода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куратор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запрашивает в МКУ «Центр бухгалтерского обслуживания» ЗАТО Видяево, Совете депутатов ЗАТО пос. Видяево, отделе организационно-правовой работы администрации, Редакции газеты необходимую для реализации его контрольных функций информацию и отчет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целевым использованием бюджетных средств осуществляет финансовый отдел администрации ЗАТО Видяево и отдел бюджетного планирования, учета и отчетности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осуществляется путем совместной деятельности исполнителей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ия газеты несет ответственность за своевременное опубликование на страницах газеты муниципальных правовых актов и их проектов, подлежащих согласно законодательства РФ обнародованию, и социально–значимой информации о деятельности ОМСУ ЗАТО Видяево, целевое и эффективное использование выделенных ей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ОЭР и МИ куратор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01 февраля года, следующего за отчетным, а также по окончании срока реализации подпрограммы - отчет о ходе реализации подпрограммы, оценку эффективности и результативности подпрограмм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ценка эффективности реализации Под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достижения заявленных результатов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расходов на реализацию мероприяти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инамика показателей эффективности и результативности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реализация данно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информирование жителей ЗАТО Видяево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беспечит обнародование (опубликование) муниципальных правовых актов и их проектов в соответствии с установленным законодательством порядком их официального опублик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ность населения ЗАТО Видяево объемом и качеством информации, подготовленной Редакцией газеты о деятельности муниципалитета, а также повысить доверие к ОМСУ ЗАТО Видяево со стороны жителей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взаимодействие ОМСУ ЗАТО Видяево с Редакцией газеты по обеспечению их актуальной и объективной социально-значимой информацией.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9-2024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059,3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059,320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убликаций в общем объеме публикаций газеты «Вестник Видяево» официальной информации ОМСУ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униципальных правовых актов и их проектов, которые подлежат обнародованию,  опубликованных в гапзете «Вестник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9059,3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25,9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46,67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«Развитие информационного общества в ЗАТО Видяево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82"/>
      </w:tblGrid>
      <w:tr>
        <w:trPr>
          <w:trHeight w:val="862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нформационное общество» ЗАТО Видяево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</w:t>
            </w:r>
          </w:p>
        </w:tc>
        <w:tc>
          <w:tcPr>
            <w:tcW w:w="7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0" w:name="_Hlk421625700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  <w:bookmarkEnd w:id="0"/>
          </w:p>
        </w:tc>
      </w:tr>
      <w:tr>
        <w:trPr>
          <w:trHeight w:val="418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71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6"/>
            </w:tblGrid>
            <w:tr>
              <w:trPr/>
              <w:tc>
                <w:tcPr>
                  <w:tcW w:w="71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выполнение плана комплекса мероприятий по внедрению и использованию ИКТ (%)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предоставления государственных и муниципальных услуг по принципу «одного окна» (%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од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тор информационных технологий МКУО «Центр МИТО» ЗАТО Видяево 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7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Видяево, включая отдельные структурные подразделения (далее – Администрац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 «Центр МИТО» ЗАТО Видяево (далее – СИ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Финансовый отдел Администрации ЗАТО Видяево» (далее – Финансовый отде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бразования, культуры, спорта и молодежной политики администрации ЗАТО Видяево (далее – отдел ОКСМ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 депутатов ЗАТО Видяево (далее – Совет депут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учреждения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Многофункциональный центр предоставления государственных и муниципальных услуг ЗАТО Видяево (далее – МФЦ)</w:t>
            </w:r>
          </w:p>
        </w:tc>
      </w:tr>
      <w:tr>
        <w:trPr>
          <w:trHeight w:val="678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МКУ «Центр МИТО» ЗАТО Видяево (далее – СИТ)</w:t>
            </w:r>
          </w:p>
        </w:tc>
      </w:tr>
      <w:tr>
        <w:trPr>
          <w:trHeight w:val="2491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7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  <w:lang w:val="ru-RU"/>
              </w:rPr>
              <w:t xml:space="preserve"> 41080,1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38913,25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5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: 7322,5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5787,5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8 год: 6232,3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5630,9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5780,76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2166,9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7 год: 13,04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: 9,3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9,36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9,36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  <w:tr>
        <w:trPr>
          <w:trHeight w:val="862" w:hRule="atLeast"/>
        </w:trPr>
        <w:tc>
          <w:tcPr>
            <w:tcW w:w="2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6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3"/>
            </w:tblGrid>
            <w:tr>
              <w:trPr/>
              <w:tc>
                <w:tcPr>
                  <w:tcW w:w="6653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spacing w:lineRule="auto" w:line="240" w:before="0" w:after="0"/>
                    <w:ind w:left="-108" w:right="33" w:firstLine="468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выполнение плана комплекса мероприятий по внедрению и использованию ИКТ составит 100%.</w:t>
                  </w:r>
                </w:p>
                <w:p>
                  <w:pPr>
                    <w:pStyle w:val="Style17"/>
                    <w:numPr>
                      <w:ilvl w:val="0"/>
                      <w:numId w:val="2"/>
                    </w:numPr>
                    <w:spacing w:before="0" w:after="0"/>
                    <w:ind w:left="-108" w:firstLine="468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  <w:t>Доля предоставления государственных и муниципальных услуг по принципу «одного окна» составит 90%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Характеристика проблемы, на решение которой направлена подпрограмма муниципальной программы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блема, на решение которой направлена Подпрограмма, напрямую связана как с повышением эффективности использования информационно-коммуникационных технологий для решения задач социально-экономического развития ЗАТО Видяево, так и улучшением результативности и доступности системы муниципального управления, качества и оперативности предоставления государственных и муниципальных услуг по принципу «одного окн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читывая комплексный характер процесса информатизации, Подпрограмма нуждается в системном анализе, предусматривающем как оценку нынешнего состояния, так и перспектив широкомасштабного использования ИКТ в ЗАТО Видяево, основных направлений, по которым это развитие будет происход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лагодаря усилиям органов местного самоуправления в последнее время сложились неплохие условия для развития в муниципальном образовании информационного общества.</w:t>
        <w:tab/>
        <w:t xml:space="preserve">Достаточно развита ИКТ-инфраструктура: создана и работает единая муниципальная информационная сеть (МИС), к которой подключены все муниципальные предприятия и учреждения, обеспечен их доступ к Интернету, что дает возможность оперативно получать и обмениваться необходимой управленческой информацией. В сети функционируют системы </w:t>
      </w:r>
      <w:r>
        <w:rPr>
          <w:rFonts w:cs="Times New Roman" w:ascii="Times New Roman" w:hAnsi="Times New Roman"/>
          <w:sz w:val="28"/>
          <w:szCs w:val="28"/>
        </w:rPr>
        <w:t>IP</w:t>
      </w:r>
      <w:r>
        <w:rPr>
          <w:rFonts w:cs="Times New Roman" w:ascii="Times New Roman" w:hAnsi="Times New Roman"/>
          <w:sz w:val="28"/>
          <w:szCs w:val="28"/>
          <w:lang w:val="ru-RU"/>
        </w:rPr>
        <w:t>-телефонии и видеоконференцсвязи между организациями ОМСУ и Правительством Мурманской области, на базе центра культуры и досуга для граждан открыт центр общественного доступа к информационным ресурсам, также создан и введен в эксплуатацию многофункциональный центр предоставления государственных и муниципальных услуг (МФЦ) в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ако есть немало нерешенных вопросов. Сегодня из-за возросшего количества абонентов локальной сети (более 200 пользователей), а также задач, решение которых предусматривает использование ИКТ, информационная и телекоммуникационная инфраструктуры нуждаются в дальнейшем развитии и модернизации. Требует внедрения и дальнейшего развития единая система электронного документооборота. </w:t>
        <w:tab/>
        <w:t>Недостаточно развиты и интеграционные информационные системы, и регистры, позволяющие исключить дублирование ввода информации и обеспечить эффективное взаимодействие и управление. Серьезной проблемой остается и обеспечение за счет ИКТ оперативного сбора и обработки первичных статистических данных, их использование при подготовке и анализе исполнения местного бюджета, бухгалтерского учета, учета муниципального имущества, в кадровой работе. Нуждается в дальнейшем повышении уровень подготовки и квалификации муниципальных служащих в области использования ИКТ. Серьезные задачи предстоит решить по технической защите информации и информационной и телекоммуникационной инфраструктуры от несанкционированного подключения и вмешатель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аким образом, можно констатировать наличие разрыва между условиями, имеющимися в ЗАТО Видяево для развития информационного общества, и недостаточным использованием ИКТ в повседневной жизн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вижение по пути информатизации нашей жизни требует целенаправленной работы ОМСУ по созданию более благоприятных условий для развития в ЗАТО Видяево информационного общества и внедрению элементов электронного правительства в деятельность муниципалитета. Данная подпрограмма призвана разрешить данную проблему и предусматривает в среднесрочной перспективе не только развитие информационно-технологической и телекоммуникационной инфраструктур, но и человеческого потенциала, стимулирует использование ИКТ в сфере управления, их активное использование в деятельности органов местного самоуправления ЗАТО Видяево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Подпрограммы при решении задач развития и использования ИКТ в ЗАТО Видяево позвол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шить общесистемные проблемы информатизации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тимизировать порядок предоставления (исполнения) муниципальных услуг (функций), повысить их качество и доступность для жителей поселк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Цели и задачи подпрограмм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/>
        <w:t xml:space="preserve">Целью подпрограммы является: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16" w:hRule="atLeast"/>
        </w:trPr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качества жизни населения ЗАТО Видяево за счет широкомасштабного использования информационно-коммуникационных технологий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,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ля достижения целей предусматрив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подпрограммы будут достигнуты следующие целевые индикаторы и показатели (таблица 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.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е индикаторы и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67"/>
        <w:gridCol w:w="743"/>
        <w:gridCol w:w="743"/>
        <w:gridCol w:w="743"/>
        <w:gridCol w:w="743"/>
        <w:gridCol w:w="743"/>
        <w:gridCol w:w="743"/>
        <w:gridCol w:w="2152"/>
      </w:tblGrid>
      <w:tr>
        <w:trPr>
          <w:trHeight w:val="699" w:hRule="atLeast"/>
        </w:trPr>
        <w:tc>
          <w:tcPr>
            <w:tcW w:w="23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7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зм</w:t>
            </w:r>
          </w:p>
        </w:tc>
        <w:tc>
          <w:tcPr>
            <w:tcW w:w="44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(индикатора)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>
          <w:trHeight w:val="1134" w:hRule="atLeast"/>
          <w:cantSplit w:val="true"/>
        </w:trPr>
        <w:tc>
          <w:tcPr>
            <w:tcW w:w="23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13" w:firstLine="4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20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выполнение плана комплекса мероприятий по внедрению и использованию ИКТ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сектора ИТ, отчет руководителей структурных подразделений администрации и подведомственных учреждений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редоставления государственных и муниципальных услуг по принципу «одного окна»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анные руководителя МФЦ ЗАТО Видяе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обственных средств бюджета муниципального образования ЗАТО Видяево, а также финансирование ряда запланированных мероприятий за счет средств областного на условиях со финансиров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ъемы финансирования представленные в таблице № 1,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, исходя из возможностей местного бюджета ЗАТО Видяево, других источ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.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руктура финансирования Под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0"/>
        <w:gridCol w:w="1111"/>
        <w:gridCol w:w="1110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  <w:br/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54,3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9,0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22,5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7,5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32,3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30,9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0,76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66,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4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,36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80,17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3,4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33,9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0,6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1,7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,3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12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  <w:t>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содержит конкретные мероприятия, взаимосвязанные по срокам, ресурсам и исполнителям и направленные на комплексную реализацию целей Под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В этот раздел вошли мероприятия по модернизации локальной информационно-коммуникационной сети, обновлению аппаратного и программного обеспечения, развитию телекоммуникационной инфраструктуры ОМСУ и учреждений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Обеспечение технической защиты информационной и телекоммуникационной инфраструктуры, информации и персональных данных, используемых в работе ОМСУ. В данном разделе предусматривается разработка и внедрение системы защиты информационной структуры ЗАТО Видяево.  Планируется установка современных технических средств защиты информации.  Особое внимание будет уделено защите персональных данных и информации ограниченного доступ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функционирования мульти сервисных сетей, программно-аппаратных комплексов, вычислительной и оргтехники. В это направление входят мероприятия по обеспечению работоспособности и надлежащей надёжности работы мульти сервисных сетей, программно-аппаратных комплексов, вычислительной и оргтехники, выполнение технического обслуживания и сложного ремонта компьютерной техники в специализированных организациях, а 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ретение необходимых материалов и запасных частей для обеспечения функционирования ПК и оргтехники в целях повышения эффективной работы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планируемые мероприятия сведены в таблицу «Перечень программных мероприятий подпрограммы «Развитие информационного об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в ЗАТО Видяево» на 2015-2020 годы (Приложение № 1 к подпрограмм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качестве основных ожидаемых социально-экономических эффектов реализации Подпрограммы выступаю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Широкомасштабное использование ИКТ позволит более успешно решать задачи экономического, социального и культурного развития муниципального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Модернизация информационной структуры ЗАТО Видяево и обеспечение надежной защиты информации и персональных данн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рганизация контроля исполнения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атором Подпрограммы является сектор информационных технологий МКУ «Центр МИТО» ЗАТО Видяево (Сектор ИТ), который осуществляет непосредственный контроль хода реализации Подпрограммы и несет ответственность за эффективность и результативность программ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контроля хода реализации Подпрограммы заведующий сектором ИТ запрашивает у исполнителей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достижения заявленных результатов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динамика расходов на реализацию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тор ИТ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администрации ЗАТО Видяево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анализ объемов финансирования мероприятий подпрограмм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8:00Z</dcterms:created>
  <dc:creator>Белобровец</dc:creator>
  <dc:description/>
  <cp:keywords/>
  <dc:language>en-US</dc:language>
  <cp:lastModifiedBy>Бушманова</cp:lastModifiedBy>
  <cp:lastPrinted>2019-02-14T10:20:00Z</cp:lastPrinted>
  <dcterms:modified xsi:type="dcterms:W3CDTF">2019-02-18T06:58:00Z</dcterms:modified>
  <cp:revision>2</cp:revision>
  <dc:subject/>
  <dc:title/>
</cp:coreProperties>
</file>