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Cambria" w:ascii="Cambria" w:hAnsi="Cambria"/>
          <w:lang w:val="en-US" w:bidi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5pt" filled="f" o:ole="">
            <v:imagedata r:id="rId3" o:title=""/>
          </v:shape>
          <o:OLEObject Type="Embed" ProgID="" ShapeID="ole_rId2" DrawAspect="Content" ObjectID="_1172831861" r:id="rId2"/>
        </w:object>
      </w:r>
      <w:r>
        <w:rPr>
          <w:rFonts w:eastAsia="Cambria" w:cs="Cambria" w:ascii="Cambria" w:hAnsi="Cambria"/>
          <w:b/>
          <w:lang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57" w:hanging="0"/>
        <w:jc w:val="center"/>
        <w:outlineLvl w:val="0"/>
        <w:rPr>
          <w:rFonts w:ascii="Cambria" w:hAnsi="Cambria" w:eastAsia="Times New Roman" w:cs="Cambria"/>
          <w:b/>
          <w:b/>
          <w:caps/>
          <w:sz w:val="16"/>
          <w:szCs w:val="16"/>
          <w:lang w:bidi="en-US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52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52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12» февраля 2019 г.                                                                            № 120</w:t>
      </w:r>
    </w:p>
    <w:p>
      <w:pPr>
        <w:pStyle w:val="Normal"/>
        <w:widowControl w:val="false"/>
        <w:spacing w:lineRule="auto" w:line="252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en-US"/>
        </w:rPr>
      </w:r>
    </w:p>
    <w:p>
      <w:pPr>
        <w:pStyle w:val="Normal"/>
        <w:widowControl w:val="false"/>
        <w:spacing w:lineRule="auto" w:line="252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Об утверждении муниципальной программы ЗАТО Видяево «Социальная поддержка граждан»</w:t>
      </w:r>
    </w:p>
    <w:p>
      <w:pPr>
        <w:pStyle w:val="Normal"/>
        <w:widowControl w:val="false"/>
        <w:spacing w:lineRule="auto" w:line="252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        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муниципальных программ ЗАТО Видяево, утвержденным постановлением Администрации ЗАТО Видяево от 21.12.2018 № 1033, в соответствии с решением Совета депутатов ЗАТО пос. Видяево от 24.12.2018 г. № 158 «О бюджете ЗАТО Видяево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5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Утвердить прилагаемую муниципальную программу ЗАТО Видяево «Социальная поддержка граждан».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Признать утратившими силу с 01.01.2019:</w:t>
      </w:r>
    </w:p>
    <w:p>
      <w:pPr>
        <w:pStyle w:val="Normal"/>
        <w:spacing w:lineRule="auto" w:line="252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31.12.2013 № 810 «Социальная поддержка граждан на 2014 - 2016 годы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11.03.2014 № 256 «О внесении изменений в муниципальную программу ЗАТО Видяево «Социальная поддержка граждан» на 2014-2016 годы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21.05.2014 № 108 «О внесении изменений в муниципальную программу ЗАТО Видяево «Социальная поддержка граждан» на 2014-2016 годы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05.09.2014 № 401 «О внесении изменений в муниципальную программу ЗАТО Видяево «Социальная поддержка граждан» на 2014-2016 годы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15.12.2014 № 593 «О внесении изменений в муниципальную программу «Социальная поддержка граждан» на 2014-2016 годы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30.12.2014 № 655 «О внесении изменений в муниципальную программу «Социальная поддержка граждан» на 2014-2016 годы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26.06.2015 № 327 «О внесении изменений в муниципальную программу «Социальная поддержка граждан», утвержденную постановлением Администрации ЗАТО Видяево от 31.12.2013 № 810»;</w:t>
      </w:r>
    </w:p>
    <w:p>
      <w:pPr>
        <w:pStyle w:val="Normal"/>
        <w:spacing w:lineRule="auto" w:line="252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24.11.2015 № 530 «О внесении изменений в муниципальную программу «Социальная поддержка граждан», утвержденную постановлением Администрации ЗАТО Видяево от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31.12.2013 № 810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30.12.2015 № 601 «О внесении изменений в муниципальную программу «Социальная поддержка граждан», утвержденную постановлением Администрации ЗАТО Видяево от 31.12.2013 № 810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28.03.2016 № 228 «О внесении изменений в муниципальную программу «Социальная поддержка граждан», утвержденную постановлением Администрации ЗАТО Видяево от 31.12.2013 № 810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03.08.2016 № 495 «О внесении изменений в муниципальную программу «Социальная поддержка граждан», утвержденную постановлением Администрации ЗАТО Видяево от 31.12.2013 № 810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22.09.2016 № 601 «О внесении изменений в муниципальную программу «Социальная поддержка граждан», утвержденную постановлением Администрации ЗАТО Видяево от 31.12.2013 № 810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22.12.2016 № 840 «О внесении изменений в муниципальную программу «Социальная поддержка граждан», утвержденную постановлением Администрации ЗАТО Видяево от 31.12.2013 № 810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10.02.2017 № 94 «О внесении изменений в муниципальную программу «Социальная поддержка граждан», утвержденную постановлением Администрации ЗАТО Видяево от 31.12.2013 № 810»;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24.01.2018 № 80 «О внесении изменений в муниципальную программу «Социальная поддержка граждан», утвержденную постановлением Администрации ЗАТО Видяево от 31.12.2013 № 810»;</w:t>
      </w:r>
    </w:p>
    <w:p>
      <w:pPr>
        <w:pStyle w:val="Normal"/>
        <w:spacing w:lineRule="auto" w:line="252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- постановление Администрации ЗАТО Видяево от 29.12.2018 № 1065 «О внесении изменений в муниципальную программу «Социальная поддержка граждан», утвержденную постановлением Администрации ЗАТО Видяево от 31.12.2013 № 810».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bidi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.</w:t>
      </w:r>
    </w:p>
    <w:p>
      <w:pPr>
        <w:pStyle w:val="Normal"/>
        <w:spacing w:lineRule="auto" w:line="252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 и применяется к правоотношениям, возникшим с 01.01.2019.</w:t>
      </w:r>
    </w:p>
    <w:p>
      <w:pPr>
        <w:pStyle w:val="Normal"/>
        <w:spacing w:lineRule="auto" w:line="252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Style20"/>
        <w:rPr>
          <w:sz w:val="24"/>
          <w:szCs w:val="24"/>
        </w:rPr>
      </w:pPr>
      <w:r>
        <w:rPr>
          <w:rFonts w:eastAsia="Calibri"/>
          <w:bCs/>
          <w:szCs w:val="28"/>
          <w:lang w:eastAsia="en-US" w:bidi="en-US"/>
        </w:rPr>
        <w:t>Глава ЗАТО Видяево</w:t>
        <w:tab/>
        <w:tab/>
        <w:tab/>
        <w:tab/>
        <w:tab/>
        <w:tab/>
        <w:t xml:space="preserve">                      В.А. Градов</w:t>
      </w:r>
      <w:r>
        <w:rPr>
          <w:color w:val="000000"/>
          <w:sz w:val="24"/>
          <w:szCs w:val="28"/>
          <w:lang w:bidi="ru-RU"/>
        </w:rPr>
        <w:t xml:space="preserve">                                                                                  </w:t>
      </w:r>
      <w:r>
        <w:rPr/>
        <w:t xml:space="preserve">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 ЗАТО Видяе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 февраля 2019 № 1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ar213"/>
      <w:bookmarkStart w:id="1" w:name="Par2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программы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иление защиты социально уязвимых слоев населения, граждан, оказавшихся в трудной жизненной ситуации, создание условий для беспрепятственного доступа инвалидам к объектам и услугам в приоритетных сферах жизнедеятельност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п. Видяево, предоставляемых органами местного самоуправления ЗАТО Видяево (далее – ОМСУ ЗАТО Видяево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выполнения государственных полномочий по опеке и попечительству на территории  ЗАТО Видяев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условий для беспрепятственного доступа инвалидам и маломобильным группам населения (далее – МГН) к приоритетным объектам социальной инфраструктуры ЗАТО Видяево.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 публичных обязательств ОМСУ ЗАТО Видяево, да(1)/нет(0)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, получивших соц. поддержку в трудной жизненной ситуации, в общем количестве обратившихся за ее получением в ОМСУ ЗАТО Видяево, 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беспечение реализации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оступных для инвалидов и других МГН приоритетных объектов социальной инфраструктуры ЗАТО Видяево,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муниципальных объектов социальной инфраструктуры, на которые сформированы паспорта доступности, 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я приоритетных объектов и услуг в приоритетных сферах жизнедеятельности инвалидов, нанесенных на карту доступности, %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чень подпрограмм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Дополнительные меры социальной поддержки отдельных категорий граждан ЗАТО Видяево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Обеспечение выполнения государственных полномочий по опеке и попечительству на территории ЗАТО Видяево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6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Доступная среда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ЗАТО Видяево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ЗАТО Видяево;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ый отдел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Центр бухгалтерского обслуживания» ЗАТО Видяе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 «Управление муниципальной собственностью (служба заказчика) ЗАТО Видяево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образования, культуры, спорта ЗАТО Видяево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- 2024 г.г.</w:t>
            </w:r>
          </w:p>
        </w:tc>
      </w:tr>
      <w:tr>
        <w:trPr>
          <w:trHeight w:val="487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 96341,6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5538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: 868,0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: 934,00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: 93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: 93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: 93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: 934,00 тыс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90803,6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: 15755,3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: 15368,30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: 14920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: 14920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: 14920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: 14920,00 тыс.руб..  </w:t>
            </w:r>
          </w:p>
          <w:p>
            <w:pPr>
              <w:pStyle w:val="Normal"/>
              <w:spacing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публичных обязательств ОМСУ ЗАТО – да (1).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  <w:tab/>
              <w:t>Доля граждан, получивших соц.поддержку в трудной жизненной ситуации, в общем количестве обратившихся за ее получением в ОМСУ ЗАТО Видяево -10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Реализация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10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оступных для инвалидов и других МГН приоритетных объектов социальной инфраструктуры ЗАТО Видяево составит 6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Доля муниципальных объектов социальной инфраструктуры, на которые сформированы паспорта доступности составит 100%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Доля приоритетных объектов и услуг в приоритетных сферах жизнедеятельности инвалидов, нанесенных на карту доступности составит 10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val="en-US"/>
        </w:rPr>
        <w:t>ДОПОЛНИТЕЛЬНЫЕ МЕРЫ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подпрограмм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ая  поддержка граждан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п. Видяево, предоставляемых ОМСУ ЗАТО Видяево</w:t>
            </w:r>
          </w:p>
        </w:tc>
      </w:tr>
      <w:tr>
        <w:trPr>
          <w:trHeight w:val="13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убличных обязательств ОМСУ ЗАТО Видяево по предоставлению мер социальной поддержки отдельным категориям граждан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граждан, оказавшихся в трудной жизненной ситуа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полнение публичных обязательств ОМСУ ЗАТО Видяево (да(1)/нет (0)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Доля граждан, получивших соц. поддержку в трудной жизненной ситуации, в общем количестве обратившихся за ее получением в ОМСУ ЗАТО Видяево (%).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ЗАТО Видяево </w:t>
            </w:r>
          </w:p>
        </w:tc>
      </w:tr>
      <w:tr>
        <w:trPr>
          <w:trHeight w:val="27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депутатов ЗАТО пос.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й отдел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 бухгалтерского обслуживания»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Управление муниципальной собственностью (служба заказчика) ЗАТО Видяево».</w:t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  <w:br/>
              <w:t xml:space="preserve">Программы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ЗАТО Видяево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по подпрограм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72 301,50 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4 088,00 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: 668,0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4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: 68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: 68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год: 684,0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: 684,00тыс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68 213,50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: 11 365,2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0 год: 11 367,90 тыс. руб.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1 год: 11 370,1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год: 11 370,10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 370,10 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: 11 370,10 тыс.руб.. 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0,00 тыс.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полнение публичных обязательств ОМСУ ЗАТО Видяево – да (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Доля граждан, получивших соц. поддержку в трудной жизненной ситуации, в общем количестве обратившихся за ее получением в ОМСУ ЗАТО Видяево – 10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3"/>
          <w:numId w:val="5"/>
        </w:numPr>
        <w:spacing w:lineRule="auto" w:line="252" w:before="0" w:after="0"/>
        <w:ind w:left="0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проблемы, на решение которой  направле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социально-экономических условиях вопросы социальной защиты населения продолжают оставаться актуальными. Преобразования в экономике, развитие рыночных отношений в России усугубили разделение общества на богатых и бе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включает в себя Комплекс мероприятий, направленных на улучшение социального положения отдельных категорий граждан ЗАТО Видяево в виде дополнительных мер социальной поддержки и позволяет планировать затраты на их реализацию, тем самым обеспечивая их выполнение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но-целевого подхода к решению вопросов организации дополнительной социальной поддержки отдельных категорий граждан ЗАТО Видяево позволяет более комплексно  решать вопросы дополнительной социальной защиты граждан, повышать эффективность действующих мероприятий за счет расширения перечня предоставляемых услуг.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изменениям в законодательстве Российской Федерации реализация полномочий в сфере социальной защиты населения отнесена к компетенции органов государственной власти субъекта Российской Федерации. В то же время, согласно законодательству Мурманской области ОМСУ ЗАТО Видяево переданы государственные полномоч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 предоставлению мер социальной поддержки по оплате жилого помещения и коммунальных услуг специалистам учреждений образования, культуры и спорта, как жителям сельской мест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о возмещению расходов по гарантированному перечню услуг по погреб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Закону РФ «О закрытом административно-территориальном образовании» возложена обязанность по компенсации расходов на оплату проезда и провоз багажа к новому месту жительства гражданам, получивших социальную выплату для приобретения жилого помещения за пределами ЗАТО. Также в соответствии со ст. 326 Трудового кодекса, Законом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, постановлением Администрации ЗАТО Видяево от 18.11.2018 № 887 «О компенсации расходов на оплату стоимости переезда и провоза личного имущества лицам, работающим в организациях, финансируемых из бюджета ЗАТО Видяево» компенсации подлежат расходы, муниципального служащего ОМСУ ЗАТО Видяево  и членов его семьи в случае переезда к новому месту жительства в другую местность в связи с прекращением трудово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Закона Мурманской области от 29.06.2007 № 860-01-ЗМО «О муниципальной службе в Мурманской области» на ОМСУ возложена обязанность выплачивать пенсии за выслугу лет неработающим пенсионерам -муниципальным служащим ОМСУ ЗАТО Видяе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статьей 20 Федерального закона от 06.10.2003 № 131-ФЗ «Об общих принципах организации местного самоуправления в Российской Федерации» ОМСУ ЗАТО Видяево вправе устанавливать за счёт средств бюджета муниципального образования дополнительные меры социальной поддержки и социальной помощи для отдельных категорий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ЗАТО Видяево, понимая значимость социальной проблемы,  реализует это право. В настоящее время, учитывая значительную отдаленность поселка от областного центра,  за счет местного бюджета осуществляется оплата договоров гражданско-правового характера по оплате работ, связанных с доставкой тел умерших граждан в мор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определяет систему дополните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 социальной поддержки граждан, направленных на выполнение публичных обязательств ОМСУ ЗАТО Видяево, переданных отдельных государственных полномочий, а также предоставление мер социальной поддержки семьям, потерявшим своих близких. Все эти меры носят адресный характер, что позволяет своевременно и комплексно решать многие возникающие проблемы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эффективность расходования бюджетных средств на указанны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как комплекса мероприятий по укреплению социального положения, повышению качества жизни видяевцев, созданию условий для их активного участия в жизни общества, направлена на снижение социальной напряж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ind w:left="0" w:firstLine="284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одпрограммы является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mbria" w:hAnsi="Cambria" w:eastAsia="Times New Roman" w:cs="Cambria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одпрограммы необходимо решение следующих задач:</w:t>
      </w:r>
      <w:r>
        <w:rPr>
          <w:rFonts w:eastAsia="Times New Roman" w:cs="Cambria" w:ascii="Cambria" w:hAnsi="Cambria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Cambria" w:ascii="Cambria" w:hAnsi="Cambria"/>
          <w:lang w:bidi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убличных обязательств ОМСУ ЗАТО Видяево по предоставлению мер социальной поддержки отдельным категориям граждан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поддержка граждан, оказавш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и показателей в соответствии с таблицей № 1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709"/>
        <w:gridCol w:w="708"/>
        <w:gridCol w:w="709"/>
        <w:gridCol w:w="709"/>
        <w:gridCol w:w="709"/>
        <w:gridCol w:w="708"/>
        <w:gridCol w:w="1560"/>
      </w:tblGrid>
      <w:tr>
        <w:trPr>
          <w:trHeight w:val="6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Показатели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Ед. изм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Источник данных</w:t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Исполнение публичных обязательств ОМСУ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Да-1</w:t>
            </w:r>
          </w:p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Нет 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Отчет отдела бюджетного планирования, учета и отчетности Администрации ЗАТО Видяево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Доля граждан, получивших соц. поддержку в трудной жизненной ситуации, в общем количестве обратившихся за ее получением в ОМСУ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bidi="en-US"/>
              </w:rPr>
              <w:t>Отчет отдела бюджетного планирования, учета и отчетности Администрации ЗАТО Видяево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spacing w:before="0" w:after="0"/>
        <w:ind w:left="1070" w:hanging="0"/>
        <w:contextualSpacing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426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одпрограммы являются сред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юджета ЗАТО Видяево и субсидии областного бюджета на оплату жилого помещения и коммунальных услуг специалистам, работающим в муниципальных учреждениях образования, культуры и спорта в соответствии с Законом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.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133"/>
        <w:gridCol w:w="1134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 088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4,00</w:t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8 21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6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6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 3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7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70"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 370,10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en-US"/>
              </w:rPr>
              <w:t>72 30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0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Arial" w:cs="Arial" w:ascii="Arial" w:hAnsi="Arial"/>
          <w:sz w:val="20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№1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, в том числе оказавшихся в трудной жизненной ситуации будет осуществлять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оставление мер социальной поддержки по оплате жилого помещения и коммунальных услуг отдельным категориям граждан, работающим в сельской мест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от 27.12.2004 № 561-01-ЗМО отдельным категориям работников муниципальных учреждений образования, здравоохранения, культуры и спорта предоставляются меры социальной поддержки по оплате жилого помещения и коммунальных услуг, а также пенсионеры, отработавшие в данных учреждениях не менее 15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лата к пенсиям муниципальным служащим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Мурманской области от 29.06.2007 № 860-01-ЗМО «О муниципальной службе в Мурманской области» муниципалитет обязан исполнять публичные обязательства по выплате пенсий за выслугу лет муниципальным служащим, ушедшим на пенсию по достижению предельного возраста нахождения на муниципальной службе или состоянию здоровь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енсация расходов на оплату проезда и провоза багажа до нового места жительст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ера социальной поддержки граждан предусмотрена в Законе РФ  от 14.07.1992 № 3297-1 «О закрытом административно-территориальном образовании», ст. 326 Трудового кодекса, Законе РФ от 19.02.1993 № 4520-1 «О государственных гарантиях и компенсациях для лиц, работающих и проживающих в районах Крайнего Севера и приравненных к ним местностям», постановлении Администрации ЗАТО Видяево от 18.11.2018 № 887 «О компенсации расходов на оплату стоимости переезда и провоза личного имущества лицам, работающим в организациях, финансируемых из бюджета ЗАТО Видяево» и направлена на дополнительную социальную защищенность жителей ЗАТО и работников предприятий, расположенных в районах Крайнего Север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лата договоров гражданско-правового характера по оплате работ по выносу, погрузке и доставке тел умерших граждан в морг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отсутствием на территории ЗАТО Видяево морга, учреждений и предприятий, занимающихся оказанием ритуальных услуг, у МБУ УМС СЗ ЗАТО Видяево возникает необходимость заключать договора  гражданско-правового характера на выполнение работ по выносу, погрузке и доставке тел умерших граждан, проживавших в ЗАТО Видяево и не имеющих родных и близких, в мор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мещение расходов по гарантированному перечню услуг по погребени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2.01.1996 № 8-ФЗ (ред. от 23.05.2018) «О погребении и похоронном деле» гарантирует предоставление в случае смерти человека родственникам гарантированного перечня услуг по погребению на безвозмездной основе.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тоимость этих услуг компенсируется бюджетом Мурманской области. Данное полномочие передано ОМСУ ЗАТО Видяево и осуществляется за счет субвенций бюджету ЗАТО Видяево из бюджета Мурман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одпрограмма призвана компенсировать указанные 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обеспечения программного мониторинга куратор  Подпрограммы ежегодно готовит отчет о ходе реализации  Подпрограммы и до 1 февраля года, следующего за отчетным, представляет его  в    отдел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 Подпрограммы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та выполнения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пень достижения заявленных результатов реализации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цент отклонения достигнутых показателей результативности от план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намика расходов на реализацию мероприятий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жидаемые конечные результаты Подпрограм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социального положения отдельных категорий граждан, в том числе оказавшихся в сложной жизненной ситуации. Выполнение переданных муниципалитету полномочий по обеспечению социальной поддержки и социального обеспечения отдельных категорий граждан, имеющих на то право согласно действующему законодательству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Cambria" w:hAnsi="Cambria" w:eastAsia="Times New Roman" w:cs="Cambria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рискам, которые могут привести к изменениям значений некоторых показателей и сроков выполнения Подпрограммы можно отнести изменение потребности отдельных категорий граждан в предоставлении тех или иных дополнительных мер социальной поддержки, возможностей бюджета ЗАТО Видяево и Мурманской области профинансировать запланированные мероприятия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63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8"/>
        <w:gridCol w:w="993"/>
        <w:gridCol w:w="992"/>
        <w:gridCol w:w="973"/>
        <w:gridCol w:w="20"/>
        <w:gridCol w:w="831"/>
        <w:gridCol w:w="19"/>
        <w:gridCol w:w="832"/>
        <w:gridCol w:w="19"/>
        <w:gridCol w:w="841"/>
        <w:gridCol w:w="10"/>
        <w:gridCol w:w="842"/>
        <w:gridCol w:w="8"/>
        <w:gridCol w:w="985"/>
        <w:gridCol w:w="574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вартал,   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ирования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-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1" w:right="-12" w:firstLine="10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1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2 30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 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21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 03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 36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 05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36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 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 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 депутатов 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енсация расходов на оплату проезда и провоза багажа до нового места житель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по гарантированному перечню услуг на погреб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 20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оля граждан, получивших соц.поддержку в трудной жизненной ситуации в общем количестве обратившихся за ее получением в ОМСУ ЗАТО Видяево 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</w:tc>
      </w:tr>
      <w:tr>
        <w:trPr>
          <w:trHeight w:val="7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 7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287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1 287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 xml:space="preserve">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3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Совет депутатов</w:t>
            </w:r>
          </w:p>
        </w:tc>
      </w:tr>
      <w:tr>
        <w:trPr>
          <w:trHeight w:val="150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2 30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 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21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 03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 36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 05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36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 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 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 370,10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«Обеспечение выполнения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опеке и попечительству на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Par267"/>
      <w:bookmarkStart w:id="3" w:name="Par26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7087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циальная поддержка гражда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 подпрограммы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полномочий по опеке и попечительству на территории ЗАТО Видяево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%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4 г.г. - главный специалист по опеке и попечительству администрации ЗАТО Видя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-2024 г.г. - Отдел бюджетного планирования, учета и отчетности администрации ЗАТО Видяево (далее - ОБПУиО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опеке и попечительству администрации ЗАТО Видяево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сего по подпрограмм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2 590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>М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 w:bidi="en-US"/>
              </w:rPr>
              <w:t>0,0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22 590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тыс. руб., из них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9 год -   4 39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20 год -  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21 год -   3 549,9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22 год -   3 549,9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23 год -   3 549,9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24 год -   3 549,90 тыс. руб.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en-US"/>
              </w:rPr>
              <w:t>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тыс. руб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, 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Характеристика проблемы, на решение котор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е мер социальной поддержки детям-сиротам и детям, оставшимся без попечения родителей, в соответствии с федеральным законодательством относится к расходным обязательствам субъектов Российской Федерации. Местному бюджету средства предоставляются в виде субвенций из регионального фонда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территории ЗАТО Видяево общая численность детей-сирот и детей, оставшихся без попечения родителей, с учетом усыновленных детей  на начало 2019 года составляет 25 человек. Категория указанных детей незначительно уменьшается. Указанное количество детей остается практически стабильным на протяжении 3 последни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законодательством детям-сиротам и детям, оставшимся без попечения родителей, за время пребывания в семье опекуна, попечителя, приемных родителей предоставляется ежемесячная денежная выплата, кото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назначается для оплаты расходов на питание, приобретение одежды, обуви, мягкого инвентаря, на хозяйственные, культурно-массовые и личные расходы, на проезд в общественном транспорте, на медикаменты, на оздоровительные мероприятия ребенка (1 раз в год), проезд к месту отдыха (обучения, лечения) и (или) обратно (1 раз в год)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мимо этого детям-сиротам и детям, оставшимся без попечения родителей, лицам из их числа, предоставляются дополнительные меры социальной поддержки: ежемесячная жилищно-коммунальная выплата на оплату жилого помещения и 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следние годы наметились положительные тенденции по поддержке детей и семей, оказавшихся в трудной жизненной ситуации, а также по формированию положительного отношения общества к принятию в семьи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аво на воспитание в семьях реализовано на территории ЗАТО Видяево детьми, оставшими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(янва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етей, воспитывающихся в семьях граждан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емьях усынов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емьях опекунов (попеч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иемных семьях (опека по договору о приемной сем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сленность вновь выявленных и учтенных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55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(янва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ыявленных детей, 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роены в семь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роены в организации для детей-сирот и детей, оставшие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рганизация работы с семьями, находящимися на ранней стадии кризиса, позволяет сохранить детям кровную семью, сократить число лишений родительских прав. Таким образом, для решения задачи предотвращения сиротства требуется организация планомерной, комплексной профилактической работы с неблагополучными семьями на ранней стадии кризиса, направленной на восстановление семьи, обеспечение в ней условий для соблюдения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Численность граждан лишенных родительских прав (ограниченных в родительских права) по искам органов профилактики (в том числе органов опеки):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60"/>
        <w:gridCol w:w="1417"/>
        <w:gridCol w:w="1346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(январ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граждан ЛРП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искам органов профилактики (в том числе органов опе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рограмма позволит реализовать систему мер, направленных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, и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финансовое обеспечение предоставления государственных услуг по содержанию детей-сирот и детей, оставшихся без попечения родителей, воспитывающихся в семьях опекунов (попечителей), в приемных сем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азвитие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еализацию мер социальной поддержки, закрепленных федеральным и рег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ные мероприятия будут способствовать реализации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выполнения государственных полномочий по опеке и попечительству на территории 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подпрограммные мероприятия будут способствовать реализации тактической цели социально-экономического развития муниципального образования ЗАТО Видяево - обеспечение социальной поддержки граждан, в том числе 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рограмма направлена на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олномочий по опеке и попечительству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ализация подпрограммы предусматривает оказание государственных услу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значение и выплата опекуну (попечителю), приемному родителю денежных средств на содержание ребенка», «Предоставление ежемесячной коммунальной выплаты детям-сиротам, детям, оставшимся без попечения родителей, лицам из их числа»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евые индикаторы и показатели Подпрограммы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851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ыполнения государственных полномочий по опеке и попечительству на территории  ЗАТО Видяе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vanish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дача1: Исполнение полномочий по опеке и попечительству на территории ЗАТО Видяево</w:t>
            </w:r>
          </w:p>
        </w:tc>
      </w:tr>
      <w:tr>
        <w:trPr>
          <w:trHeight w:val="30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 социальной поддержки  граждан (детей-сирот и детей, оставшихся без попечения родителей, лиц из их числа, замещающих родителей, детей, находящихся в трудной жизненной ситу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ы и источники финансирования 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 государственных полномочий по опеке и попечительству осуществляется за счет предоставления местному бюджету ЗАТО Видяево субвенций из регионального фонда компенсаций, образованного в составе областного бюджета, в соответствии с законом Мурманской области об област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992"/>
        <w:gridCol w:w="992"/>
        <w:gridCol w:w="993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90,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90,1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2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одпрограмма реализуется посредством выполнения мероприятий различной направленности (Приложение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1. </w:t>
      </w:r>
      <w:r>
        <w:rPr>
          <w:rFonts w:eastAsia="Times New Roman" w:cs="Arial" w:ascii="Times New Roman" w:hAnsi="Times New Roman"/>
          <w:sz w:val="28"/>
          <w:szCs w:val="28"/>
          <w:u w:val="single"/>
        </w:rPr>
        <w:t>Выплат, гарантированных государств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денежных средств на содержание опекаемых детей, проживающих в семьях опекунов, приемных родителей (по договору о приемной семье), оздоровление, проезд (по количеству получателей выплат, состоящих на учете в органе опеки- 15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вознаграждения приемному родителю (по договору о приемной семье) (по количеству договоров - получателей выплат, состоящих на учете в органе опеки- 6 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детям-сиротам, детям, оставшимся без попечения родителей, лицам из их числа,  на оплату жилого помещения и коммунальных услуг (по количеству получателей выплат, состоящих на учете в органе опеки-7 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- выплаты гражданам, осуществляющим социальный патронат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у о социальном патронате - 2 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2. </w:t>
      </w:r>
      <w:r>
        <w:rPr>
          <w:rFonts w:eastAsia="Times New Roman" w:cs="Arial" w:ascii="Times New Roman" w:hAnsi="Times New Roman"/>
          <w:sz w:val="28"/>
          <w:szCs w:val="28"/>
          <w:u w:val="single"/>
        </w:rPr>
        <w:t>Организационных мероприятий</w:t>
      </w:r>
      <w:r>
        <w:rPr>
          <w:rFonts w:eastAsia="Times New Roman" w:cs="Arial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социального патроната над детьми, находящимися в трудной жизненной ситуации и проживающими в кровной семье (до 2ч.)</w:t>
      </w:r>
      <w:r>
        <w:rPr>
          <w:rFonts w:eastAsia="Times New Roman" w:cs="Arial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 работы по устройству детей-сирот и детей, оставшихся без попечения родителей, в замещающие семьи (количество выявленных детей равно количеству устроенных в семьи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, контроль и реализацию подпрограммных мероприятий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существляет Администрация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отдел экономического развития  и муниципального имущества администрации ЗАТО Видяево (далее – ОЭРиМИ) куратором предоставляются в срок до 01 февраля  года, следующего за отчетным, а также по окончании срока реализации подпрограммы – отчет о ходе реализации подпрограммы,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реализация подпрограммы к 2019 - 2024 годам будет способств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ю реализации мер социальной поддержки  детей-сирот и детей, оставшихся без попечения родителей, лиц из их числа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ю мероприятий, направленных на профилактику социального сиротства, налаживания детско-родительских  отношений, сбережения кровных связей для проживания детей в семьях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дпрограмме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1276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.         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мероприяти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9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:  Исполнение полномочий по опеке и попечительству на территории ЗАТО Видяево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en-US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6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Закона Мурманской области «О патронате»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 социальной поддержки  гражда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 Подпрограммы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спрепятственного доступа инвалидам и маломобильным группам населения (далее – МГН) к приоритетным объектам социальной инфраструктуры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и повышению доступности для инвалидов муниципальных учреждений образования, культуры и спорт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доступных для инвалидов и других МГН приоритетных объектов социальной инфраструктуры ЗАТО Видяево, 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униципальных объектов социальной инфраструктуры, на которые сформированы паспорта доступности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иоритетных объектов и услуг в приоритетных сферах жизнедеятельности инвалидов, нанесенных на карту доступности, %.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, культуры, спорта и молодежной политики Адмир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дел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реждения образования, культуры и спорта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2024 годы</w:t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0,0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: 1450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5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– 25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5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: 0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: 0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ля доступных для инвалидов и других МГН приоритетных объектов социальной инфраструктуры ЗАТО Видяево составит 60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муниципальных объектов социальной инфраструктуры, на которые сформированы паспорта доступности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иоритетных объектов и услуг в приоритетных сферах жизнедеятельности инвалидов, нанесенных на карту доступности составит 10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Par314"/>
      <w:bookmarkStart w:id="5" w:name="Par31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е направления государственной политики в отношении инвалидов ориентированы на предоставление им равных с другими гражданами возможностей в реализации экономических, социальных, культурных, личных и политических прав, предусмотренных Конституцией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язвимыми при взаимодействии с городской средой являются следующие категории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ражениями опорно-двигательного аппар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-колясоч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фектами органов слуха (глухие и слабослышащ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фектами органов зрения (слепые и слабовидящ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ловий доступности социально значимых объектов и услуг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Вот почему формирование доступной для инвалидов среды жизнедеятельности является одной из приоритетных задач социально-экономического развития России, а устранение существующих барьеров для инвалидов во всех сферах их жизнедеятельности является важной не только социальной, но и нравственной пробле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е актуальность особо возросла после того, как Российская Федерация ратифицировала в 2012 году Конвенцию о правах инвалидов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и внесены серьезные изменени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 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ставлены серьезные задачи перед всеми органами власти, руководителями организаций  в части обеспечения условий доступности для инвалидов и других маломобильных групп населения объектов и услуг социальной инфраструктуры. Согласно ст. 15 Федерального закона от 24.11.1995 № 181-ФЗ «О социальной защите инвалидов в Российской Федерации» органы местного самоуправления обязаны обеспечить инвалидам условия для беспрепятственного доступа к объектам социальной, инженерной и транспортной инфраструктур, к местам отдыха и к предоставляемым в них услугам; возможность самостоятельного передвижения по территории, на которой расположены данные объекты, входа в такие объекты и выхода из них; оказание помощи сотрудниками инвалидам в преодолении существующих барьер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блема актуальна и для муниципального образования ЗАТО Видяево. В настоящее время в нашем муниципальном образовании проживает более 90 инвалидов, в том числе 24 ребенка-инвалида, что составляет 1,7% детского населения. Несмотря на то, что доля граждан с инвалидностью по отношению к общему числу проживающего населения в ЗАТО Видяево является относительно  небольшой (менее 1,5%,  в регионе - около 4,4%, в РФ -8,7%),  задача создания доступной среды для всех без исключения граждан не теряет свою важност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яду с инвалидами к МГН относятся  граждане с временным нарушением здоровья, люди старших возрастов, беременные женщины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15 % жителей ЗАТО Видяево относятся к МГН, которым так же, как и инвалидам, необходима доступная, «безбарьерная» среда на объектах социальной инфраструктуры нашего поселка.</w:t>
      </w:r>
      <w:r>
        <w:rPr>
          <w:rFonts w:cs="Times New Roman" w:ascii="Times New Roman" w:hAnsi="Times New Roman"/>
          <w:sz w:val="28"/>
          <w:szCs w:val="28"/>
        </w:rPr>
        <w:br/>
        <w:tab/>
        <w:t>В последние годы в ЗАТО Видяево проводится определенная работа по социальной поддержке и созданию условий для полноценной интеграции инвалидов в общество. В полной мере на территории муниципального образования действуют нормативные правовые акты РФ и Мурманской области, направленные на решение проблем в сфере реализации государственных социальных гарантий инвалидов. Кроме того, муниципальными правовыми актами предусмотрены дополнительные  меры поддержки инвалидов и семей, воспитывающих детей-инвалидов. Внесены изменения в административные регламенты предоставления муниципальных услуг, повышающие их доступность для граждан с ограниченными возможностями здоровья. Проведена паспортизация социально значимых объектов социальной инфраструктуры ЗАТО Видяево, по итогам которой Администрацией ЗАТО Видяево разработан и утвержден План мероприятий («дорожная карта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30 годы» (постановление Администрации ЗАТО Видяево от 19.10.2015 № 450 в редакции от 28.03.2016 № 217). В настоящее время спланированы и начаты работы по адаптации к потребностям инвалидов ряда социально значимых объектов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закрытого административно-территориального образования Видяево», ГОБУЗ «Кольская ЦРБ. Амбулатория ЗАТО Видяево», ОМВД России по ЗАТО Видяево, здания органов местного самоуправления. С учетом потребностей инвалидов построены спортивно-оздоровительный комплекс «Фрегат» и многофункциональный центр оказания государственных и муниципальных услу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оказала практика, в решении вопроса создания доступной среды для инвалидов на территории муниципального образования существует ряд проблем,  для решения которых требуются как огромные финансовые вложения, так и комплексный подход для их ре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женерная и социальная инфраструктуры поселка создавались в 50-90-е годы, в силу чего они не отвечают требованиям международных стандартов, СНиПам и современных правил проектирования и строительства на предмет обеспечения доступности объектов МГН. Проведенная паспортизация ОСИ показала, что только СОК «Фрегат», открытый в декабре 2003 года, и МФЦ на 90% обеспечивают доступность объекта различным категориям инвалидов. Все остальные социально-значимые объекты поселка, включая здания, где расположены органы местного самоуправления, учреждения здравоохранения, социальной защиты, образования, культуры, информации и связи, жилфонд, улично-дорожная сеть либо временно недоступны, либо обеспечивают условную доступность (требуют помощи со стороны работника учреждения, либо постороннего лица) МГН. Полностью приспособить их к потребностям инвалидов возможно лишь при условии реконструкции или капитального ремонта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асштаб необходимых для адаптации объектов работ, сложность и дороговизна решения задач обеспечения доступности социальной среды для инвалидов не соответствуют реальным финансовым возможностям местного бюджета и требуют помощи регионального и федерального бюдже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действующих муниципальных программах, таких как «Развитие образования» в ЗАТО Видяево» (подпрограмма «Модернизация образования в ЗАТО Видяево»), «Развитие физической культуры и спорта в ЗАТО Видяево», «Развитие транспортной системы ЗАТО Видяево», «Обеспечение комфортной среды проживания населения муниципального образования», «Развитие культуры и сохранение культурного наследия в ЗАТО Видяево» мероприятий по повышению доступности социально значимых объектов и услуг для инвалидов и других МГН требуют принятие отдельной муниципальной программы «Доступная среда», предусматривающей комплекс мероприятий по повышению доступности для инвалидов и МГН социальной инфраструктуры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решение задачи по обеспечению доступности социально значимых объектов и услуг инвалидам и МГН на территории ЗАТО Видяево потребует комплексного подхода, значительного времени, затрат, усилий и скоординированной работы органов местного самоуправления, всех без исключения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данной Подпрограммы - </w:t>
      </w:r>
      <w:r>
        <w:rPr>
          <w:rFonts w:cs="Times New Roman" w:ascii="Times New Roman" w:hAnsi="Times New Roman"/>
          <w:sz w:val="28"/>
          <w:szCs w:val="28"/>
        </w:rPr>
        <w:t>Создание условий для беспрепятственного доступа инвалидам и маломобильным группам населения (далее – МГН) к приоритетным объектам социальной инфраструктуры ЗАТО Видяево. При этом планируется решить задачу по адаптации и повышению доступности приоритетных объектов социальной инфраструктуры ЗАТО Видяево для инвалидов и МГН, в первую очередь бюджетных учреждений образования, культуры, спорта. Ее решение предполаг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паспортизации и оценку уровня доступности приоритетных объектов и услуг в приоритетных сферах жизнедеятельности инвалидов и других МГН в муниципальных организациях ЗАТО Видяево, что позволит дать объективную оценку состоянию доступности приоритетных объектов и услуг в приоритетных сферах жизнедеятельности инвалидов и других МГН в ЗАТО Видяево и на этой основе запланировать работы по ее поэтапному повы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аптацию муниципальных учреждений образования, культуры и спорта и повышение их доступности для инвалидов и других МГ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доступности объектов социальной инфраструктуры ЗАТО Видяево в приоритетных сферах на карте доступности «Учимся жить вмес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, решение задачи по  адаптации и повышению доступности приоритетных объектов социальной инфраструктуры ЗАТО Видяево для инвалидов и МГН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евые индикаторы и показатели Подпрограммы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0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851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и и 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contextualSpacing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ъектов социальной инфраструктуры, на которые сформированы паспорта доступ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иоритетных объектов и услуг в приоритетных сферах жизнедеятельности инвалидов, нанесенных на карту доступ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основой реализации Подпрограммы являются средств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дополнительных средств из областного бюджета  для финансирования Подпрограммы на условиях софинансирования возможно при условии включения органами исполнительной власти Мурманской области планируемых мероприятий в ЗАТО Видяево  в комплексную программу «Доступная среда в Мурманской области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135"/>
        <w:gridCol w:w="992"/>
        <w:gridCol w:w="992"/>
        <w:gridCol w:w="993"/>
        <w:gridCol w:w="993"/>
        <w:gridCol w:w="993"/>
        <w:gridCol w:w="993"/>
      </w:tblGrid>
      <w:tr>
        <w:trPr>
          <w:trHeight w:val="240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36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 носят  прогнозный  характер    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одпрограммным мероприятием является повышение уровня доступности приоритетных объектов и услуг ЗАТО Видяево в социально значимых сферах для инвалидов и МГН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подпрограммных мероприятий раскрыта в приложении к Подрограмме и должна обеспечить выполнение поставленной задачи и достижение цели подпрограммы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В результате реализации Подпрограммы ожидается достижение следующих целевых индикаторов и показателей:  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1. Доля доступных для инвалидов и других МГН приоритетных объектов социальной инфраструктуры ЗАТО Видяево составит 60%.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2. Доля муниципальных объектов социальной инфраструктуры, на которые сформированы паспорта доступности составит 100%.</w:t>
      </w:r>
    </w:p>
    <w:p>
      <w:pPr>
        <w:pStyle w:val="Style20"/>
        <w:rPr>
          <w:b/>
          <w:b/>
        </w:rPr>
      </w:pPr>
      <w:r>
        <w:rPr>
          <w:rFonts w:eastAsia="Calibri"/>
        </w:rPr>
        <w:t>3. Доля приоритетных объектов и услуг в приоритетных сферах жизнедеятельности инвалидов, нанесенных на карту доступности составит 100%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ом Подпрограммы является Администрация ЗАТО Видяево, которая осуществляет текущий контроль за ходом реализации Под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являясь исполнителем мероприятий Подпрограммы, обеспеченных финансированием,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Подпрограммы Администрация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) степень достижения заявленных результатов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и социальная эффективность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будет заключаться в повышении уровня доступности приоритетных объектов и услуг в приоритетных сферах жизнедеятельности ЗАТО Видяево для инвалидов и других МГН, расширении их возможностей участвовать в культурной и спортивной жизни поселка, получении детьми-инвалидами качественного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начительное снижение доходной части местного бюджета ЗАТО Видяево, что не позволит в полном объеме профинансировать работы по адаптации объектов социальной инфраструктуры к нуждам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риски напрямую зависят от деятельности самих учреждений, оказывающих социально значимые услуги инвалидам и маломобильным группам населения, которые могут быть снижены путем проведения мероприятий по повышению квалификации специалистов, разработки учреждениями ЗАТО Видяево своих планов работы по выполнению данной Подподпрограммы, ответственного отношения к реализации данного социально значимого проек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47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7" w:name="Par482"/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 ОСНОВНЫХ 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7"/>
        <w:gridCol w:w="856"/>
        <w:gridCol w:w="709"/>
        <w:gridCol w:w="850"/>
        <w:gridCol w:w="709"/>
        <w:gridCol w:w="709"/>
        <w:gridCol w:w="708"/>
        <w:gridCol w:w="709"/>
        <w:gridCol w:w="709"/>
        <w:gridCol w:w="709"/>
        <w:gridCol w:w="1274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, тыс.руб.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щих в реализаци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  <w:t xml:space="preserve">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5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Создание условий для беспрепятственного доступа инвалидам и маломобильным группам населения к приоритетным объектам социальной инфраструктуры ЗАТО Видяе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- проведение работ по адаптации и повышению доступности для инвалидов и других МГН учреждений образования, культуры и спорта, приоритетных объектов социальной инфраструктуры ЗАТО Видяе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14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14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ждения образования, культуры и спорта ЗАТО Видяево</w:t>
            </w:r>
          </w:p>
        </w:tc>
      </w:tr>
      <w:tr>
        <w:trPr>
          <w:trHeight w:val="2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аспортизации  объектов и услуг социальной инфраструктуры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 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ъектов социальной инфраструктуры, на которые сформированы паспорта доступ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ждения образования, культуры и спорта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доступности объектов и услуг социальной инфраструктуры ЗАТО Видяево на карте доступности федерального информационного ресурса "Учимся жить вместе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 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р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ждения образования, культуры и спорта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бъектов дошкольного образования, культуры и спорта ЗАТО Видяево к нуждам инвалидов и МГН, повышение их доступности для данных категорий граждан, в т.ч. по учреждениям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14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14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К ЦКД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ДОУ № 2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У СОК «Фрегат»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О ДО "Олимп"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ДМШ ЗАТО Видяев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КД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0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0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К ЦКД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№ 2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ДОУ № 2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СОК «Фрегат»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СОК «Фрегат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3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О ДО "Олимп"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О ДО "Олимп"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3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ДМШ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 ДМШ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ЗАТО Видя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2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  -2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: 1450,00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   -1450,00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   - 0,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    -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4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6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docs.cntd.ru/document/420236204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7:00Z</dcterms:created>
  <dc:creator>Белобровец</dc:creator>
  <dc:description/>
  <cp:keywords/>
  <dc:language>en-US</dc:language>
  <cp:lastModifiedBy>Бушманова</cp:lastModifiedBy>
  <cp:lastPrinted>2019-02-14T10:26:00Z</cp:lastPrinted>
  <dcterms:modified xsi:type="dcterms:W3CDTF">2019-02-18T06:57:00Z</dcterms:modified>
  <cp:revision>2</cp:revision>
  <dc:subject/>
  <dc:title/>
</cp:coreProperties>
</file>