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ind w:right="-521" w:hanging="56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32"/>
          <w:szCs w:val="32"/>
          <w:lang w:eastAsia="ru-RU"/>
        </w:rPr>
        <w:t>Администрация ЗАТО ПОС.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5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января 2019 года</w:t>
        <w:tab/>
        <w:t xml:space="preserve">                                                                          №  12</w:t>
      </w:r>
    </w:p>
    <w:p>
      <w:pPr>
        <w:pStyle w:val="Normal"/>
        <w:tabs>
          <w:tab w:val="clear" w:pos="709"/>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о ст. 266.1, ст. 269.2 и 270.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ЗАТО Видяево, </w:t>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я ю:</w:t>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дить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Style17"/>
        <w:numPr>
          <w:ilvl w:val="0"/>
          <w:numId w:val="1"/>
        </w:numPr>
        <w:tabs>
          <w:tab w:val="clear" w:pos="709"/>
        </w:tabs>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знать утратившим силу постановления Администрации ЗАТО Видяево:</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 от 20.05.2015 № 251 «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 от 16.07.2018 № 603 «О внесении изменений в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утвержденный постановлением Администрации ЗАТО Видяево от 20.05.2015 № 251».</w:t>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стоящее постановление вступает в силу после опубликования в газете «Вестник Видяево» (без приложения) со ссылкой о размещении полного текста постановления на официальном сайте ЗАТО Видяево.</w:t>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троль за исполнением настоящего постановления оставляю за собой.</w:t>
      </w:r>
    </w:p>
    <w:p>
      <w:pPr>
        <w:pStyle w:val="Style17"/>
        <w:spacing w:lineRule="auto" w:line="240" w:before="0" w:after="0"/>
        <w:ind w:left="70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ЗАТО Видяево                                                </w:t>
        <w:tab/>
        <w:tab/>
        <w:tab/>
        <w:tab/>
        <w:t xml:space="preserve">  </w:t>
        <w:tab/>
        <w:tab/>
        <w:tab/>
        <w:tab/>
        <w:tab/>
        <w:tab/>
        <w:t xml:space="preserve">       </w:t>
        <w:tab/>
        <w:t xml:space="preserve">  </w:t>
        <w:tab/>
        <w:tab/>
        <w:tab/>
        <w:t xml:space="preserve">              Градов В.А.</w:t>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 ЗАТО Видяево</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11» января 2019 г. № 12</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9"/>
          <w:tab w:val="left" w:pos="820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Arial" w:cs="Arial" w:ascii="Arial" w:hAnsi="Arial"/>
          <w:sz w:val="16"/>
          <w:szCs w:val="16"/>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Настоящий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 определяет осуществление Муниципальным казенным учреждением «Финансовый отдел Администрации ЗАТО Видяево» (далее – Финансовый отдел, Контрольный орган) полномочий по внутреннему муниципальному финансовому контролю в целях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2. Полномочия по внутреннему муниципальному финансовому контролю (далее - деятельность по контролю, контрольная деятельность) осуществляются Финансовым отделом в соответствии с Бюджетным </w:t>
      </w:r>
      <w:hyperlink r:id="rId3">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 иными федеральными законами, законами субъектов Российской Федерации и муниципальными правовыми актами органов местного самоуправления ЗАТО Видяево, регулирующими бюджетные правоотно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4. При осуществлении контрольной деятельности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tab/>
        <w:t>провод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а)</w:t>
        <w:tab/>
        <w:t xml:space="preserve"> проверки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б)</w:t>
        <w:tab/>
        <w:t xml:space="preserve"> ревизии по комплексной проверке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w:t>
        <w:tab/>
        <w:t xml:space="preserve">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правляются объектам внутреннего муниципального финансового контроля (далее - объекты контроля) акты, заключения, представления и (или) пре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направляются органам и должностным лицам, уполномоченным в соответствии с Бюджетным </w:t>
      </w:r>
      <w:hyperlink r:id="rId4">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5">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случае выявления в ходе или по результатам контрольной деятельности административного правонарушения, предусмотренного законодательством Российской Федерации об административных правонарушениях, должностные лица Контрольного органа, направляют материалы в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случае неисполнения объектом контроля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м органом направляется в суд исковое заявление о возмещении такого ущер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5. Объектами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главные распорядители (распорядители, получатели) бюджетных средств муниципального образования ЗАТО Видяево (далее – средства бюджета, бюджетные средства), главные администраторы (администраторы) доходов бюджета муниципального образования ЗАТО Видяево (далее – бюджет ЗАТО Видяево), главные администраторы (администраторы) источников финансирования дефицита бюджета ЗАТО Видяе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хозяйственные товарищества и </w:t>
      </w:r>
      <w:r>
        <w:rPr>
          <w:rFonts w:cs="Times New Roman" w:ascii="Times New Roman" w:hAnsi="Times New Roman"/>
          <w:sz w:val="28"/>
          <w:szCs w:val="28"/>
        </w:rPr>
        <w:t xml:space="preserve">общества с участием </w:t>
      </w:r>
      <w:r>
        <w:rPr>
          <w:rFonts w:cs="Times New Roman" w:ascii="Times New Roman" w:hAnsi="Times New Roman"/>
          <w:sz w:val="28"/>
          <w:szCs w:val="28"/>
          <w:lang w:eastAsia="ru-RU"/>
        </w:rPr>
        <w:t>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6. </w:t>
      </w:r>
      <w:r>
        <w:rPr>
          <w:rFonts w:eastAsia="Times New Roman" w:cs="Times New Roman" w:ascii="Times New Roman" w:hAnsi="Times New Roman"/>
          <w:sz w:val="28"/>
          <w:szCs w:val="28"/>
          <w:lang w:eastAsia="ru-RU"/>
        </w:rPr>
        <w:t>Финансовый контроль в отношении объектов контроля указанных в абзаце 4 пункта 1.5 настоящего Порядка, осуществляется в части соблюдения ими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ТО Видяево, заключивших договоры (соглашения) о предоставлении средств из местного бюджета, муниципальные контракты</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7.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нужд Совета депутатов пос. ЗАТО Видяево, Администрации ЗАТО Видяево, муниципальных казенных учреждений, муниципальных бюджетных учреждений, а также муниципальных автономных учреждений, муниципальных унитарных предприятий и иных юридических лиц в случаях, предусмотренных </w:t>
      </w:r>
      <w:hyperlink r:id="rId6">
        <w:r>
          <w:rPr>
            <w:rStyle w:val="InternetLink"/>
            <w:rFonts w:eastAsia="Times New Roman" w:cs="Times New Roman" w:ascii="Times New Roman" w:hAnsi="Times New Roman"/>
            <w:bCs/>
            <w:iCs/>
            <w:sz w:val="28"/>
            <w:szCs w:val="28"/>
            <w:lang w:eastAsia="ru-RU"/>
          </w:rPr>
          <w:t>частями 4</w:t>
        </w:r>
      </w:hyperlink>
      <w:r>
        <w:rPr>
          <w:rFonts w:eastAsia="Times New Roman" w:cs="Times New Roman" w:ascii="Times New Roman" w:hAnsi="Times New Roman"/>
          <w:bCs/>
          <w:iCs/>
          <w:sz w:val="28"/>
          <w:szCs w:val="28"/>
          <w:lang w:eastAsia="ru-RU"/>
        </w:rPr>
        <w:t xml:space="preserve"> - </w:t>
      </w:r>
      <w:hyperlink r:id="rId7">
        <w:r>
          <w:rPr>
            <w:rStyle w:val="InternetLink"/>
            <w:rFonts w:eastAsia="Times New Roman" w:cs="Times New Roman" w:ascii="Times New Roman" w:hAnsi="Times New Roman"/>
            <w:bCs/>
            <w:iCs/>
            <w:sz w:val="28"/>
            <w:szCs w:val="28"/>
            <w:lang w:eastAsia="ru-RU"/>
          </w:rPr>
          <w:t>6 статьи 15</w:t>
        </w:r>
      </w:hyperlink>
      <w:r>
        <w:rPr>
          <w:rFonts w:eastAsia="Times New Roman" w:cs="Times New Roman" w:ascii="Times New Roman" w:hAnsi="Times New Roman"/>
          <w:bCs/>
          <w:i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в рамках одного контрольного мероприятия могут быть реализованы полномочия Контрольного органа по осуществлению внутреннего муниципального финансового контроля в сфере бюджетных правоотношений и контроля за соблюдением Закона о контрактной системе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pPr>
      <w:bookmarkStart w:id="0" w:name="Par67"/>
      <w:bookmarkEnd w:id="0"/>
      <w:r>
        <w:rPr>
          <w:rFonts w:eastAsia="Times New Roman" w:cs="Times New Roman" w:ascii="Times New Roman" w:hAnsi="Times New Roman"/>
          <w:b/>
          <w:bCs/>
          <w:iCs/>
          <w:sz w:val="28"/>
          <w:szCs w:val="28"/>
          <w:lang w:eastAsia="ru-RU"/>
        </w:rPr>
        <w:t>2. Формы осуществления 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 Деятельность по контролю подразделяется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плановую контрольную деятельность, осуществляемую на основании планов контрольных мероприятий, утверждаемых распоряжением </w:t>
      </w:r>
      <w:r>
        <w:rPr>
          <w:rFonts w:cs="Times New Roman" w:ascii="Times New Roman" w:hAnsi="Times New Roman"/>
          <w:sz w:val="28"/>
          <w:szCs w:val="24"/>
        </w:rPr>
        <w:t>начальника Финансового отдела Администрации ЗАТО Видяево (далее - начальник Финансового отдела) (лица, исполняющего его обязанност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непланову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 Плановая и внеплановая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Проверки подразделяются на выездные и камеральные, а также встречн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4. Выездная проверка (ревизия) проводится по месту нахождения объекта контроля и осуществляется как в плановом, так и во внеплано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5. Камеральная проверка проводится по месту нахождения Контрольного органа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6. Встречная проверка проводитс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тречная проверка проводится в рамках камеральной проверки, выездной проверки (ревизии) и (или) обследования, проводимого как самостоятельное контрольное мероприят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зультатам встречной проверки представления и (или) предписания объекту встречной проверки не вы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7. Обследование проводится как в рамках камеральных проверок, выездных проверок (ревизий), так и как самостоятельное контрольное мероприят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 w:name="Par80"/>
      <w:bookmarkEnd w:id="1"/>
      <w:r>
        <w:rPr>
          <w:rFonts w:eastAsia="Times New Roman" w:cs="Times New Roman" w:ascii="Times New Roman" w:hAnsi="Times New Roman"/>
          <w:bCs/>
          <w:iCs/>
          <w:sz w:val="28"/>
          <w:szCs w:val="28"/>
          <w:lang w:eastAsia="ru-RU"/>
        </w:rPr>
        <w:t>2.8. Внеплановые контрольные мероприятия проводятся в соответствии с решением начальника Финансового отдела, принятым на осн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распоряжений Главы ЗАТО Видяево (лица, исполняющего его обязанности), обращений (поручений, требований) органов прокуратуры, Следственного комитета Российской Федерации, правоохранительных органов, а также в связи с поступлением обращений иных государственных и муниципальных органов, граждан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зультатов проведения камераль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стечения срока исполнения объектами контроля ранее выданных представлений и (или) предписа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2" w:name="Par86"/>
      <w:bookmarkEnd w:id="2"/>
      <w:r>
        <w:rPr>
          <w:rFonts w:eastAsia="Times New Roman" w:cs="Times New Roman" w:ascii="Times New Roman" w:hAnsi="Times New Roman"/>
          <w:b/>
          <w:bCs/>
          <w:iCs/>
          <w:sz w:val="28"/>
          <w:szCs w:val="28"/>
          <w:lang w:eastAsia="ru-RU"/>
        </w:rPr>
        <w:t>3. Требования к планированию 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Плановая деятельность по контролю осуществляется в соответствии с планом проведения контрольных мероприятий (далее - План), подписывается начальником Финансового отдела (лица, исполняющего его обязанности) и утверждается распоряжением Главы ЗАТО Видяево (лица, исполняющего его обязанности). План формируется на год в срок до 15 декабря текущего года. Утвержденный план, а также вносимые в него изменения не позднее 3 рабочих дней со дня утверждения размещаются на официальном сайте органов местного самоуправления ЗАТО Видяе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2. План представляет собой перечень контрольных мероприятий, которые планируется осуществить должностными лицами Финансового отдела, уполномоченными на осуществление деятельности по контролю, в планир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4. В Плане по каждому контрольному мероприятию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адрес местонахождения объекта контроля, ИНН, в отношении которого принято решение о проведении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тема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контроля (камеральная проверка, выездная проверка (ревиз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сяц начала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тветственные исполнител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ряемый период при проведении плановых контрольных мероприятий определяется исходя из задач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оставление Плана осуществляется с соблюдением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равномерности нагрузки на должностных лиц Финансового отдела при проведении им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проведенных в предыдущие год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6. При планировании деятельности по контролю учитываются следующие критерии отбора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объемов бюдже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лительность периода, прошедшего с момента проведения идентичного контрольного мероприятия Контрольным органом, и его результаты (в случае если указанный период превышает три года, данный критерий имеет наивысший приорит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ценка состояния внутреннего финансового контроля и внутреннего финансового аудита у объектов контроля, полученная в результате анализа осуществления главны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3.7. В целях исключения дублирования контрольной деятельности План формируется с учетом информации о планируемых (проводимых) Контрольно-счетной комиссией ЗАТО Видяево идентичных контроль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В данном случае под идентичным контрольным мероприятием понимается контрольное мероприятие, в рамках которого Контрольно-счетной комиссией ЗАТО Видяево проводятся (планируются к проведению) контрольные действия в отношении деятельности объекта контроля, которые могут быть проведены должностными лицами, уполномоченными на осуществление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8. </w:t>
        <w:tab/>
        <w:t>Внесение изменений в План допускается не позднее, чем за 7 дней до начала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3" w:name="Par109"/>
      <w:bookmarkEnd w:id="3"/>
      <w:r>
        <w:rPr>
          <w:rFonts w:eastAsia="Times New Roman" w:cs="Times New Roman" w:ascii="Times New Roman" w:hAnsi="Times New Roman"/>
          <w:b/>
          <w:bCs/>
          <w:iCs/>
          <w:sz w:val="28"/>
          <w:szCs w:val="28"/>
          <w:lang w:eastAsia="ru-RU"/>
        </w:rPr>
        <w:t>4. Права, обязанности и ответственность должност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ц Контрольного органа при осущест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4.1. </w:t>
      </w:r>
      <w:r>
        <w:rPr>
          <w:rFonts w:eastAsia="Times New Roman" w:cs="Times New Roman" w:ascii="Times New Roman" w:hAnsi="Times New Roman"/>
          <w:sz w:val="28"/>
          <w:szCs w:val="28"/>
          <w:lang w:eastAsia="ru-RU"/>
        </w:rPr>
        <w:t>Должностными лицами, осуществляющими контрольную деятельность,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финансового отдела Администрации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главный специалист контролер – ревизор финансового отдела Администрации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иные муниципальные служащие Финансового отдела Администрации ЗАТО Видяево, уполномоченные на проведение (участие в проведении) контрольных мероприятий в соответствии с распоряжением начальника Финансового отдела, и (или) включаемые в состав проверочной (ревизион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 Должностные лица Контрольного органа в пределах своей компетен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1. Запрашивать и получать на основании мотивирова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2. При осуществлении выездных контрольных мероприятий беспрепятственно по предъявлении служебных удостоверений и копии распоряжений о проведении контрольного мероприятия посещать помещения и территории, которые занимает объект контроля, проводить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ть предъявления поставленных товаров, результатов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3.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с информацией, хранящейся в электронной форме и база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4.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ыдавать представления и (или) предписания, обязательные для исполнения объектами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Должностные лица Контрольного органа в пределах своей компетен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2.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3. Проводить контрольные мероприятия в соответствии с распоряжением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4. Знакомить руководителя или уполномоченное должностное лицо объекта контроля (далее - должностное лицо объекта контроля) с копией распоряжения о проведении контрольного мероприятия, удостоверением на проведение контрольного мероприятия (далее - Удостоверение), программой проведения контрольного мероприятия (далее - Программа),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5. Обеспечивать сохранность полученных от объекта контроля документов и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6.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4. Все документы, составляемые должностными лицами Контрольного органа в рамках проверки (ревизии), обследования, проводимого как самостоятельное контрольное мероприятие, приобщаю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5. Ответственность должностных лиц Контрольного органа определяется их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4" w:name="Par132"/>
      <w:bookmarkEnd w:id="4"/>
      <w:r>
        <w:rPr>
          <w:rFonts w:eastAsia="Times New Roman" w:cs="Times New Roman" w:ascii="Times New Roman" w:hAnsi="Times New Roman"/>
          <w:b/>
          <w:bCs/>
          <w:iCs/>
          <w:sz w:val="28"/>
          <w:szCs w:val="28"/>
          <w:lang w:eastAsia="ru-RU"/>
        </w:rPr>
        <w:t>5. Права и обязанности должностных лиц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Должностные лица объекта контро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1. 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2. Знакомиться с актами, справками проверок (ревизий), заключениями, подготовленными по результатам проведенн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3. Обжаловать решения и действия (бездействие) Контрольного органа и его должностных лиц в порядке, установленном настоящим Порядк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4. На возмещение в порядке, установленном законодательством Российской Федерации, реального ущерба, причиненного неправомерными действиями (бездействием) Контрольного органа и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 Должностные лица объекта контроля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5" w:name="Par140"/>
      <w:bookmarkEnd w:id="5"/>
      <w:r>
        <w:rPr>
          <w:rFonts w:eastAsia="Times New Roman" w:cs="Times New Roman" w:ascii="Times New Roman" w:hAnsi="Times New Roman"/>
          <w:bCs/>
          <w:iCs/>
          <w:sz w:val="28"/>
          <w:szCs w:val="28"/>
          <w:lang w:eastAsia="ru-RU"/>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требованию должностных лиц объекта контроля передача запрашиваемых документов и сведений может осуществляться на основании акта приема-передачи документов и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если объект контроля не имеет возможности представить требуемые информацию, документы, материалы в установленный запросом срок, на основании письменного обращения в Контрольный орган срок их представления продлевается на основании решения начальника Финансового отдела, но не более чем на три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 невозможности представить требуемые информацию, документы, материалы объект контроля в течение трех рабочих дней обязан представить письменное объяснение в Контрольный орган с обоснованием причин невозможности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2. Давать на основании письменных и устных запросов должностных лиц Контрольного органа письменные и устные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6" w:name="Par145"/>
      <w:bookmarkEnd w:id="6"/>
      <w:r>
        <w:rPr>
          <w:rFonts w:eastAsia="Times New Roman" w:cs="Times New Roman" w:ascii="Times New Roman" w:hAnsi="Times New Roman"/>
          <w:bCs/>
          <w:iCs/>
          <w:sz w:val="28"/>
          <w:szCs w:val="28"/>
          <w:lang w:eastAsia="ru-RU"/>
        </w:rPr>
        <w:t>5.2.3. Обеспечивать необходимые условия для работы должностных лиц Контрольного органа,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7" w:name="Par146"/>
      <w:bookmarkEnd w:id="7"/>
      <w:r>
        <w:rPr>
          <w:rFonts w:eastAsia="Times New Roman" w:cs="Times New Roman" w:ascii="Times New Roman" w:hAnsi="Times New Roman"/>
          <w:bCs/>
          <w:iCs/>
          <w:sz w:val="28"/>
          <w:szCs w:val="28"/>
          <w:lang w:eastAsia="ru-RU"/>
        </w:rPr>
        <w:t>5.2.4. Обеспечивать беспрепятственный доступ должностных лиц Контрольного органа, входящих в состав проверочной (ревизионной) группы, в помещения 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ъявлять должностным лицам Контрольного органа поставленные товары, результаты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5. Выполнять иные законные требования должностных лиц Контрольного органа,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6. Своевременно и в полном объеме исполнять требования представлений, предписаний, выданных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камеральной проверки, выездной проверки (ревизии), обследования, должностное лицо Контрольного органа, которому поручено проведение контрольного мероприятия, составляет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4. В случае неповиновения объекта контроля законному распоряжению должностного лица Контрольного органа, воспрепятствования законной деятельности должностного лица Контрольного органа, непредставления или несвоевременного представления объектами контроля по запросам должностных лиц Контрольного органа информации, документов и материалов, необходимых для осуществления контрольной деятельности, а равно их представление не в полном объеме или представление недостоверных информации, документов и материалов, Контрольный орган применяет в отношении объекта контрол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5. Документы, материалы и информация, необходимые для проведения проверок (ревизий), обследований, представляются в подлиннике или копиях, заверенных объектом контрол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8" w:name="Par154"/>
      <w:bookmarkEnd w:id="8"/>
      <w:r>
        <w:rPr>
          <w:rFonts w:eastAsia="Times New Roman" w:cs="Times New Roman" w:ascii="Times New Roman" w:hAnsi="Times New Roman"/>
          <w:b/>
          <w:bCs/>
          <w:iCs/>
          <w:sz w:val="28"/>
          <w:szCs w:val="28"/>
          <w:lang w:eastAsia="ru-RU"/>
        </w:rPr>
        <w:t>6. Требования к проведению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 Подготовка к проведению контрольного мероприятия начинается с:</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зучения законодательных и нормативных правовых актов по тем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знакомления с бюджетной (бухгалтерской) и статистической отчетностью, характеризующими деятельность объекта контроля, материалами предыдущих контрольных мероприятий объекта контроля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составле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2. Решение о проведении контрольного мероприятия оформляется распоряжением начальника Финансового отдела (далее - распоряжение о проведении контрольного мероприятия), за исключением обследования, проводимого в рамках камеральной проверки,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поряжение о проведении контрольного мероприятия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едмет и основани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 контрольного мероприятия (плановое или внепланово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а проверки: камеральная или выездная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а начала контрольного мероприятия и срок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олжности, фамилии и инициалы должностных лиц Контрольного органа, которым поручается проведение контрольного мероприятия, с указанием руководителя проверочной (ревизион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3. На каждое должностное лицо Контрольного органа, которому поручено проведение контрольного мероприятия, оформляется Удостовер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достоверение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амилию, имя, отчество, должность должностного лица Контрольного органа, которому поручено проведени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квизиты распоряжения о проведении контрольного мероприятия;</w:t>
      </w:r>
    </w:p>
    <w:p>
      <w:pPr>
        <w:pStyle w:val="Normal"/>
        <w:widowControl w:val="false"/>
        <w:tabs>
          <w:tab w:val="clear" w:pos="709"/>
          <w:tab w:val="left" w:pos="6204"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tab/>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роки проведения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4. Удостоверение подписывается начальником Финансового отдела (лица, исполняющего его обязанности) и заверяется печатью Финансового отдел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5. Контрольное мероприятие проводится в соответствии с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грамма составляется и подписывается должностным лицом Контрольного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грамм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ечень основных вопросов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выявления в ходе контрольного мероприятия вопросов, требующих изучения, но не указанных в программе, признаков длящихся нарушений, допущенных за рамками проверяемого периода, иных обстоятельств программа контрольного мероприятия может быть изменена начальником Финансового отдела (лица, исполняющего его обязанности) либо назначено проведение внепланового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6. Программа подписывается главным специалистом контролером - ревизором Финансового отдела и утверждается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7. Объекту контроля направляется уведомление о проведении контрольного мероприятия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ведомление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едмет и основани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 контрольного мероприятия (плановое или внепланово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а проверки: камеральная или выездная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а начала контрольного мероприятия и срок его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в случае проведения выездного контрольного мероприятия - информацию о необходимости обеспечить необходимые условия для работы должностных лиц Контрольного органа, указанные в </w:t>
      </w:r>
      <w:hyperlink w:anchor="Par145">
        <w:r>
          <w:rPr>
            <w:rStyle w:val="InternetLink"/>
            <w:rFonts w:eastAsia="Times New Roman" w:cs="Times New Roman" w:ascii="Times New Roman" w:hAnsi="Times New Roman"/>
            <w:bCs/>
            <w:iCs/>
            <w:sz w:val="28"/>
            <w:szCs w:val="28"/>
            <w:lang w:eastAsia="ru-RU"/>
          </w:rPr>
          <w:t>пункте 5.2.3</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Уведомление составляется должностным лицом Финансового отдела подписывается начальником Финансового отдела (лица, исполняющего его обязанности) и направляется любым способом, предусмотренны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 и позволяющим доставить Уведомление в срок не позднее чем за пять рабочих дней до даты проведения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8. Объекту контроля направляется запрос, содержащий требование о представлении в Контрольный орган (в случае проведения камеральной проверки), подготовке объектом контроля для проведения выездной проверки (ревизии) информации, документов и материалов, необходимых для проведения соответствующего контрольного мероприятия (далее - запрос).</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прос должен содержать четкое изложение поставленных вопросов, перечень необходимой к истребованию информации, документов и материалов, срок их представления (подгото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Запрос подписывается должностным лицом Контрольного органа и направляется объекту контроля любым способом, предусмотренны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 представления информации, документов и материалов устанавливается в запросе и исчисляется с даты получения объектом контроля так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9. Срок проведения выездной проверки, ревизии - не более сорока рабочих дней, проверки - не более тридцати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6.10. Установленный срок проведения контрольного мероприятия продлевается начальником Финансового отдела на основании мотивированного обращения должностного лица Финансового отдела, при этом общий срок проведения контрольного мероприятия не может составлять более чем шестьдесят рабочих дней, за исключением случаев несоблюдения объектом контроля требований </w:t>
      </w:r>
      <w:hyperlink w:anchor="Par140">
        <w:r>
          <w:rPr>
            <w:rStyle w:val="InternetLink"/>
            <w:rFonts w:eastAsia="Times New Roman" w:cs="Times New Roman" w:ascii="Times New Roman" w:hAnsi="Times New Roman"/>
            <w:bCs/>
            <w:iCs/>
            <w:sz w:val="28"/>
            <w:szCs w:val="28"/>
            <w:lang w:eastAsia="ru-RU"/>
          </w:rPr>
          <w:t>подпунктов 5.2.1</w:t>
        </w:r>
      </w:hyperlink>
      <w:r>
        <w:rPr>
          <w:rFonts w:eastAsia="Times New Roman" w:cs="Times New Roman" w:ascii="Times New Roman" w:hAnsi="Times New Roman"/>
          <w:bCs/>
          <w:iCs/>
          <w:sz w:val="28"/>
          <w:szCs w:val="28"/>
          <w:lang w:eastAsia="ru-RU"/>
        </w:rPr>
        <w:t xml:space="preserve">, </w:t>
      </w:r>
      <w:hyperlink w:anchor="Par145">
        <w:r>
          <w:rPr>
            <w:rStyle w:val="InternetLink"/>
            <w:rFonts w:eastAsia="Times New Roman" w:cs="Times New Roman" w:ascii="Times New Roman" w:hAnsi="Times New Roman"/>
            <w:bCs/>
            <w:iCs/>
            <w:sz w:val="28"/>
            <w:szCs w:val="28"/>
            <w:lang w:eastAsia="ru-RU"/>
          </w:rPr>
          <w:t>5.2.3</w:t>
        </w:r>
      </w:hyperlink>
      <w:r>
        <w:rPr>
          <w:rFonts w:eastAsia="Times New Roman" w:cs="Times New Roman" w:ascii="Times New Roman" w:hAnsi="Times New Roman"/>
          <w:bCs/>
          <w:iCs/>
          <w:sz w:val="28"/>
          <w:szCs w:val="28"/>
          <w:lang w:eastAsia="ru-RU"/>
        </w:rPr>
        <w:t xml:space="preserve">, </w:t>
      </w:r>
      <w:hyperlink w:anchor="Par146">
        <w:r>
          <w:rPr>
            <w:rStyle w:val="InternetLink"/>
            <w:rFonts w:eastAsia="Times New Roman" w:cs="Times New Roman" w:ascii="Times New Roman" w:hAnsi="Times New Roman"/>
            <w:bCs/>
            <w:iCs/>
            <w:sz w:val="28"/>
            <w:szCs w:val="28"/>
            <w:lang w:eastAsia="ru-RU"/>
          </w:rPr>
          <w:t>5.2.4 пункта 5.2</w:t>
        </w:r>
      </w:hyperlink>
      <w:r>
        <w:rPr>
          <w:rFonts w:eastAsia="Times New Roman" w:cs="Times New Roman" w:ascii="Times New Roman" w:hAnsi="Times New Roman"/>
          <w:bCs/>
          <w:iCs/>
          <w:sz w:val="28"/>
          <w:szCs w:val="28"/>
          <w:lang w:eastAsia="ru-RU"/>
        </w:rPr>
        <w:t xml:space="preserve"> настоящего Порядка. В последнем случае срок проведения контрольного мероприятия не может составлять более чем сто восемьдесят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1. Срок оформления результатов контрольного мероприятия не может составлять более 1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2. Вручение (направление) акта проверки (ревизии), заключения, подготовленного по результатам проведения контрольного мероприятия, не может превышать 3-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3. Датой начала контрольного мероприятия считае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и проведении выездной проверки (ревизии) - дата предъявления должностным лицом Контрольного органа копии распоряжения о проведении выездной проверки (ревизии) и Удостоверения должностному лицу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и проведении камеральной проверки, обследования как самостоятельного контрольного мероприятия - дата получения от объекта контроля информации, документов и материалов, необходимых для проведения указанн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той окончания контрольного мероприятия считается дата подписания должностным лицом Контрольного органа акта проверки (ревизии), заключения,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ие контрольного мероприятия может быть завершено ранее срока, определенного распоряжением о проведении контрольного мероприятия (указанного в Удостоверен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4.</w:t>
        <w:tab/>
        <w:t xml:space="preserve"> Возможность приостановления мероприятий реализуется только в ходе реализации ревизий, выездных и камеральных проверок, </w:t>
      </w:r>
      <w:r>
        <w:rPr>
          <w:rFonts w:eastAsia="Times New Roman" w:cs="Times New Roman" w:ascii="Times New Roman" w:hAnsi="Times New Roman"/>
          <w:bCs/>
          <w:iCs/>
          <w:sz w:val="28"/>
          <w:szCs w:val="28"/>
        </w:rPr>
        <w:t>начальником Финансового отдела (лица, исполняющего его обязанности) на основании мотивированного обращения должностного лица Контрольного органа.</w:t>
      </w:r>
      <w:r>
        <w:rPr>
          <w:rFonts w:eastAsia="Times New Roman" w:cs="Times New Roman" w:ascii="Times New Roman" w:hAnsi="Times New Roman"/>
          <w:bCs/>
          <w:iCs/>
          <w:sz w:val="28"/>
          <w:szCs w:val="28"/>
          <w:lang w:eastAsia="ru-RU"/>
        </w:rPr>
        <w:t xml:space="preserve"> Вместе с тем объем оснований и длительность для такой процедуры зависит от формы проводимого мероприятия.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камеральных проверок такими случая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правление запроса объекту проверки о предоставлении информации, документов и материалов на период от момента направления до момента получения ответ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дение встречной проверки и обследования на весь период проведения эт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Для ревизий и выездных проверок приостановление может быть осуществлен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на период проведения встречной проверки и (или)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а период организации и проведения экспертиз;</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на период исполнения запросов в компетентные государственные органы, в том числе органы государств - членов Таможенного союза или иностранных государ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д) в случае непредставления объектом контроля документов и информации или представления неполного комплекта запрашива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Решение о приостановлении проведения выездной проверки, ревизии оформляется распоряжением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одготовку проекта которого осуществля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Решение о приостановлении проведения проверки, ревизии с указанием причин доводится до сведения объекта контроля в течение 3 рабочих дней со дня приостановления проведения проверки, ревизии путем вручения представителю объекта контроля соответствующего уведомления, либо направления его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Подготовку уведомления о приостановлении проведения проверки, ревизии для подписания начальником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и направления его объекту контроля обеспечива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приостановления проведения проверки, ревизии в связи с отсутствием или неудовлетворительным состоянием бухгалтерского (бюджетного) учета у объекта контроля, а также в случае непредставления объектом контроля информации, документов и материалов, и (или) представления неполного комплекта запрашива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одновременно с направлением уведомления о приостановлении проведения проверки (ревизии) объекту контроля направляется письменное требование о восстановлении бухгалтерского (бюджетного) учета и (или) предоставлении запрашиваемых информации, документов и материалов или устранении иных обстоятельств, ставших основанием для приостановления проверки, ревизии, с указанием срока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6.15. </w:t>
        <w:tab/>
        <w:t>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Решение о возобновлении срока выездной проверки, ревизии оформляется распоряжением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одготовку проекта которого осуществля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ъект контроля письменно уведомляется о возобновлении проверки, ревизии в течение 3 рабочих дней со дня издания соответствующего распоряжения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утем вручения ему соответствующего уведомления под роспись либо направления его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16. В случае приостановления, продления срока проведения контрольного мероприятия в Удостоверении делается соответствующая отметка, которая заверяется подписью начальника Финансового отдела (лица, исполняющего его обязанности) и печатью Финансового отдел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9" w:name="Par209"/>
      <w:bookmarkEnd w:id="9"/>
      <w:r>
        <w:rPr>
          <w:rFonts w:eastAsia="Times New Roman" w:cs="Times New Roman" w:ascii="Times New Roman" w:hAnsi="Times New Roman"/>
          <w:bCs/>
          <w:iCs/>
          <w:sz w:val="28"/>
          <w:szCs w:val="28"/>
          <w:lang w:eastAsia="ru-RU"/>
        </w:rPr>
        <w:t>6.17. Уведомления, запросы, акты проверок (ревизий), справки, заключения, мотивированные заключения на возражения, решения Контрольного органа, представления и (или) предписания, подготовленные по результатам контрольных мероприятий, вручаются должностному лицу объекта контроля с отметкой о вручении либо направляются заказным почтовым отправлением с уведомлением о вручении,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0" w:name="Par211"/>
      <w:bookmarkEnd w:id="10"/>
      <w:r>
        <w:rPr>
          <w:rFonts w:eastAsia="Times New Roman" w:cs="Times New Roman" w:ascii="Times New Roman" w:hAnsi="Times New Roman"/>
          <w:b/>
          <w:bCs/>
          <w:iCs/>
          <w:sz w:val="28"/>
          <w:szCs w:val="28"/>
          <w:lang w:eastAsia="ru-RU"/>
        </w:rPr>
        <w:t>7. Проведение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1. 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7.2. Обследование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7.3. При проведении обследования в рамках камеральной проверки, выездной проверки (ревизии) основанием для его проведения является решение должностного лица Контрольного органа, которому поручено проведение камеральной проверки, выездной проверки (ревизии), по согласованию с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4. При проведении обследования в рамках камеральной проверки, выездной проверки (ревизии) распоряжение о проведении контрольного мероприятия, Программа, Удостоверение не оформля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5. Для обследований срок их проведения зависит от того, в каком порядке они назначаются. В случае если обследование назначается как самостоятельное мероприятие, длительность его составляет, как и у выездной проверки, 40 рабочих дней и с учетом продления - 60 рабочих дней. В том случае, если обследование назначается в рамках проводимых камеральных и выездных проверок (ревизий), срок их проведения составляет не более 2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6. При проведении обследования проводятся осмотры, исследования с использованием технических средств, в том числе: фото-, видео-, а также измерительных приборов и 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7.7. По результатам проведения обследования оформляется заключение, которое подписывается должностным лицом Контрольного органа, проводившим обследование, и утверждается начальником Финансового отдела (лица, исполняющего его обязанности)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8. Заключение по результатам проведенного обследования в рамках камеральной проверки, выездной проверки (ревизии) приобщается к материалам камеральной проверки,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1" w:name="Par222"/>
      <w:bookmarkEnd w:id="11"/>
      <w:r>
        <w:rPr>
          <w:rFonts w:eastAsia="Times New Roman" w:cs="Times New Roman" w:ascii="Times New Roman" w:hAnsi="Times New Roman"/>
          <w:b/>
          <w:bCs/>
          <w:iCs/>
          <w:sz w:val="28"/>
          <w:szCs w:val="28"/>
          <w:lang w:eastAsia="ru-RU"/>
        </w:rPr>
        <w:t>8. Проведение встреч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8.1. Встречная проверка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 При проведении встречной проверки Программа не оформляется.</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8.2. </w:t>
      </w:r>
      <w:r>
        <w:rPr>
          <w:rFonts w:cs="Times New Roman" w:ascii="Times New Roman" w:hAnsi="Times New Roman"/>
          <w:sz w:val="28"/>
          <w:szCs w:val="28"/>
          <w:lang w:eastAsia="ru-RU"/>
        </w:rPr>
        <w:t>Встречные проверки могут назначаться и проводиться в выездном и камеральном режиме. Однако их срок в любом случае не может превышать 2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3. По результатам встречной проверки оформляется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4. Акт встречной проверки составляется в двух экземплярах: один экземпляр для Контрольного органа, один экземпляр для объекта контроля встречн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8.5. Оформление и согласование акта встречной проверк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8.6. Акт встречной проверки, материалы встречной проверки, письменные возражения на акт встречной проверки, мотивированное заключение по результатам рассмотрения возражений приобщаются к материалам основного контрольного мероприятия.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2" w:name="Par231"/>
      <w:bookmarkEnd w:id="12"/>
      <w:r>
        <w:rPr>
          <w:rFonts w:eastAsia="Times New Roman" w:cs="Times New Roman" w:ascii="Times New Roman" w:hAnsi="Times New Roman"/>
          <w:b/>
          <w:bCs/>
          <w:iCs/>
          <w:sz w:val="28"/>
          <w:szCs w:val="28"/>
          <w:lang w:eastAsia="ru-RU"/>
        </w:rPr>
        <w:t>9. Проведение камераль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1. Камеральная проверка проводится по месту нахождения Контрольного органа и состоит в исследовании информации, документов и материалов, представленных по запросам,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2. Камеральная проверка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3. В рамках проведения камеральной проверки проводятся обследования и встречн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4. Обследование в рамках камеральной проверки проводится в порядке, определенном </w:t>
      </w:r>
      <w:hyperlink w:anchor="Par211">
        <w:r>
          <w:rPr>
            <w:rStyle w:val="InternetLink"/>
            <w:rFonts w:eastAsia="Times New Roman" w:cs="Times New Roman" w:ascii="Times New Roman" w:hAnsi="Times New Roman"/>
            <w:bCs/>
            <w:iCs/>
            <w:sz w:val="28"/>
            <w:szCs w:val="28"/>
            <w:lang w:eastAsia="ru-RU"/>
          </w:rPr>
          <w:t>разделом 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5. Встречная проверка в рамках камеральной проверки проводится в порядке, определенном </w:t>
      </w:r>
      <w:hyperlink w:anchor="Par222">
        <w:r>
          <w:rPr>
            <w:rStyle w:val="InternetLink"/>
            <w:rFonts w:eastAsia="Times New Roman" w:cs="Times New Roman" w:ascii="Times New Roman" w:hAnsi="Times New Roman"/>
            <w:bCs/>
            <w:iCs/>
            <w:sz w:val="28"/>
            <w:szCs w:val="28"/>
            <w:lang w:eastAsia="ru-RU"/>
          </w:rPr>
          <w:t>разделом 8</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6. При проведении камеральной проверки в срок ее проведения не засчитываются периоды времени с даты отправки Контрольным органом запроса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7. По результатам камеральной проверки оформляется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8. Оформление и согласование акта камеральной проверк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bookmarkStart w:id="13" w:name="Par241"/>
      <w:bookmarkEnd w:id="13"/>
      <w:r>
        <w:rPr>
          <w:rFonts w:eastAsia="Times New Roman" w:cs="Times New Roman" w:ascii="Times New Roman" w:hAnsi="Times New Roman"/>
          <w:bCs/>
          <w:iCs/>
          <w:sz w:val="28"/>
          <w:szCs w:val="28"/>
          <w:lang w:eastAsia="ru-RU"/>
        </w:rPr>
        <w:t>9.9. По результатам камеральной проверки начальник Финансового отдела (лица, исполняющего его обязанности)  принимает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1. О выдаче объекту контроля представления и (или)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2. О направлении уведомления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3. Об обращении Контрольного органа в суд с исковым заявлением в отношении объекта контроля в случае неисполнения им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передаче материалов в правоохранитель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4. Об отсутствии оснований для выдачи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10. По результатам камеральной проверки в соответствии с </w:t>
      </w:r>
      <w:hyperlink w:anchor="Par80">
        <w:r>
          <w:rPr>
            <w:rStyle w:val="InternetLink"/>
            <w:rFonts w:eastAsia="Times New Roman" w:cs="Times New Roman" w:ascii="Times New Roman" w:hAnsi="Times New Roman"/>
            <w:bCs/>
            <w:iCs/>
            <w:sz w:val="28"/>
            <w:szCs w:val="28"/>
            <w:lang w:eastAsia="ru-RU"/>
          </w:rPr>
          <w:t>пунктом 2.8</w:t>
        </w:r>
      </w:hyperlink>
      <w:r>
        <w:rPr>
          <w:rFonts w:eastAsia="Times New Roman" w:cs="Times New Roman" w:ascii="Times New Roman" w:hAnsi="Times New Roman"/>
          <w:bCs/>
          <w:iCs/>
          <w:sz w:val="28"/>
          <w:szCs w:val="28"/>
          <w:lang w:eastAsia="ru-RU"/>
        </w:rPr>
        <w:t xml:space="preserve"> настоящего Порядка начальник Финансового отдела назначает внеплановую выездную проверку (ревизи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4" w:name="Par248"/>
      <w:bookmarkEnd w:id="14"/>
      <w:r>
        <w:rPr>
          <w:rFonts w:eastAsia="Times New Roman" w:cs="Times New Roman" w:ascii="Times New Roman" w:hAnsi="Times New Roman"/>
          <w:b/>
          <w:bCs/>
          <w:iCs/>
          <w:sz w:val="28"/>
          <w:szCs w:val="28"/>
          <w:lang w:eastAsia="ru-RU"/>
        </w:rPr>
        <w:t>10. Проведение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 Выездная проверка (ревизия)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2. В ходе выездной проверки (ревизии)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трольные действия по фактическому изучению проводятся путем осмотра, инвентаризации, наблюдения, пересчета и т.п.</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3. Контрольные действия проводятся сплошным или выбороч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лошной порядок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борочный порядок заключается в проведении контрольных действий в отношении части финансовых и хозяйственных операций, относящихся к одному вопросу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4. В рамках проведения выездной проверки (ревизии) могут проводиться обследования и встречн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5. Обследование в рамках выездной проверки (ревизии) проводится в порядке, определенном </w:t>
      </w:r>
      <w:hyperlink w:anchor="Par211">
        <w:r>
          <w:rPr>
            <w:rStyle w:val="InternetLink"/>
            <w:rFonts w:eastAsia="Times New Roman" w:cs="Times New Roman" w:ascii="Times New Roman" w:hAnsi="Times New Roman"/>
            <w:bCs/>
            <w:iCs/>
            <w:sz w:val="28"/>
            <w:szCs w:val="28"/>
            <w:lang w:eastAsia="ru-RU"/>
          </w:rPr>
          <w:t>разделом 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6. Встречная проверка в рамках выездной проверки (ревизии) проводится в порядке, определенном </w:t>
      </w:r>
      <w:hyperlink w:anchor="Par222">
        <w:r>
          <w:rPr>
            <w:rStyle w:val="InternetLink"/>
            <w:rFonts w:eastAsia="Times New Roman" w:cs="Times New Roman" w:ascii="Times New Roman" w:hAnsi="Times New Roman"/>
            <w:bCs/>
            <w:iCs/>
            <w:sz w:val="28"/>
            <w:szCs w:val="28"/>
            <w:lang w:eastAsia="ru-RU"/>
          </w:rPr>
          <w:t>разделом 8</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7. В ходе выездной проверки (ревизии) по решению руководителя проверочной (ревизионной) группы участниками проверочной (ревизионной) группы из числа должностных лиц Контрольного органа, которым поручено проведение контрольного мероприятия, могут составляться справки по результатам проведения контрольных действий по отдельным вопросам Программы (далее - спра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8. Справка составляется участником проверочной (ревизионной) группы, проводившим контрольное действие, подписывается им, согласовывается с руководителем проверочной (ревизионной) группы, подписывается должностным лицом объекта контроля, ответственным за соответствующий участок работы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9. Справка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отказа должностного лица объекта контроля, ответственного за соответствующий участок работы объекта контроля, подписать справку в конце справки делается запись об отказе указанного лица от подписания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лжностное лицо объекта контроля, ответственное за соответствующий участок работы объекта контроля, вправе представить письменные возражения на справку в течение пяти рабочих дней со дня получения спр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0. Поступившие от объекта контроля письменные возражения на справку в срок до пяти рабочих дней рассматриваются участником проверочной (ревизионной) группы, проводившим контрольное 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тивированное заключение по результатам рассмотрения возражений на справку подписывается руководителем проверочной (ревизионной) группы и вручается должностному лицу объекта контроля, ответственному за соответствующий участок работы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исьменные возражения, мотивированное заключение по результатам рассмотрения возражений приобщаются к материалам выездной проверки (ревизии), а информация, изложенная в них, учитывается при составлении акта выездной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1. По результатам выездной проверки (ревизии) составляется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12. Срок составления акта выездной проверки (ревизии) не должен превышать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3. Оформление и согласование акта выездной проверки (ревизи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 с учетом особенностей, определенных разделом 10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 вводной части акта выездной проверки (ревизии) кроме сведений, указанных в </w:t>
      </w:r>
      <w:hyperlink w:anchor="Par296">
        <w:r>
          <w:rPr>
            <w:rStyle w:val="InternetLink"/>
            <w:rFonts w:eastAsia="Times New Roman" w:cs="Times New Roman" w:ascii="Times New Roman" w:hAnsi="Times New Roman"/>
            <w:bCs/>
            <w:iCs/>
            <w:sz w:val="28"/>
            <w:szCs w:val="28"/>
            <w:lang w:eastAsia="ru-RU"/>
          </w:rPr>
          <w:t>пункте 11.2</w:t>
        </w:r>
      </w:hyperlink>
      <w:r>
        <w:rPr>
          <w:rFonts w:eastAsia="Times New Roman" w:cs="Times New Roman" w:ascii="Times New Roman" w:hAnsi="Times New Roman"/>
          <w:bCs/>
          <w:iCs/>
          <w:sz w:val="28"/>
          <w:szCs w:val="28"/>
          <w:lang w:eastAsia="ru-RU"/>
        </w:rPr>
        <w:t xml:space="preserve"> настоящего Порядка,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сновные виды деятельности согласно учредительны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ечень и реквизиты лицевых счетов в Федеральном казначействе, всех счетов в кредитных организациях, включая депозитные, действовавших в проверяемом (ревиз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амилии, инициалы и должности лиц объекта контроля, имевших право подписи денежных и расчетных документов в проверяемом (ревиз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 проведенных в проверяемом (ревизуемом) периоде в отношении объекта контроля контрольных мероприятиях, проведенных органами государственного и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4. К акту выездной проверки (ревизии) приобщаются справки, заключения, документы, полученные в результате контрольных действий, фото-, видеоматериалы, иные документы и их копии, относящиеся к предмету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5. По результатам выездной проверки (ревизии) начальник Финансового отдела (лицо, исполняющего его обязанности) принимает решение, определенное в </w:t>
      </w:r>
      <w:hyperlink w:anchor="Par241">
        <w:r>
          <w:rPr>
            <w:rStyle w:val="InternetLink"/>
            <w:rFonts w:eastAsia="Times New Roman" w:cs="Times New Roman" w:ascii="Times New Roman" w:hAnsi="Times New Roman"/>
            <w:bCs/>
            <w:iCs/>
            <w:sz w:val="28"/>
            <w:szCs w:val="28"/>
            <w:lang w:eastAsia="ru-RU"/>
          </w:rPr>
          <w:t>пункте 9.9</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6. В случае выявления в ходе проведения выездной проверки (ревизии) нарушений законодательства в сфере бухгалтерского (бюджетного) учета, вследствие которых проведение выездной проверки (ревизии) не представляется возможным, Контрольный орган выдает предписание об устранении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5" w:name="Par292"/>
      <w:bookmarkEnd w:id="15"/>
      <w:r>
        <w:rPr>
          <w:rFonts w:eastAsia="Times New Roman" w:cs="Times New Roman" w:ascii="Times New Roman" w:hAnsi="Times New Roman"/>
          <w:b/>
          <w:bCs/>
          <w:iCs/>
          <w:sz w:val="28"/>
          <w:szCs w:val="28"/>
          <w:lang w:eastAsia="ru-RU"/>
        </w:rPr>
        <w:t>11. Требования к оформлению и согласова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зультатов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 Результаты проверки (ревизии) оформляются акт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6" w:name="Par296"/>
      <w:bookmarkEnd w:id="16"/>
      <w:r>
        <w:rPr>
          <w:rFonts w:eastAsia="Times New Roman" w:cs="Times New Roman" w:ascii="Times New Roman" w:hAnsi="Times New Roman"/>
          <w:bCs/>
          <w:iCs/>
          <w:sz w:val="28"/>
          <w:szCs w:val="28"/>
          <w:lang w:eastAsia="ru-RU"/>
        </w:rPr>
        <w:t>11.2. Акт проверки (ревизии) состоит из вводной, мотивировочной и резолютивной част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водная часть акта проверки (ревиз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омер, дату и место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у и номер распоряжения о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снования, цели и сроки осуществл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ревизу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иод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должности (должность), фамилии (фамилия) и инициалы должностных лиц (должностного лица) Контрольного органа, проводивших (проводившего) проверку (ревизи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щие сведения об объекте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мотивировочной части акта проверки (ревизии)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стоятельства, установленные при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ормы законодательства, которыми должностные лица Контрольного органа, проводившие проверку (ревизию), руководствовались при принятии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ведения о нарушении требований законодательства в установленной сфере деятельности, оценка этих нарушений со ссылкой на приложения к акту, документы, копии документов, сводные справки, объяснения должностных лиц объекта контроля и т.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олютивная часть акта проверки (ревиз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воды о наличии (отсутствии) со стороны лиц, действия (бездействие) которых проверяются, нарушений законодательства в установленной сфере деятельности со ссылками на конкретные нормы законодательства, нарушение которых было установлено в результате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3. Результаты проверки (ревизии), излагаемые в акте, должны подтверждаться документами, результатами контрольных действий и встречных проверок, объяснениями должностных лиц объекта контроля, другими материалам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лжностные лица Контрольного органа, проводившие проверку (ревизию), обеспечивают наличие допустимых и достаточных доказательств устано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4. В акте проверки (ревизии) не должна даваться правовая и морально-этическая оценка действий должностных лиц объекта контроля, квалифицироваться их поступки, намерения и цел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5. Акт проверки (ревизии)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6. Каждый экземпляр акта проверки (ревизии) подписывается должностным лицом Контрольного органа - руководителем проверочной (ревизионной) группы, руководителем и главным бухгалтером объекта контроля и утверждается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7. Документы, оформленные в рамках проверки (ревизии), приобщаются к материалам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8. Акт проверки (ревизии)</w:t>
      </w:r>
      <w:r>
        <w:rPr/>
        <w:t xml:space="preserve"> </w:t>
      </w:r>
      <w:r>
        <w:rPr>
          <w:rFonts w:eastAsia="Times New Roman" w:cs="Times New Roman" w:ascii="Times New Roman" w:hAnsi="Times New Roman"/>
          <w:bCs/>
          <w:iCs/>
          <w:sz w:val="28"/>
          <w:szCs w:val="28"/>
          <w:lang w:eastAsia="ru-RU"/>
        </w:rPr>
        <w:t xml:space="preserve">с приложениями направляется объекту контроля в срок не позднее трех рабочих дней со дня его подписания должностным лицом Контрольного органа - руководителем проверочной (ревизионной) группы с сопроводительным письмом за подписью начальника Финансового отдела (лица, исполняющего его обязанности)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7" w:name="Par320"/>
      <w:bookmarkEnd w:id="17"/>
      <w:r>
        <w:rPr>
          <w:rFonts w:eastAsia="Times New Roman" w:cs="Times New Roman" w:ascii="Times New Roman" w:hAnsi="Times New Roman"/>
          <w:bCs/>
          <w:iCs/>
          <w:sz w:val="28"/>
          <w:szCs w:val="28"/>
          <w:lang w:eastAsia="ru-RU"/>
        </w:rPr>
        <w:t>11.9. Для ознакомления руководителя и главного бухгалтера объекта контроля с актом проверки (ревизии) и его подписания установлен срок до пяти рабочих дней со дня получения акта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0. Объект контроля вправе представить письменные возражения на акт. При наличии возражений руководитель и (или) главный бухгалтер делают об этом отметку перед своей подписью и вместе с подписанным актом проверки (ревизии) представляют аргументированные письменные возражения, которые приобщаются к материалам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1. Поступившие от объекта контроля письменные возражения на акт проверки (ревизии) в срок до пяти рабочих дней рассматриваются должностным лицом Контрольного органа, проводившим проверку (ревиз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Мотивированное заключение по результатам рассмотрения возражений на акт проверки (ревизии) подписывается начальником Финансового отдела (лица, исполняющего его обязанности)  и направляется объекту контроля с сопроводительным письмом начальника Финансового отдела (лица, исполняющего его обязанности)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1.12. В случае непредставления объектом контроля возражений по акту проверки (ревизии) в срок, определенный </w:t>
      </w:r>
      <w:hyperlink w:anchor="Par320">
        <w:r>
          <w:rPr>
            <w:rStyle w:val="InternetLink"/>
            <w:rFonts w:eastAsia="Times New Roman" w:cs="Times New Roman" w:ascii="Times New Roman" w:hAnsi="Times New Roman"/>
            <w:bCs/>
            <w:iCs/>
            <w:sz w:val="28"/>
            <w:szCs w:val="28"/>
            <w:lang w:eastAsia="ru-RU"/>
          </w:rPr>
          <w:t>пунктом 11.9</w:t>
        </w:r>
      </w:hyperlink>
      <w:r>
        <w:rPr>
          <w:rFonts w:eastAsia="Times New Roman" w:cs="Times New Roman" w:ascii="Times New Roman" w:hAnsi="Times New Roman"/>
          <w:bCs/>
          <w:iCs/>
          <w:sz w:val="28"/>
          <w:szCs w:val="28"/>
          <w:lang w:eastAsia="ru-RU"/>
        </w:rPr>
        <w:t xml:space="preserve"> настоящего Порядка, считается, что акт принят объектом контроля без возра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3. В случае отказа должностных лиц объекта контроля подписать или получить акт должностным лицом Контрольного органа - руководителем проверочной (ревизионной) группы в конце акта делается запись об отказе указанных лиц от подписи или отказе указанных лиц от получения акта. 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тверждение факта направления акта проверки (ревизии) объекту контроля приобщается к материалам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8" w:name="Par328"/>
      <w:bookmarkEnd w:id="18"/>
      <w:r>
        <w:rPr>
          <w:rFonts w:eastAsia="Times New Roman" w:cs="Times New Roman" w:ascii="Times New Roman" w:hAnsi="Times New Roman"/>
          <w:b/>
          <w:bCs/>
          <w:iCs/>
          <w:sz w:val="28"/>
          <w:szCs w:val="28"/>
          <w:lang w:eastAsia="ru-RU"/>
        </w:rPr>
        <w:t>12. Реализация результатов про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1. При осуществлении деятельности по контролю Контрольный орган напр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2.1.1. </w:t>
      </w:r>
      <w:r>
        <w:rPr>
          <w:rFonts w:eastAsia="Times New Roman" w:cs="Times New Roman" w:ascii="Times New Roman" w:hAnsi="Times New Roman"/>
          <w:bCs/>
          <w:sz w:val="28"/>
          <w:szCs w:val="28"/>
          <w:lang w:eastAsia="ru-RU"/>
        </w:rPr>
        <w:t xml:space="preserve">Представления, </w:t>
      </w:r>
      <w:r>
        <w:rPr>
          <w:rFonts w:eastAsia="Times New Roman" w:cs="Times New Roman" w:ascii="Times New Roman" w:hAnsi="Times New Roman"/>
          <w:sz w:val="28"/>
          <w:szCs w:val="28"/>
          <w:lang w:eastAsia="ru-RU"/>
        </w:rPr>
        <w:t>документ который содержит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1.2. </w:t>
      </w:r>
      <w:r>
        <w:rPr>
          <w:rFonts w:eastAsia="Times New Roman" w:cs="Times New Roman" w:ascii="Times New Roman" w:hAnsi="Times New Roman"/>
          <w:bCs/>
          <w:sz w:val="28"/>
          <w:szCs w:val="28"/>
          <w:lang w:eastAsia="ru-RU"/>
        </w:rPr>
        <w:t xml:space="preserve">Предписания, </w:t>
      </w:r>
      <w:r>
        <w:rPr>
          <w:rFonts w:eastAsia="Times New Roman" w:cs="Times New Roman" w:ascii="Times New Roman" w:hAnsi="Times New Roman"/>
          <w:sz w:val="28"/>
          <w:szCs w:val="28"/>
          <w:lang w:eastAsia="ru-RU"/>
        </w:rPr>
        <w:t>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w:t>
      </w:r>
      <w:r>
        <w:rPr>
          <w:rFonts w:cs="Times New Roman" w:ascii="Times New Roman" w:hAnsi="Times New Roman"/>
          <w:sz w:val="28"/>
          <w:szCs w:val="28"/>
        </w:rPr>
        <w:t xml:space="preserve"> местного</w:t>
      </w:r>
      <w:r>
        <w:rPr>
          <w:rFonts w:eastAsia="Times New Roman" w:cs="Times New Roman" w:ascii="Times New Roman" w:hAnsi="Times New Roman"/>
          <w:sz w:val="28"/>
          <w:szCs w:val="28"/>
          <w:lang w:eastAsia="ru-RU"/>
        </w:rPr>
        <w:t xml:space="preserve">  бюджета в ценные бумаги объектов контроля и (или) требования о возмещении причиненного ущерба, причиненного такими нарушениями муниципальному образованию ЗАТО Видяе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1.3. </w:t>
        <w:tab/>
        <w:t>Уведомления о применении бюджетных мер принуждения,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не по целевому назна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2. Представления и (или) предписания подписываются начальником Финансового отдела и направляются объекту контроля в </w:t>
      </w:r>
      <w:r>
        <w:rPr>
          <w:rFonts w:cs="Times New Roman" w:ascii="Times New Roman" w:hAnsi="Times New Roman"/>
          <w:sz w:val="28"/>
          <w:szCs w:val="28"/>
        </w:rPr>
        <w:t>течение тридцати рабочих дней со дня  подписания акта</w:t>
      </w:r>
      <w:r>
        <w:rPr>
          <w:rFonts w:eastAsia="Times New Roman" w:cs="Times New Roman" w:ascii="Times New Roman" w:hAnsi="Times New Roman"/>
          <w:bCs/>
          <w:iCs/>
          <w:sz w:val="28"/>
          <w:szCs w:val="28"/>
          <w:lang w:eastAsia="ru-RU"/>
        </w:rPr>
        <w:t xml:space="preserve">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3. Представление и (или) предписание подлежит исполнению в срок, установленный представлением и (или) предписание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исполнение в установленный срок представления и (или) предписания влечет за собой последствия,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 неисполнением в срок представления и (или) предписания понимается уклонение от исполнения либо частичное исполнение представления и (или) предписания, а также несвоевременное исполнение такого представления и (или) пре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4. Объект контроля в случае невозможности исполнения в установленный срок выданного ему представления и (или) предписания по причинам, не зависящим от объекта контроля, вправе не позднее чем за десять рабочих дней до истечения срока исполнения представления и (или) предписания обратиться в Финансовый отдел с мотивированным заявлением о продлении срока исполнения представления и (или) предписания (далее -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5. Должностные лица Контрольного органа, принимавш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6. В случае установления факта неисполнения объектом контроля выданного ему представления и (или) предписания Контрольный орган в течение двадцати рабочих дней обеспечивает применение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7. В случае установления факта неисполнения объектом контроля выданного ему предписания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й орган в течение двадцати рабочих дней направляет в суд исковое заявление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8. Уведомление о применении бюджетных мер принуждения направляется Контрольным органом в срок, определенный Бюджетным </w:t>
      </w:r>
      <w:hyperlink r:id="rId8">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 должно содержать основания для применения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9" w:name="Par346"/>
      <w:bookmarkEnd w:id="19"/>
      <w:r>
        <w:rPr>
          <w:rFonts w:eastAsia="Times New Roman" w:cs="Times New Roman" w:ascii="Times New Roman" w:hAnsi="Times New Roman"/>
          <w:b/>
          <w:bCs/>
          <w:iCs/>
          <w:sz w:val="28"/>
          <w:szCs w:val="28"/>
          <w:lang w:eastAsia="ru-RU"/>
        </w:rPr>
        <w:t>13. Порядок обжалования решений и действий (без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ого органа и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1. Решения, действия (бездействие) Контрольного органа и его должностных лиц обжалуются в порядке, установленном законодательством Российской Федерации.</w:t>
      </w:r>
    </w:p>
    <w:p>
      <w:pPr>
        <w:pStyle w:val="Normal"/>
        <w:widowControl w:val="false"/>
        <w:tabs>
          <w:tab w:val="clear" w:pos="709"/>
          <w:tab w:val="left" w:pos="5832"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20" w:name="Par351"/>
      <w:bookmarkEnd w:id="20"/>
      <w:r>
        <w:rPr>
          <w:rFonts w:eastAsia="Times New Roman" w:cs="Times New Roman" w:ascii="Times New Roman" w:hAnsi="Times New Roman"/>
          <w:b/>
          <w:bCs/>
          <w:iCs/>
          <w:sz w:val="28"/>
          <w:szCs w:val="28"/>
          <w:lang w:eastAsia="ru-RU"/>
        </w:rPr>
        <w:t>14. Требования к составлению и представлению отчетности</w:t>
      </w:r>
    </w:p>
    <w:p>
      <w:pPr>
        <w:pStyle w:val="Normal"/>
        <w:widowControl w:val="false"/>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о результата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1. В целях раскрытия информации о полноте и своевременности выполнения Плана за отчетный календарный год, эффективности контрольной деятельности, а также анализа информации о результатах проведения контрольных мероприятий главный специалист контролер – ревизор Финансового отдела ежегодно составляет отчет о результатах контрольных мероприятий (далее - Отч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2. Отчет подписывается главным специалистом контролером – ревизором Финансового отдела, утверждается начальником Финансового отдела и в срок до 1 апреля года, следующего за отчетным, направляется на рассмотрение Главе ЗАТО Видяе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3. Отчет подлежит размещению на официальном сайте органов местного самоуправления ЗАТО Видяево  не позднее 3 рабочих дней со дня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rPr/>
    </w:lvl>
    <w:lvl w:ilvl="1">
      <w:start w:val="1"/>
      <w:numFmt w:val="lowerLetter"/>
      <w:lvlText w:val="%2."/>
      <w:lvlJc w:val="left"/>
      <w:pPr>
        <w:tabs>
          <w:tab w:val="num" w:pos="3916"/>
        </w:tabs>
        <w:ind w:left="3916" w:hanging="360"/>
      </w:pPr>
    </w:lvl>
    <w:lvl w:ilvl="2">
      <w:start w:val="1"/>
      <w:numFmt w:val="lowerRoman"/>
      <w:lvlText w:val="%3."/>
      <w:lvlJc w:val="right"/>
      <w:pPr>
        <w:tabs>
          <w:tab w:val="num" w:pos="4636"/>
        </w:tabs>
        <w:ind w:left="4636" w:hanging="180"/>
      </w:pPr>
    </w:lvl>
    <w:lvl w:ilvl="3">
      <w:start w:val="1"/>
      <w:numFmt w:val="decimal"/>
      <w:lvlText w:val="%4."/>
      <w:lvlJc w:val="left"/>
      <w:pPr>
        <w:tabs>
          <w:tab w:val="num" w:pos="5356"/>
        </w:tabs>
        <w:ind w:left="5356" w:hanging="360"/>
      </w:pPr>
    </w:lvl>
    <w:lvl w:ilvl="4">
      <w:start w:val="1"/>
      <w:numFmt w:val="lowerLetter"/>
      <w:lvlText w:val="%5."/>
      <w:lvlJc w:val="left"/>
      <w:pPr>
        <w:tabs>
          <w:tab w:val="num" w:pos="6076"/>
        </w:tabs>
        <w:ind w:left="6076" w:hanging="360"/>
      </w:pPr>
    </w:lvl>
    <w:lvl w:ilvl="5">
      <w:start w:val="1"/>
      <w:numFmt w:val="lowerRoman"/>
      <w:lvlText w:val="%6."/>
      <w:lvlJc w:val="right"/>
      <w:pPr>
        <w:tabs>
          <w:tab w:val="num" w:pos="6796"/>
        </w:tabs>
        <w:ind w:left="6796" w:hanging="180"/>
      </w:pPr>
    </w:lvl>
    <w:lvl w:ilvl="6">
      <w:start w:val="1"/>
      <w:numFmt w:val="decimal"/>
      <w:lvlText w:val="%7."/>
      <w:lvlJc w:val="left"/>
      <w:pPr>
        <w:tabs>
          <w:tab w:val="num" w:pos="7516"/>
        </w:tabs>
        <w:ind w:left="7516" w:hanging="360"/>
      </w:pPr>
    </w:lvl>
    <w:lvl w:ilvl="7">
      <w:start w:val="1"/>
      <w:numFmt w:val="lowerLetter"/>
      <w:lvlText w:val="%8."/>
      <w:lvlJc w:val="left"/>
      <w:pPr>
        <w:tabs>
          <w:tab w:val="num" w:pos="8236"/>
        </w:tabs>
        <w:ind w:left="8236" w:hanging="360"/>
      </w:pPr>
    </w:lvl>
    <w:lvl w:ilvl="8">
      <w:start w:val="1"/>
      <w:numFmt w:val="lowerRoman"/>
      <w:lvlText w:val="%9."/>
      <w:lvlJc w:val="right"/>
      <w:pPr>
        <w:tabs>
          <w:tab w:val="num" w:pos="8956"/>
        </w:tabs>
        <w:ind w:left="89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atLeast" w:line="0" w:before="0" w:after="60"/>
      <w:ind w:hanging="50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0D852EA43F629E5AB6CC95ECED7B55D559D79A622F83757CBA7D1499E0KEH" TargetMode="External"/><Relationship Id="rId4" Type="http://schemas.openxmlformats.org/officeDocument/2006/relationships/hyperlink" Target="consultantplus://offline/ref=CB0D852EA43F629E5AB6CC95ECED7B55D559D79A622F83757CBA7D1499E0KEH" TargetMode="External"/><Relationship Id="rId5" Type="http://schemas.openxmlformats.org/officeDocument/2006/relationships/hyperlink" Target="consultantplus://offline/ref=CB0D852EA43F629E5AB6CC95ECED7B55D559D79A622F83757CBA7D1499E0KEH" TargetMode="External"/><Relationship Id="rId6" Type="http://schemas.openxmlformats.org/officeDocument/2006/relationships/hyperlink" Target="consultantplus://offline/ref=CB0D852EA43F629E5AB6CC95ECED7B55D559D39C652883757CBA7D14990EEBDC6859AAEAK8H" TargetMode="External"/><Relationship Id="rId7" Type="http://schemas.openxmlformats.org/officeDocument/2006/relationships/hyperlink" Target="consultantplus://offline/ref=CB0D852EA43F629E5AB6CC95ECED7B55D559D39C652883757CBA7D14990EEBDC6859AAA0E2KCH" TargetMode="External"/><Relationship Id="rId8" Type="http://schemas.openxmlformats.org/officeDocument/2006/relationships/hyperlink" Target="consultantplus://offline/ref=CB0D852EA43F629E5AB6CC95ECED7B55D559D79A622F83757CBA7D1499E0K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1:00Z</dcterms:created>
  <dc:creator>Сокуренко</dc:creator>
  <dc:description/>
  <cp:keywords/>
  <dc:language>en-US</dc:language>
  <cp:lastModifiedBy>Кургузова</cp:lastModifiedBy>
  <cp:lastPrinted>2019-01-11T12:01:00Z</cp:lastPrinted>
  <dcterms:modified xsi:type="dcterms:W3CDTF">2019-01-14T09:35:00Z</dcterms:modified>
  <cp:revision>271</cp:revision>
  <dc:subject/>
  <dc:title/>
</cp:coreProperties>
</file>