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февраля 2019г.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ффективное муниципальное управление в ЗАТО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земельно-имущественных-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;</w:t>
            </w:r>
          </w:p>
          <w:p>
            <w:pPr>
              <w:pStyle w:val="ConsPlusNonformat"/>
              <w:ind w:left="-49" w:hanging="0"/>
              <w:jc w:val="both"/>
              <w:rPr>
                <w:rStyle w:val="WW8Num3z5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муниципальной службы в ЗАТО Видяево.</w:t>
            </w:r>
            <w:r>
              <w:rPr>
                <w:rStyle w:val="WW8Num3z5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ЗАТО Видяево по выполнению муниципальных функций;</w:t>
            </w:r>
          </w:p>
          <w:p>
            <w:pPr>
              <w:pStyle w:val="ConsPlusNonformat"/>
              <w:ind w:left="-49"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есхозяйных объектов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необходимо проведение технической инвентаризации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формированных земельных участков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адастровых кварталов, в отношении которых проводятся комплексные кадастровые работы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актуальных сведений об объектах недвижимого имущества – да-1/ нет-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расходов на содержание муниципального имущества,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заключаются договора аренды,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верный учет объектов, эффективное использование объектов аренды. Количество оформленных договоров аренды (дополнительных соглашений), %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подлежащих оценке, е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ru-RU"/>
              </w:rPr>
              <w:t xml:space="preserve">ринявших участие в научно-практических конференциях, семинарах, тренингах, чел.                         Доля м/с прошедших диспансеризацию в календарном году от числа запланированных, %.                                  Доля выполненных мероприятий по обеспечению муниципальных служащих информационными периодическими изданиями от количества запланированных, %.                                                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, да/нет.               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, да/нет.                      </w:t>
            </w:r>
            <w:r>
              <w:rPr>
                <w:color w:val="052635"/>
                <w:sz w:val="28"/>
                <w:szCs w:val="28"/>
              </w:rPr>
              <w:t xml:space="preserve"> Повышение эффективности деятельности органов местного самоуправления ЗАТО Видяево,%;                  Повышение качества управления и уровня исполнительской дисциплины органов местного самоуправления ЗАТО Видяево,%.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, 100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ind w:left="-39" w:hanging="0"/>
              <w:contextualSpacing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Обеспечение оснащенности рабочих мест материально-техническим оборудованием, материалами и лицензионными программными продуктами, 100 %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земельно-имущественных отношений на территории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программа «Развитие муниципальной службы в городском округе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ЦП «Обеспечение деятельности Администрации ЗАТО Видяев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планирования, учета и отчетности администрации ЗАТО Видяев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Финансовый отдел Администрации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МС СЗ ЗАТО Видяево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планирования, учета и отчетности администрации ЗАТО Видяево, Отдел экономического развития и муниципального имущества администрации ЗАТО Видяево, Отдел организационно-правовой работы администрации ЗАТО Видяево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3 745,17 тыс. руб.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: 294 544,86 тыс. руб., в т. 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1 176,8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 673,6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 673,6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8 673,6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 673,6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 673,61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: 12 073,35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1 910,55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 985,4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 044,3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044,3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 044,3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 044,3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Б: 7 126,92 тыс.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1 159,43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1 124,2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1 210,8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–1 210,82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1 210,8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1 210,8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бесхозяйных объектов, ед. -  1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необходимо проведение технической инвентаризации, ед. - 1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формированных земельных участков, ед.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кадастровых кварталов, в отношении которых проводятся комплексные кадастровые работы, ед.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актуальных сведений об объектах недвижимого имущества – да-1/ нет-0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ие расходов на содержание муниципального имущества, % - 6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в отношении которых заключаются договора аренды, ед. - 9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оверный учет объектов, эффективное использование объектов аренды. Количество оформленных договоров аренды (дополнительных соглашений), % - 10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, подлежащих оценке, ед - 1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количества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до 18  человек в год к 2024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прохождение диспансеризации муниципальных служащих – 100% от общего количеств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выполнения мероприятий по обеспечение муниципальных служащих информационными периодическими изданиями до 100% от количества запланированны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</w:t>
            </w:r>
            <w:r>
              <w:rPr>
                <w:sz w:val="28"/>
                <w:szCs w:val="28"/>
              </w:rPr>
              <w:t>Видяево</w:t>
            </w:r>
            <w:r>
              <w:rPr>
                <w:rFonts w:eastAsia="Calibri"/>
                <w:sz w:val="28"/>
                <w:szCs w:val="28"/>
              </w:rPr>
              <w:t xml:space="preserve"> -</w:t>
            </w:r>
            <w:r>
              <w:rPr>
                <w:rFonts w:eastAsia="Calibri"/>
                <w:b/>
                <w:vanish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а (1)/ нет (0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- да (1)/ нет (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Обеспечение повышения эффективности деятельности органов местного самоуправления ЗАТО Видяево, 100%;                                                             Обеспечение повышения качества управления и уровня исполнительской дисциплины органов местного самоуправления ЗАТО Видяево, 100%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, 100 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, 100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Оснащенность рабочих мест материально-техническим оборудованием, материалами и лицензионными программными продуктами, 100 %.</w:t>
            </w:r>
          </w:p>
        </w:tc>
      </w:tr>
    </w:tbl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84" w:after="84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1</dc:creator>
  <dc:description/>
  <cp:keywords/>
  <dc:language>en-US</dc:language>
  <cp:lastModifiedBy>Кургузова</cp:lastModifiedBy>
  <cp:lastPrinted>2019-02-05T14:38:00Z</cp:lastPrinted>
  <dcterms:modified xsi:type="dcterms:W3CDTF">2019-02-14T12:42:00Z</dcterms:modified>
  <cp:revision>35</cp:revision>
  <dc:subject/>
  <dc:title>ПОЯСНИТЕЛЬНАЯ ЗАПИСКА</dc:title>
</cp:coreProperties>
</file>