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4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ВЦП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Целевые показатели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бухгалтерского и налогового учета и отчетности, документального и взаимосвязанного их отражения в бухгалтерских регистрах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бязательств по своевременному начислению и выплате заработной платы работникам обслуживаемых учреждений и других обязательств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предоставления сводной бухгалтерской отчетности в налоговые органы, внебюджетные фонды, органы статистики, главному распорядителю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снащенность рабочих мест материально-техническим оборудованием, материалами и лицензионными программными продуктами,%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У «ЦБО» ЗАТО Видяево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и ВЦП               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-2024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4 117,5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94 117,5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 г. – 16 102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0 г. – 15 602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1 г. – 15 602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2 г. – 15 602,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3 г. – 15 602,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 г. – 15 602,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: – 0,00 тыс. руб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беспечение оснащенности рабочих мест материально-техническим оборудованием, материалами и лицензионными программными продуктами, 100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, которой направлена ВЦ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ю создания МБУ «ЦБО» ЗАТО Видяево является повышение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, а также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необходимо обеспечить системный подход для достижения поставленной цели, поэтапный контроль выполнения мероприяти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ая Программа тем самым позволит оптимизировать финансовые и материальные ресурсы, обеспечивающие осуществление мероприятий, направленных на повышение качества, эффективности и результативности деятельности МБУ «ЦБО» ЗАТО Видяево по организации и ведению бюджетного, бухгалтерского, налогового и статистиче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Программы будет способствовать решению вопросов, отнесенных к компетенции МБУ «ЦБО» ЗАТО Видяево и позволит обеспечить е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У «ЦБО» ЗАТО Видяево создано для оказания бюджетных, бухгалтерских и налоговых услуг муниципальным учреждениям ЗАТО Видяево (8 бюджетным учреждениям, 1 автономному учреждению и 2 казенным учреждениям)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йно-спасательная служб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2 «Ёлочк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етская музыкальная школа» ЗАТО Видяево Мурманской области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«Олимп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культуры и досуг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Редакция газеты «Вестник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ЗАТО Видяево.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Спортивно-оздоровительный комплекс «Фрега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МБУ «ЦБО» оказывают помощь учреждениям в разработке мер, направленных на обеспечение экономии средств, выявление резервов и рациональное использование всех видов ресурсов. Для выполнения своих полномочий необходимо организационное, материально-техническое, информационное, финансовое обеспечение МБУ «ЦБ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в 2019-2024 годах позволит осуществить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, обеспечить государственным бюджетным учреждениям предоставление экономической и аналитической информации о состоянии финансово-хозяйственной деятельности учреждений, осуществить контроль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 внебюджетных средств, за наличием и движением имущества, использованием товарно-материальных ценностей, трудов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ВЦП должны быть решены задачи по повышению качества выполняемых функций, эффективности и результативности ведения бухгалтер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802"/>
        <w:gridCol w:w="851"/>
        <w:gridCol w:w="850"/>
        <w:gridCol w:w="851"/>
        <w:gridCol w:w="850"/>
        <w:gridCol w:w="709"/>
        <w:gridCol w:w="851"/>
        <w:gridCol w:w="1275"/>
      </w:tblGrid>
      <w:tr>
        <w:trPr>
          <w:trHeight w:val="318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7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48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702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20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3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4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беспечение оснащенности рабочих мест материально-техническим оборудованием, материалами и лицензионными программными проду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) указан в приложении к ВЦП «Осуществление финансово-экономических функций и бухгалтерского обслуживания муниципальных учрежден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116"/>
        <w:gridCol w:w="1019"/>
        <w:gridCol w:w="1019"/>
        <w:gridCol w:w="1019"/>
        <w:gridCol w:w="1019"/>
        <w:gridCol w:w="1018"/>
        <w:gridCol w:w="1019"/>
        <w:gridCol w:w="1227"/>
      </w:tblGrid>
      <w:tr>
        <w:trPr/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17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муниципального образования ЗАТО Видяев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17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02,92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4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4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4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4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4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4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4564,15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2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722,72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2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6:00Z</dcterms:created>
  <dc:creator>Lenovo</dc:creator>
  <dc:description/>
  <cp:keywords/>
  <dc:language>en-US</dc:language>
  <cp:lastModifiedBy>Adm#Buhgal#6</cp:lastModifiedBy>
  <cp:lastPrinted>2019-02-05T14:39:00Z</cp:lastPrinted>
  <dcterms:modified xsi:type="dcterms:W3CDTF">2019-02-05T12:01:00Z</dcterms:modified>
  <cp:revision>24</cp:revision>
  <dc:subject/>
  <dc:title/>
</cp:coreProperties>
</file>