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bCs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ВЕДОМСТВЕННАЯ ЦЕЛЕВАЯ ПРОГРАММА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color w:val="052635"/>
          <w:szCs w:val="28"/>
        </w:rPr>
        <w:t xml:space="preserve">«Обеспечение деятельности Администрации ЗАТО Видяево» </w:t>
        <w:br/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Cs w:val="28"/>
        </w:rPr>
      </w:pPr>
      <w:bookmarkStart w:id="0" w:name="Par154"/>
      <w:bookmarkEnd w:id="0"/>
      <w:r>
        <w:rPr>
          <w:bCs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536"/>
      </w:tblGrid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Наименование муниципальной программы, в которую входит ВЦП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«Эффективное муниципальное управление в ЗАТО Видяево»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ь В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color w:val="052635"/>
                <w:szCs w:val="28"/>
              </w:rPr>
              <w:t>Обеспечение деятельности администрации ЗАТО Видяево по выполнению муниципальных функций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дача ВЦ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color w:val="052635"/>
                <w:szCs w:val="28"/>
              </w:rPr>
              <w:t>Обеспечение правовых, финансово-экономических, иных гарантий развития местного самоуправления на территории муниципального образования ЗАТО Видяево.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Целевые показатели В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Cs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Повышение эффективности деятельности органов местного самоуправления ЗАТО Видяево,%;       - Повышение качества управления и уровня исполнительской дисциплины органов местного самоуправления ЗАТО Видяево,%.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color w:val="052635"/>
                <w:szCs w:val="28"/>
              </w:rPr>
              <w:t>Администрация ЗАТО Видяево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Сроки реализации ВЦП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-2024 года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ы и источники финансирования В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211 029,51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в т.ч.: МБ: 191 829,20 тыс. руб.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19- 32 025,7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20- 31 960,7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21- 31 960,7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2022- 31 960,7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23- 31 960,7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2024- 31 960,70 тыс. руб.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 xml:space="preserve">ОБ: 12 073,39 тыс. руб.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19- 1 910,5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20- 1 985,4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21- 2 044,3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22- 2 044,3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23- 2 044,3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24- 2 044,3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 xml:space="preserve">ФБ:7 126,92 тыс. руб.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19- 1 159,4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20- 1 124,2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21- 1 210,8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22- 1 210,8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23- 1 210,8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24- 1 210,82 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жидаемые конечные результаты реализации ВЦП           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Обеспечение повышения эффективности деятельности органов местного самоуправления ЗАТО Видяево, 100%;                                                             - Обеспечение повышения качества управления и уровня исполнительской дисциплины органов местного самоуправления ЗАТО Видяево, 100%.</w:t>
            </w:r>
          </w:p>
        </w:tc>
      </w:tr>
    </w:tbl>
    <w:p>
      <w:pPr>
        <w:pStyle w:val="Style19"/>
        <w:widowControl w:val="false"/>
        <w:autoSpaceDE w:val="false"/>
        <w:ind w:left="1080" w:hanging="0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autoSpaceDE w:val="false"/>
        <w:rPr/>
      </w:pPr>
      <w:r>
        <w:rPr>
          <w:rFonts w:eastAsia="Calibri"/>
          <w:szCs w:val="28"/>
          <w:lang w:eastAsia="en-US"/>
        </w:rPr>
        <w:t>Характеристика проблемы, на решение которой направлена ВЦП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муниципальных функций в рамках полномочий муниципального образования.</w:t>
      </w:r>
    </w:p>
    <w:p>
      <w:pPr>
        <w:pStyle w:val="Style18"/>
        <w:numPr>
          <w:ilvl w:val="0"/>
          <w:numId w:val="1"/>
        </w:numPr>
        <w:spacing w:before="280" w:after="280"/>
        <w:ind w:left="1080" w:firstLine="273"/>
        <w:rPr/>
      </w:pPr>
      <w:r>
        <w:rPr/>
        <w:t>Цель, задачи, показатели (индикаторы)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7"/>
        <w:gridCol w:w="708"/>
        <w:gridCol w:w="1134"/>
        <w:gridCol w:w="851"/>
        <w:gridCol w:w="850"/>
        <w:gridCol w:w="851"/>
        <w:gridCol w:w="992"/>
        <w:gridCol w:w="1134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Цель, задачи и    </w:t>
              <w:br/>
              <w:t xml:space="preserve">      показатели      </w:t>
              <w:br/>
              <w:t xml:space="preserve">     (индикаторы)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Значение показателя (индикатора)     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ь. Обеспечение деятельности администрации ЗАТО Видяево по выполнению муниципальных функций</w:t>
            </w: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8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а 1. Обеспечение правовых, финансово-экономических, иных гарантий развития местного самоуправления на территории муниципального образования ЗАТО Видяев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>Повышение эффективности деятельности органов местного самоуправления ЗАТО Видяево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вышение качества управления и уровня исполнительской дисциплины органов местного самоуправления ЗАТО Видяево.</w:t>
            </w: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18:00Z</dcterms:created>
  <dc:creator>Патракеева</dc:creator>
  <dc:description/>
  <cp:keywords/>
  <dc:language>en-US</dc:language>
  <cp:lastModifiedBy>Adm#Buhgal#6</cp:lastModifiedBy>
  <cp:lastPrinted>2019-02-01T16:34:00Z</cp:lastPrinted>
  <dcterms:modified xsi:type="dcterms:W3CDTF">2019-02-14T12:02:00Z</dcterms:modified>
  <cp:revision>20</cp:revision>
  <dc:subject/>
  <dc:title/>
</cp:coreProperties>
</file>