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к подпрограмм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Перечень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/>
        <w:t>«Развитие муниципальной службы в городском округе ЗАТО Видяево»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567"/>
        <w:gridCol w:w="709"/>
        <w:gridCol w:w="992"/>
        <w:gridCol w:w="709"/>
        <w:gridCol w:w="709"/>
        <w:gridCol w:w="708"/>
        <w:gridCol w:w="709"/>
        <w:gridCol w:w="709"/>
        <w:gridCol w:w="709"/>
        <w:gridCol w:w="1559"/>
        <w:gridCol w:w="567"/>
        <w:gridCol w:w="567"/>
        <w:gridCol w:w="567"/>
        <w:gridCol w:w="567"/>
        <w:gridCol w:w="567"/>
        <w:gridCol w:w="567"/>
        <w:gridCol w:w="1417"/>
      </w:tblGrid>
      <w:tr>
        <w:trPr>
          <w:tblHeader w:val="true"/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Цель, задачи, основные мероприят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Срок исполнения (квар-тал, год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Источники   </w:t>
              <w:br/>
              <w:t>финан-сирова-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Объемы     </w:t>
              <w:br/>
              <w:t xml:space="preserve">финансирования, </w:t>
              <w:br/>
              <w:t>тыс.  руб.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Исполнители,</w:t>
              <w:br/>
              <w:t>перечень организаций, участвующих в реализации основных мероприяти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год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Наименование, ед. измере-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3" w:firstLine="4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3" w:firstLine="4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firstLine="4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7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  <w:t>Цель: Развитие и совершенствование муниципальной службы в ЗАТО Видяево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7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  <w:t>Задача: Повышение качества и развитие муниципальной службы в органах местного самоуправления ЗАТО Видяево</w:t>
            </w:r>
          </w:p>
        </w:tc>
      </w:tr>
      <w:tr>
        <w:trPr>
          <w:trHeight w:val="1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  <w:t>1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Основное мероприятие: Организация и проведение мероприятий по развитию и повышению качества муниципальной службы в органах местного самоуправления ЗАТО Видяе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9-2024 го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Всего: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 т.ч.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М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О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С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4817,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4817,1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38,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38,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95,7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95,79 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95,7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95,7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95,7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anish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795,7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95,7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95,79 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95,7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95,79 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  <w:t>1.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Проведение диспансеризации муниципальных служащих: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9-2024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сего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 т.ч.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М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21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21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Доля м/с прошедших диспансеризацию в календарном году от числа запланированных,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1.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Администрация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5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Администрация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1.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ФО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8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ФО</w:t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1.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Совет депутатов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2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Совет депутатов</w:t>
            </w:r>
          </w:p>
        </w:tc>
      </w:tr>
      <w:tr>
        <w:trPr>
          <w:trHeight w:val="131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Информационное обеспечение муниципальных служащих органов местного самоуправления, включающее подписку и приобретение периодических изда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9-2024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сего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 т.ч.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4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4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Доля выполненных мероприятий от запланированных,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Администра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Администрация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Ф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ФО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Совет депутат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Совет депутатов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Обучение на курсах повышения квалификации, получивших дополнительное профессиональное образование, принявших участие в научно-практических конференциях, семинарах, тренингах, командировочные расходы на обучение на курсах повышения квалификации и профессиональной переподготовки, участие в семинарах совещаниях и конференциях (в том числе оплата проезда, суточных и проживания)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9-2024 год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сего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 т.ч.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М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541,14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541,14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22,1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22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83,7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83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83,7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83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83,7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83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83,7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83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83,7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83,79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Кол-во  муниципальных служащих, прошедших обучение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Администра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98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6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2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24,0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Администрация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Ф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8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1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13,5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ФО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Совет депутат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77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6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6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6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6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6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6,29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Совет депутатов</w:t>
            </w:r>
          </w:p>
        </w:tc>
      </w:tr>
      <w:tr>
        <w:trPr>
          <w:trHeight w:val="16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Организация мероприятий по формированию кадрового резерва для замещения вакантных должностей муниципальной службы органов местного самоуправления ЗАТО Видяе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Ежегодно 2019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Мероприятия вы-полнены в полном объеме 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Да/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Нет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Администрация ЗАТО пос. Видя-ево (ООПР)</w:t>
            </w:r>
          </w:p>
        </w:tc>
      </w:tr>
      <w:tr>
        <w:trPr>
          <w:trHeight w:val="1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  <w:t>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Проведение мероприятий по совершенствованию системы управления муниципальной службой, обеспечению ее эффективности (аттестации,,квалификационных экзаменов муниципальных служащих, актализация НПА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 w:bidi="ar-SA"/>
              </w:rPr>
              <w:t>прохождения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9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Мероприятия выполнены в полном объеме 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Да/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Нет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Администрация ЗАТО пос. Видя-ево (ООПР)</w:t>
            </w:r>
          </w:p>
        </w:tc>
      </w:tr>
      <w:tr>
        <w:trPr>
          <w:trHeight w:val="7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2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6"/>
                <w:szCs w:val="16"/>
                <w:lang w:val="ru-RU" w:eastAsia="ru-RU" w:bidi="ar-SA"/>
              </w:rPr>
              <w:t>Всего по подпрограмм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Всего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 т.ч. МБ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4817,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481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38,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38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95,7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95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95,7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95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95,7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95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95,7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95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95,7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95,79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Cs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Cs/>
          <w:sz w:val="16"/>
          <w:szCs w:val="16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Cs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Cs/>
          <w:sz w:val="16"/>
          <w:szCs w:val="1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22:00Z</dcterms:created>
  <dc:creator>Kudr#AN</dc:creator>
  <dc:description/>
  <cp:keywords/>
  <dc:language>en-US</dc:language>
  <cp:lastModifiedBy>Кузнецова Ю.В</cp:lastModifiedBy>
  <cp:lastPrinted>2019-01-30T16:46:00Z</cp:lastPrinted>
  <dcterms:modified xsi:type="dcterms:W3CDTF">2019-01-30T13:46:00Z</dcterms:modified>
  <cp:revision>7</cp:revision>
  <dc:subject/>
  <dc:title/>
</cp:coreProperties>
</file>