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 февраля 2019 года</w:t>
        <w:tab/>
        <w:t xml:space="preserve">                                                                                   № 11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Эффективное муниципальное управление в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1.12.2018 № 1033, в соответствии с решением Совета депутатов ЗАТО Видяево от 24.12.2018 № 158 «О бюджете ЗАТО Видяево на 2019 год и плановый период 2020 и 2021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еспечения комфортной среды проживания населения ЗАТО Видяево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Эффективное муниципальное управление в ЗАТО Видяе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2.1. о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1.12.2013 года № 818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«Об утверждении муниципальной программы «Эффективное муниципальное управлени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1.04.2014 № 166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» на 2014-2016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5.05.2014 № 239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» на 2014-2016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4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05.09.2014 № 408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 внесении изменений в муниципальную 4программу «Эффективное муниципальное управление» на 2014-2016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5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15.12.2014 № 598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 внесении изменений в муниципальную программу «Эффективное муниципальное управление» на 2014-2016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6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9.01.2015 № 20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постановление Администрации ЗАТО Видяево от 31.12.2013. №818 «Об утверждении муниципальной программы «Эффективное муниципальное управление» на 2014-2016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7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6.06.2015 № 32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» на 2014-2016 годы,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8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4.11.2015 № 528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» на 2014-2016 годы», утвержденную,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9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30.12.2015 № 602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9программу «Эффективное муниципальное управление» на 2014-2016 годы»,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0 от 20.03.2016 № 230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4.05.2016 №327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2.09.2016 №593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1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14.11.2016. №721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4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6.12.2016 №84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5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10.02.2017 №98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6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4.05.2017 № 304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7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4.08.2017 № 450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8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2.08.2017 №478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9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7.12.2017 №795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0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4.01.2018 №91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2.04.2018 №304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9.05.2018 №48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6.06.2018 № 569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4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7.09.2018 № 76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5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7.11.2018 № 947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6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29.12.2018 № 1084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Эффективное муниципальное управление в ЗАТО Видяево» утвержденную постановлением администрации ЗАТО Видяево от 31.12.2013 №818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01.01.2019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Градов</w:t>
      </w:r>
    </w:p>
    <w:sectPr>
      <w:type w:val="nextPage"/>
      <w:pgSz w:w="11906" w:h="16838"/>
      <w:pgMar w:left="993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9-02-05T12:29:00Z</cp:lastPrinted>
  <dcterms:modified xsi:type="dcterms:W3CDTF">2019-02-14T12:40:00Z</dcterms:modified>
  <cp:revision>204</cp:revision>
  <dc:subject/>
  <dc:title/>
</cp:coreProperties>
</file>