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тимизации и повышения    эффективности расходов бюджета муниципального образования ЗАТО Видяево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стижение сбалансированности и устойчивости бюджета ЗАТО Видяево и </w:t>
            </w:r>
            <w:bookmarkStart w:id="1" w:name="OLE_LINK15"/>
            <w:bookmarkStart w:id="2" w:name="OLE_LINK14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в целях повышения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муниципальными финансами.</w:t>
            </w:r>
          </w:p>
        </w:tc>
      </w:tr>
      <w:tr>
        <w:trPr>
          <w:trHeight w:val="3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проекта бюджета муниципального образования ЗАТО Видяево, подготовленного в соответствии с требованиями    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ношение объема муниципального долга к общему годовому объему доходов бюджета ЗАТО Видяево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ношение расходов на обслуживание муниципального долга к общему объему расходов бюджета ЗАТО Видяево за исключением субвен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выполняемых функций в сфере управления муниципальными финансами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бюджетных расходов ЗАТО Видяево» 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ого и эффективного управления бюджетными средствами ЗАТО Видяево»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ый отдел Администрации ЗАТО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ые, бюджетные и автономные  учрежден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ЗАТО Видяево.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4 годы                             </w:t>
            </w:r>
          </w:p>
        </w:tc>
      </w:tr>
      <w:tr>
        <w:trPr>
          <w:trHeight w:val="3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6963,68 тыс. рублей, в том числе:                                                                                        МБ:  46963,68  тыс. рублей, из них:                                                                                                       2019 год – 7827,28 тыс. рублей,                                           2020 год – 7827,28 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7827,2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7827,2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7827,2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7827,2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процессов планирования и исполнения бюджета в рамках единого комплекса информационных систе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экономически обоснованных объема и структуры муниципального долга ЗАТО Видя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ланирования бюджетных показателей;                                                                                                          – отсутствие замечаний со стороны контролирующих органов к порядку осуществления бюджетного процесса;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расходов бюджета;                                        – сокращение нецелевого использования средств местного бюджета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нятых сокра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– Муниципальное казенное учреждение «Финансовый отдел Администрации ЗАТО Видяев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ЭР и МИ – Отдел экономического развития и муниципального имущества администрации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КСМП – Отдел образования, культуры, спорта и молодежной политики администраци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– Муниципальное учреждение Совет депутатов ЗАТО пос. Видяево.</w:t>
      </w:r>
      <w:bookmarkStart w:id="3" w:name="Par133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эффективности бюджетных расходов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37"/>
      <w:bookmarkEnd w:id="4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273"/>
      </w:tblGrid>
      <w:tr>
        <w:trPr>
          <w:trHeight w:val="8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ую входи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и финанс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, устойчивого и ответственного управления муниципальными финансами ЗАТО Видяево» </w:t>
            </w:r>
          </w:p>
        </w:tc>
      </w:tr>
      <w:tr>
        <w:trPr>
          <w:trHeight w:val="10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10"/>
            <w:bookmarkStart w:id="6" w:name="OLE_LINK9"/>
            <w:bookmarkStart w:id="7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балансированности и устойчивости бюджета ЗАТО Видяево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еспечение мероприятий в целях повышения эффективности бюджетных расходов </w:t>
            </w:r>
            <w:bookmarkEnd w:id="5"/>
            <w:bookmarkEnd w:id="6"/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18"/>
            <w:bookmarkStart w:id="9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bookmarkStart w:id="10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управления </w:t>
            </w:r>
            <w:bookmarkStart w:id="11" w:name="OLE_LINK20"/>
            <w:bookmarkStart w:id="12" w:name="OLE_LINK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лгом ЗАТО Видяево</w:t>
            </w:r>
            <w:bookmarkEnd w:id="8"/>
            <w:bookmarkEnd w:id="9"/>
            <w:bookmarkEnd w:id="10"/>
            <w:bookmarkEnd w:id="11"/>
            <w:bookmarkEnd w:id="12"/>
          </w:p>
        </w:tc>
      </w:tr>
      <w:tr>
        <w:trPr>
          <w:trHeight w:val="154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ношение объема муниципального долга к общему годовому объему доходов бюджета ЗАТО Видяево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Отношение расходов на обслуживание муниципального долга к общему объему расходов бюджета ЗАТО Видяево за исключением субвенций.    </w:t>
            </w:r>
          </w:p>
        </w:tc>
      </w:tr>
      <w:tr>
        <w:trPr>
          <w:trHeight w:val="973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          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й отд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ЭР и 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КСМ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бюджетного планирования, учета и отчетности администрации ЗАТО Видяево;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- Казенные, бюджетные и автономные учрежд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.</w:t>
            </w:r>
          </w:p>
        </w:tc>
      </w:tr>
      <w:tr>
        <w:trPr>
          <w:trHeight w:val="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2147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5205,6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5205,6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67,6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7,6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867,6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867,6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867,6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  <w:tr>
        <w:trPr>
          <w:trHeight w:val="1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результаты 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теграция процессов планирования и исполнения бюджета в рамках единого комплекса информационных сист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4. Сохранение экономически обоснованных объема и структуры муниципального долга ЗАТО Видяево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12"/>
      <w:bookmarkStart w:id="16" w:name="Par21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цесс в ЗАТО Видяево в условиях непрерывного совершенствования бюджетного законодательства претерпел значительные изменения за прошедшие несколько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из этих изменений связаны с исполнением требований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по развитию информационной системы управления 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финансами была сосредоточена на автоматизации процедур сбора и составления бюджетной отчетности. Внедрение единой информационной систем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ного комплекса «Бюджет-КС»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ь органов местного самоуправления позволило повысить достоверность пред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цесс в ЗАТО Видяево осуществляется с применением программно - целевых подходов и инструментов бюджетирования, ориентированного на результат, на основе муниципальных зад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ая комиссия при Администрации ЗАТО Видяево с участием Межрайонной ИФНС России № 2 по Мурманской области, ОМВД РФ по ЗАТО п. Видяево Мурманской области, учреждений и организаций находящихся на территор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принципом деятельности которых является консолидация совместных усилий органов власти в вопросе сокращения налоговой задолженности и пресечения правонарушений в налоговой сфе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балансированности бюджетной систем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новной из задач бюджетной политики с целью безусловного исполнения действующих расходных обязательств, в первую очередь перед гражд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е соблюдение законодательно установленных ограничений для утверждения бюджетов с дефицитом является одним из ключевых принципов ответственного управления муниципальными финансами. Несоблюдение таких ограничений снижает устойчивость бюджетной системы, доверие к проводимой бюджетной политике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устойчивость бюджета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. 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предполагает необходимость обеспечения финансирования дефицита бюджета ЗАТО Видяево при сохранении приемлемого и экономически обоснованного объема муниципального долга, а также расходов на его обслуживание, учет и регистрацию долговых обязательств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вершенствования системы управления муниципальным долгом является управление долговыми обязательствами, позволяющее оптимизировать стоимость обслуживания и сопряженные с ними риски, а также способствовать проведению долговой политики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Управление муниципальным долгом осуществляется Финансовым отделом Администрации ЗАТО Видяево в соответствии с программой муниципальных заимствований муниципального образования </w:t>
      </w:r>
      <w:bookmarkStart w:id="17" w:name="OLE_LINK7"/>
      <w:bookmarkStart w:id="18" w:name="OLE_LINK6"/>
      <w:r>
        <w:rPr>
          <w:color w:val="2D2D2D"/>
          <w:spacing w:val="2"/>
          <w:sz w:val="28"/>
          <w:szCs w:val="28"/>
          <w:shd w:fill="FFFFFF" w:val="clear"/>
        </w:rPr>
        <w:t>ЗАТО Видяево</w:t>
      </w:r>
      <w:bookmarkEnd w:id="17"/>
      <w:bookmarkEnd w:id="18"/>
      <w:r>
        <w:rPr>
          <w:color w:val="2D2D2D"/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бюджетных расходов, осуществляемых главными распорядителями средств бюджета ЗАТО Видяево приня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ЗАТО Видяево от 09.07.2013 № 442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оводится мониторинг качества финансового менеджмента, осуществляемого главными распорядителями бюджетных средств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альнейшего повышения эффективности бюджетных расходов необходимо продолжить проведение оценки, а также совершенствование методик оценки качества финансового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ЗАТО Видяево</w:t>
      </w:r>
      <w:r>
        <w:rPr>
          <w:rFonts w:eastAsia="MS Mincho;Meiryo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за счет обеспечения исполнения бюджетного процесса ЗАТО Видяево в условиях непрерывного изменения требований бюджет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приоритеты в сфере управления финансами в настоящее время установ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бюджетным посланием Президента Российской Федерации Федеральному собранию «О бюджетной политик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основными направлениями бюджетной политики Российской Федерации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- основными направлениями налоговой политики Российской Федерации 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постановлением Правительства Российской Федерации от 15 апреля 2014 года № 310 «Государственная программа Российской Федерации «Управление государствен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и регулирование финансовых рынков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постановлением Правительства Российской Федерации от 15 апреля 2014 года № 310 «Государственная программа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и финансами имеются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к оптимизации и повышению эффективности бюджетных расходов и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формализованной оценки экономических последствий принимаемых решений, соответственно, низкая ответственность за н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действенность системы муниципального финансового контроля на оценку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ность применения оценки эффективности использования бюджетных средств и качества финансового менеджмента в части муниципального управления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низкий процент проведения мероприятий по подготовке, переподготовке и повышению уровня квалификации муниципальных служащих.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вышение эффективности бюджетных расходов ЗАТО Видяево» (далее - Подпрограмма) должна обеспечить проведение сбалансированной и рациональной финансовой политики ЗАТО Видяево, отвечающей современным требованиям и тенденциям развития бюджетной системы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240"/>
      <w:bookmarkEnd w:id="19"/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</w:t>
      </w:r>
    </w:p>
    <w:tbl>
      <w:tblPr>
        <w:tblW w:w="1404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5665"/>
        <w:gridCol w:w="908"/>
        <w:gridCol w:w="1168"/>
        <w:gridCol w:w="1168"/>
        <w:gridCol w:w="130"/>
        <w:gridCol w:w="1168"/>
        <w:gridCol w:w="1170"/>
        <w:gridCol w:w="1170"/>
        <w:gridCol w:w="1098"/>
      </w:tblGrid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515" w:hRule="atLeast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50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" w:name="_Hlk491034038"/>
            <w:bookmarkEnd w:id="20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" w:name="OLE_LINK5"/>
            <w:bookmarkStart w:id="22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21"/>
            <w:bookmarkEnd w:id="22"/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" w:name="_Hlk491032590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Объемы и источники финансирован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216"/>
        <w:gridCol w:w="1439"/>
        <w:gridCol w:w="1437"/>
        <w:gridCol w:w="1437"/>
        <w:gridCol w:w="1437"/>
        <w:gridCol w:w="1439"/>
        <w:gridCol w:w="1519"/>
        <w:gridCol w:w="6"/>
      </w:tblGrid>
      <w:tr>
        <w:trPr>
          <w:trHeight w:val="272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5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05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основой реализации Подпрограммы являются средства бюджета ЗАТО Видяе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</w:t>
      </w:r>
      <w:bookmarkStart w:id="24" w:name="OLE_LINK33"/>
      <w:bookmarkStart w:id="25" w:name="OLE_LINK32"/>
      <w:r>
        <w:rPr>
          <w:rFonts w:cs="Times New Roman" w:ascii="Times New Roman" w:hAnsi="Times New Roman"/>
          <w:sz w:val="28"/>
          <w:szCs w:val="28"/>
        </w:rPr>
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следует обеспечить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вышение качества бюджетного процесса в ЗАТО Видяе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управления муниципальным долгом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задач Подпрограммы планируется достижение конечного резуль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вышение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теграция процессов планирования и исполнения бюджета в рамках единого комплекса информационных систем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хранение экономически обоснованных объема и структуры муниципального долга ЗАТО Видяе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ные мероприятия определены исходя из основной цели подпрограммы и задач, необходимых для решения поставленной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связана с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ением и установкой программных комплексов, необходимых для планирования и исполнения бюджета и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е и полное погашение долговых обязательств и их обслужив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Подпрограммы планируется проведение мероприятий, не требующих финансирова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мониторинга просроченной кредиторской задолженности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заседаний межведомственной комиссии по налогам и сборам с целью увелич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таблице 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Перечень основных мероприятий». </w:t>
      </w:r>
    </w:p>
    <w:p>
      <w:pPr>
        <w:sectPr>
          <w:type w:val="nextPage"/>
          <w:pgSz w:w="11906" w:h="16838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реализация подпрограмм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зволит эффективно управлять муниципальным долг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осуществлять заимствования и обслуживание долговых обязательств при сохранении показателей кредитоспособности и платежеспособност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а безопасном уровне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дальнейшее продолжение и углубление бюджетной реформы с выходом системы управления муниципальными финансами на качественно новый уровень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704"/>
        <w:gridCol w:w="425"/>
        <w:gridCol w:w="425"/>
        <w:gridCol w:w="425"/>
        <w:gridCol w:w="423"/>
        <w:gridCol w:w="428"/>
        <w:gridCol w:w="425"/>
        <w:gridCol w:w="992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02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26" w:name="OLE_LINK11"/>
            <w:bookmarkStart w:id="27" w:name="OLE_LINK1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bookmarkStart w:id="28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2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9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29"/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0" w:name="Par951"/>
      <w:bookmarkEnd w:id="30"/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одпрограммы осуществляется куратором Подпрограммы - Финансовым отде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реализацию основных мероприятий Подпрограммы и координирует деятельность исполни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оценку эффективности и результативности основных мероприятий Подпрограммы, их соответствия целевым индикаторам и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бликует в средствах массовой информации и сети Интернет сведения о результатах реализации основных мероприят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пределяют по согласованию с куратором Подпрограммы основные мероприятия и показатели Подпрограммы и несут ответственность за достижение установленных показателей и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исполнители подпрограммы в срок до 1 февраля года, следующего за отчетным, а также по окончании срока реализации Подпрограммы, представляют куратору подпрограммы отчет о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1" w:name="Par961"/>
      <w:bookmarkEnd w:id="31"/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Под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Видяево от 07.10.2013 № 613 №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цели - 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путем сравнения достигнутых значений показателей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епень приближения достигнутых результатов к поставленным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цент отклонения достигнутых значений показателей результативности от плано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инамика расходов на реализацию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относятся: изменения областного 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оперативное реагирование на изменение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: риск несоблюдения контрактов, несвоевременное или некачественное выполнение исполнителями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976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ого и эффективного управления бюджетными средствами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981"/>
      <w:bookmarkEnd w:id="3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ВЦ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ЦП             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муниципальными финансами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проекта бюджета муниципального образования ЗАТО Видяево, подготовленного в соответствии с требованиями    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личество выполняемых функций в сфер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ВЦП 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4 год                           </w:t>
            </w:r>
          </w:p>
        </w:tc>
      </w:tr>
      <w:tr>
        <w:trPr>
          <w:trHeight w:val="232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1758,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1758,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959,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959,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959,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6959,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6959,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6959,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полнение бюджета по доходам (без учета объема безвозмездных поступлений)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 2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существление контроля за соблюдением законодательства о размещении заказов 2 ед.;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личие проекта бюджета муниципального образования ЗАТО Видяево, подготовленного в соответствии с требованиями     бюджетного законодательства;                                                                      6. Количество выполняемых функций в сфере управления муниципальными финансами 20 ед.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4" w:name="Par1021"/>
      <w:bookmarkEnd w:id="34"/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ВЦ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ая ВЦП позволит оптимизировать бюджетно-финансовые, контрольные и материальные ресурсы, обеспечивающие осуществление основных мероприятий, направленных на повышение качеств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ВЦП является обеспечение своевременно и в полном объеме решения задач и выполнения функций в соответствии с Положением о муниципальном казенном учреждении «Финансовый отдел Администрации ЗАТО Видяево» утверждено решением Совета депутатов ЗАТО п. Видяево от 09.12.2011 № 3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ставляет проект бюджета ЗАТО Видяево на очередной финансовый год и на плановый период (далее - проект бюджета ЗАТО Видяево), проекты решений Совета депутатов ЗАТО Видяево о внесении изменений в бюджет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одит согласование расчетов бюджетных ассигнований с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уществляет составление сводных расчетов по проекту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едет сводный реестр расходных обязательств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ектирует предельные объемы бюджетных ассигнований по главным распорядителя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ставляет и ведет сводную бюджетную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ует исполнение бюджета ЗАТО Видяево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уществляет управление средствами на едином счете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пределяет сроки и порядок составления бюджетной отчетности и сводной бухгалтерской отчетности муниципальными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ждает лимиты бюджет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ставляет отчет об исполнении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Формирует консолидированную бюджетную отчетность об исполнении бюджета ЗАТО Видяево, сводную бухгалтерскую отчетность муниципальных бюджетных и автоном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едет текущий учет средств резервного фонда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существляет управление муниципальным долгом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едет реестр муниципальных долговых обязательств и долговую книгу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уществляет муниципальный финансовый контроль над операциями с бюдже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существляет контроль в сфере размещения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доведения бюджетных ассигнований и (или) лимитов бюджетных обязательств до главных распорядителей (распорядителей) бюджетных средств при выполнени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исполнения бюджета ЗАТО Видяево по расходам, по источникам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анкционирования оплаты денежных обязательств получателей средств и администраторов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сводной бюджетной росписи (бюджетных росписей главных распорядителей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существляет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инансового органа муниципального образован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ого распорядителя средств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ого администратора доходов и главного администратора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ого заказчика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беспечивает профессиональную переподготовку и повышение квалификации муниципальных служащих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061"/>
      <w:bookmarkEnd w:id="35"/>
      <w:r>
        <w:rPr>
          <w:rFonts w:cs="Times New Roman" w:ascii="Times New Roman" w:hAnsi="Times New Roman"/>
          <w:sz w:val="28"/>
          <w:szCs w:val="28"/>
        </w:rPr>
        <w:t>2. Цель, задачи, показатели (индикаторы) ВЦ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3536"/>
        <w:gridCol w:w="567"/>
        <w:gridCol w:w="851"/>
        <w:gridCol w:w="850"/>
        <w:gridCol w:w="851"/>
        <w:gridCol w:w="850"/>
        <w:gridCol w:w="735"/>
        <w:gridCol w:w="683"/>
      </w:tblGrid>
      <w:tr>
        <w:trPr>
          <w:trHeight w:val="359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Обеспечение эффективного управления муниципальными финансами</w:t>
            </w:r>
          </w:p>
        </w:tc>
      </w:tr>
      <w:tr>
        <w:trPr>
          <w:trHeight w:val="33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оекта бюджета муниципального образования ЗАТО Видяево, подготовленного в соответствии с требованиями     бюджетного законо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а по доходам (без учета объема безвозмездных поступлений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ей бюджетных средств, главных администраторов источников финансирования      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, муниципальных унитарных предприятий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полняемых функций в сфере управления      муниципальными       финанс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6" w:name="Par1103"/>
      <w:bookmarkEnd w:id="36"/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75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75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75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37" w:name="_Hlk530341583"/>
            <w:bookmarkStart w:id="38" w:name="_Hlk530341583"/>
            <w:bookmarkEnd w:id="38"/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75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75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5815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75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581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отребности в необходимых ресурс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58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58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53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</w:tr>
      <w:tr>
        <w:trPr>
          <w:trHeight w:val="12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9" w:name="_Hlk491390580"/>
            <w:bookmarkStart w:id="40" w:name="_Hlk491390580"/>
            <w:bookmarkEnd w:id="40"/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41" w:name="OLE_LINK28"/>
            <w:bookmarkStart w:id="42" w:name="OLE_LINK27"/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  <w:bookmarkEnd w:id="41"/>
            <w:bookmarkEnd w:id="42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1AC6F3D7B4C0B4141399D0AA547F8F652C5689B7B9B1E6DB658D5D162D48347V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6:00Z</dcterms:created>
  <dc:creator>X</dc:creator>
  <dc:description/>
  <cp:keywords/>
  <dc:language>en-US</dc:language>
  <cp:lastModifiedBy>Бушманова</cp:lastModifiedBy>
  <cp:lastPrinted>2019-01-22T16:04:00Z</cp:lastPrinted>
  <dcterms:modified xsi:type="dcterms:W3CDTF">2019-02-18T06:56:00Z</dcterms:modified>
  <cp:revision>2</cp:revision>
  <dc:subject/>
  <dc:title/>
</cp:coreProperties>
</file>