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019 года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118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правление муниципальными финансами, создание условий для эффективного, устойчивого и ответственного управления муниципальными финан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О Видяево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, утвержденным Администрации ЗАТО Видяево от 21.12.2018 № 1033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ЗАТО Видяево от 24.12.2018 № 158 «О бюджете ЗАТО Видяево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прилагаемую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читать утратившими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ЗАТО Видяево с 01.01.201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31.12.2013 № 816 «Об утверждении муниципальной программы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05.09.2014 № 400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т 15.12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2 «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</w:t>
        </w:r>
      </w:hyperlink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т 30.12.2014 № 650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</w:t>
        </w:r>
      </w:hyperlink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 26.06.2015 № 329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 24.11.2015 № 524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 30.12.2015 № 604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 28.03.2016 № 226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 04.05.2016 № 329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т 22.09.2016 № 603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т 26.12.2016 № 850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т 10.02.2017 № 97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т 02.05.2017 № 292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т 22.08.2017 № 484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т 28.11.2017 № 697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т 27.12.2017 № 796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т 24.01.2018 № 89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от 23.11.2018 № 936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т 29.12.2018 № 1089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»»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подписания и применяется к правоотношениям, возникшим с 01.01.2019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</w:t>
        <w:tab/>
        <w:tab/>
        <w:t xml:space="preserve">                                            В.А. Гр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tovid.ru/up/Pages/administ/Postanovlen/2014/592.doc" TargetMode="External"/><Relationship Id="rId4" Type="http://schemas.openxmlformats.org/officeDocument/2006/relationships/hyperlink" Target="http://zatovid.ru/up/Pages/administ/Postanovlen/2014/592.doc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6:00Z</dcterms:created>
  <dc:creator>X</dc:creator>
  <dc:description/>
  <cp:keywords/>
  <dc:language>en-US</dc:language>
  <cp:lastModifiedBy>Бушманова</cp:lastModifiedBy>
  <cp:lastPrinted>2019-01-21T12:37:00Z</cp:lastPrinted>
  <dcterms:modified xsi:type="dcterms:W3CDTF">2019-02-18T06:56:00Z</dcterms:modified>
  <cp:revision>2</cp:revision>
  <dc:subject/>
  <dc:title/>
</cp:coreProperties>
</file>