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 w:val="false"/>
          <w:bCs/>
          <w:vanish w:val="false"/>
          <w:lang w:eastAsia="en-US" w:bidi="en-US"/>
        </w:rPr>
        <w:t>Приложение № 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  <w:t>«Обеспечение общественного порядка и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  <w:t>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vanish w:val="false"/>
        </w:rPr>
        <w:t xml:space="preserve">«Противодействие коррупции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 xml:space="preserve">Обеспечение общественного порядка и безопасности населения муниципального образования 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овышение эффективности мер по противодействию коррупции в органах местного самоуправления ЗАТО Видяево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и подпрограммы (при наличии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вершенствование механизмов противодействия коррупции в органах местного самоуправления ЗАТО Видяево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одпрограммы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 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 Увеличение доли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Повышение уровня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4. Снижение доли граждан, попадавших в коррупционную ситуацию при обращении в органы местного самоуправления ЗАТО п. Видяево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Наличие актуальной  информации на официальном сайте ЗАТО Видяево за отчетный период, да – 1, нет - 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администрации ЗАТО Видяево (далее – Отдел ОПР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омиссия по соблюдению требований к служебному поведению муниципальных служащих администрации ЗАТО Видяево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униципальное бюджетное учреждение «Редакция газеты «Вестник Видяево» (далее – МБУ «Редакция газеты «Вестник Видяево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</w:p>
        </w:tc>
      </w:tr>
      <w:tr>
        <w:trPr>
          <w:trHeight w:val="19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Б: 6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1,00 тыс. руб.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1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2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3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4 год - 1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Увеличение доли нормативных правовых актов (далее – также НПА), проектов НПА, по результатам проведения  антикоррупционной экспертизы которых вынесено положительной заключение от общего количества, представленных на антикоррупционную экспертизу, до 10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 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характера за отчетный период,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Уровень информированности граждан об антикоррупционных мероприятиях, проводимых в органах местного самоуправления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4. Доля граждан, попадавших в коррупционную ситуацию при обращении в органы местного самоуправления Администрация ЗАТО п. Видяево, плановый показатель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Наличие актуальной информации на официальном сайте ЗАТО Видяево за отчетный период – 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рамках антикоррупционной политики уже созданы механизмы, позволяющие совершенствовать систему противодействия коррупции, осуществляется профилактика и мониторинг коррупционных факторов и проявлений, а также проводится антикоррупционная пропаганда, обучение и пр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месте с тем, опираясь на практику реализованных антикоррупционных мероприятий на муниципальном уровне, можно констатировать необходимость дальнейшего развития механизмов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По-прежнему крайне важными остаются поддержка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еразвитость гражданского общества - одна из основных причин живучести коррупции. Низкий уровень правовой культуры, примирительное отношение людей к нарушению своих прав и свобод, деформация моральных ценностей - все это способствует развитию и укоренению теневых общественных отношений. Поэтому одной из важнейших задач в деле борьбы с коррупцией является смена коррупционного менталитета граждан,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Через повышение правовой грамотности населения, антикоррупционную пропаганду средствами массовой информации в обществе будет формироваться негативное отношение к проявлениям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ка не будет сформировано антикоррупционное общественное сознание, в этой сфере не произойдет радикальных изменений, борьба с коррупцией будет безрезультатной, поскольку останется неизменным тот нравственный фундамент, на котором базируется коррупция и развивается терпимое отношение к ней со стороны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 основании этого значительное финансирование Подпрограммы составляют мероприятия, направленные на антикоррупционную пропаганду и просвещение. Реализация данных мероприятий позволит довести до сведения населения ЗАТО Видяево объективную информацию о состоянии дел в сфере противодействия коррупции и информировать население о деятельности органов местного самоуправления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менение программного метода обеспечит комплексный подход к решению поставленных задач, поэтапный контроль выполнения мероприятий Подпрограммы и объективную оценку итогов их результативности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ой целью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ая задача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вершенствование механизмов противодействия коррупции в органах местного самоуправления ЗАТО Видяево, которая включает в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Совершенствование механизмов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Совершенствование системы муниципальной службы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Антикоррупционное просвещение и повышение уровня правовой культуры насе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ыми целевыми показателями успешной реализации подпрограммы будут являться: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708"/>
        <w:gridCol w:w="851"/>
        <w:gridCol w:w="727"/>
        <w:gridCol w:w="832"/>
        <w:gridCol w:w="851"/>
        <w:gridCol w:w="850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7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napToGrid w:val="false"/>
              <w:spacing w:lineRule="auto" w:line="240" w:before="0" w:after="0"/>
              <w:ind w:left="-70" w:right="-70" w:hanging="111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 реализации подпрограммы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Цель: 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9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адача: Совершенствование механизмов противодействия коррупции в органах местного самоуправления ЗАТО Видяево</w:t>
            </w:r>
          </w:p>
        </w:tc>
      </w:tr>
      <w:tr>
        <w:trPr>
          <w:trHeight w:val="75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Уровень информированности граждан об антикоррупционных мероприятиях, проводимых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граждан, попадавших в коррупционную ситуацию при обращении в органы местного самоуправления ЗАТО п. Видяево  (плановый показатель – 0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Наличие актуальной информации на официальном сайте ЗАТО Видяево за отчетный период 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 – 1,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>3</w:t>
      </w:r>
      <w:r>
        <w:rPr>
          <w:rFonts w:eastAsia="Times New Roman"/>
          <w:b w:val="false"/>
          <w:vanish w:val="false"/>
          <w:sz w:val="20"/>
          <w:szCs w:val="20"/>
        </w:rPr>
        <w:t xml:space="preserve"> </w:t>
      </w:r>
      <w:r>
        <w:rPr>
          <w:rFonts w:eastAsia="Times New Roman"/>
          <w:b w:val="false"/>
          <w:vanish w:val="false"/>
        </w:rPr>
        <w:t>. Объемы и источники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рограммы и ожидаемые результа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анный раздел содержит описание программных мероприятий, а также перечень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робный перечень программных мероприятий приведен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 результате выполнения мероприятий ожид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- увеличение доли НПА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увеличение доли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- повышение уровня информированности граждан об антикоррупционных мероприятиях, проводимых в органах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снижение доли граждан, попадавших в коррупционную ситуацию при обращении в органы местного самоуправления Администрация ЗАТО п.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наличие актуальной  информации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тдел организационно-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 w:val="false"/>
          <w:vanish w:val="false"/>
        </w:rPr>
        <w:t>Отдел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тдел экономического развития и муниципального имущества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sectPr>
          <w:type w:val="nextPage"/>
          <w:pgSz w:w="11906" w:h="16838"/>
          <w:pgMar w:left="85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  <w:t>Приложение к под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  <w:t>«Противодействие коррупции в ЗАТО Видяево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vanish w:val="false"/>
          <w:szCs w:val="20"/>
        </w:rPr>
      </w:pPr>
      <w:r>
        <w:rPr>
          <w:rFonts w:eastAsia="Times New Roman"/>
          <w:bCs/>
          <w:vanish w:val="false"/>
          <w:szCs w:val="20"/>
        </w:rPr>
        <w:t xml:space="preserve">«Противодействие коррупции в ЗАТО Видяево»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567"/>
        <w:gridCol w:w="709"/>
        <w:gridCol w:w="709"/>
        <w:gridCol w:w="708"/>
        <w:gridCol w:w="709"/>
        <w:gridCol w:w="709"/>
        <w:gridCol w:w="709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Цель, задачи,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бъемы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тыс. руб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участвующих в реализации основ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Цель: 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Задача 1: Совершенствование механизмов противодействия коррупции в органах местного самоуправления ЗАТО Видяево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Основное мероприятие: Организация и проведения мероприятий с целью совершенствования механизмов противодействия коррупции в органах местного самоуправления ЗАТО</w:t>
            </w:r>
            <w:r>
              <w:rPr>
                <w:rFonts w:eastAsia="Times New Roman"/>
                <w:vanish w:val="false"/>
                <w:sz w:val="20"/>
                <w:szCs w:val="20"/>
                <w:lang w:eastAsia="en-US"/>
              </w:rPr>
              <w:t xml:space="preserve"> Видяе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2019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Отдел ОПР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2019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Доля граждан, попадавших в коррупционную ситуацию при обращении в органы местного самоуправления ЗАТО п. Видяево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Отдел ОПР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  <w:lang w:eastAsia="en-US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Проведение мониторинга нормативно-правовых актов ОМС ЗАТО Видяево на соответствие действующему законодательству о коррупции,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, для проведения независимой антикоррупцио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, количества, представленных на антикоррупционную экспертизу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Отдел О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Организация деятельности комиссии по  соблюдению требований к служебному поведению муниципальных служащих и урегулированию конфликта интересов администрации ЗАТО Видяево, Организация повышения профессиональной подготов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2019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Не требует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 администрации ЗАТО Видяево Отдел ОПР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, а также ведение раздела «Борьба с коррупцией» официального сайта ЗАТО Видяе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2019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Не требует за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1.Уровень информированности граждан об антикоррупционных мероприятиях, проводимых в органах местного самоуправления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Отдел ОПР, МБУ «Редакция газеты «Вестник Видяево»</w:t>
            </w:r>
          </w:p>
        </w:tc>
      </w:tr>
      <w:tr>
        <w:trPr>
          <w:trHeight w:val="2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2.</w:t>
            </w:r>
            <w:r>
              <w:rPr>
                <w:b w:val="false"/>
                <w:vanish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Наличие актуальной  информации на официальном сайте ЗАТО Видяево за отчетный период, да -1, 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  <w:t>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 xml:space="preserve">Всего т.ч.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1,00</w:t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20"/>
                <w:szCs w:val="20"/>
              </w:rPr>
            </w:pPr>
            <w:r>
              <w:rPr>
                <w:rFonts w:eastAsia="Times New Roman"/>
                <w:vanish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0"/>
                <w:szCs w:val="20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  <w:t>0,00</w:t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0"/>
                <w:szCs w:val="20"/>
              </w:rPr>
            </w:pPr>
            <w:r>
              <w:rPr>
                <w:b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Курсанина</dc:creator>
  <dc:description/>
  <cp:keywords/>
  <dc:language>en-US</dc:language>
  <cp:lastModifiedBy>Adm#Orgprav#1</cp:lastModifiedBy>
  <cp:lastPrinted>2019-02-04T14:32:00Z</cp:lastPrinted>
  <dcterms:modified xsi:type="dcterms:W3CDTF">2019-02-05T14:11:00Z</dcterms:modified>
  <cp:revision>15</cp:revision>
  <dc:subject/>
  <dc:title/>
</cp:coreProperties>
</file>