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к программе «Обеспечение общественного порядка и безопасн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b w:val="false"/>
          <w:bCs/>
          <w:vanish w:val="false"/>
        </w:rPr>
        <w:t>муниципального образования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/>
          <w:vanish w:val="false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 w:val="false"/>
          <w:bCs/>
          <w:vanish w:val="false"/>
          <w:sz w:val="20"/>
          <w:szCs w:val="20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/>
          <w:vanish w:val="false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 w:val="false"/>
          <w:bCs/>
          <w:vanish w:val="false"/>
          <w:sz w:val="20"/>
          <w:szCs w:val="20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/>
          <w:vanish w:val="false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 w:val="false"/>
          <w:bCs/>
          <w:vanish w:val="false"/>
          <w:sz w:val="20"/>
          <w:szCs w:val="20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«Предупреждение и ликвидация последствий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обеспечение условий для нормальной жизнедеятельности на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ЗАТО Видяево» (далее – Под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спорт Подпрограммы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946"/>
      </w:tblGrid>
      <w:tr>
        <w:trPr>
          <w:trHeight w:val="39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еспечение общественного порядка и безопасности населения муниципального образования ЗАТО Видяево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ь Подпрограммы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еспечение безопасности населения в </w:t>
            </w:r>
            <w:r>
              <w:rPr>
                <w:rFonts w:eastAsia="Times New Roman"/>
                <w:b w:val="false"/>
                <w:vanish w:val="false"/>
                <w:spacing w:val="-3"/>
              </w:rPr>
              <w:t xml:space="preserve">области гражданской обороны, защиты </w:t>
            </w:r>
            <w:r>
              <w:rPr>
                <w:rFonts w:eastAsia="Times New Roman"/>
                <w:b w:val="false"/>
                <w:vanish w:val="false"/>
                <w:spacing w:val="-1"/>
              </w:rPr>
              <w:t xml:space="preserve">населения от чрезвычайных ситуаций, </w:t>
            </w:r>
            <w:r>
              <w:rPr>
                <w:rFonts w:eastAsia="Times New Roman"/>
                <w:b w:val="false"/>
                <w:vanish w:val="false"/>
              </w:rPr>
              <w:t>пожарной безопасности и безопасности на водных объектах, создание условий нормальной жизнедеятельности населения.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Задача Подпрограммы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5" w:hanging="0"/>
              <w:jc w:val="both"/>
              <w:textAlignment w:val="baseline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Обеспечение качественного планирования работ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</w:t>
            </w:r>
            <w:r>
              <w:rPr>
                <w:rFonts w:eastAsia="Times New Roman"/>
                <w:b w:val="false"/>
                <w:vanish w:val="false"/>
              </w:rPr>
              <w:t>подготовки и содержания в готовности необходимых сил и средств для защиты населения, и территорий от чрезвычайных ситуаций, обучения населения способам защиты и действиям в чрезвычайных ситуациях.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1. Разработка и принятие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да - 1; нет - 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. Поддержание объема Резерва финансовых ассигнований ЗАТО Видяево в пределах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3. Количество реализованных мероприятий, направленных на предотвращение ЧС (заседаний КЧС и ПБ ЗАТО Видяево, учений и тренировок в области ГОЧС), ед. мероприятий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. Количество обученных должностных лиц организаций, предприятий и учреждений в УМЦ ГО и ЧС, чел.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5. Количество неработающего населения, прошедших обучение по ГО, ЧС, по пожарной безопасности, чел.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6. Уровень оснащения оборудованием МКУ АСС ЗАТО Видяево, обеспечивающих предупреждение и ликвидацию чрезвычайных ситуаций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7. Повышение уровня профессиональной подготовки специалистов МКУ АСС ЗАТО Видяево, в связи с обновлением личного состава, %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vanish w:val="false"/>
                <w:lang w:eastAsia="en-US"/>
              </w:rPr>
              <w:t>8. Количество тренировок и учений с личным составом МКУ АСС ЗАТО Видяево по действиям при возникновении ЧС, ед. в год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b w:val="false"/>
                <w:b w:val="false"/>
                <w:vanish w:val="false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</w:rPr>
              <w:t>9. 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 – 1, нет -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10. Количество подготовленных материалов для размещения в средствах массовой информации на территории ЗАТО Видяево, ед. в год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5" w:hanging="0"/>
              <w:jc w:val="both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</w:rPr>
            </w:pPr>
            <w:r>
              <w:rPr>
                <w:rFonts w:eastAsia="Times New Roman"/>
                <w:b w:val="false"/>
                <w:vanish w:val="false"/>
              </w:rPr>
              <w:t>11. Оснащение необходимыми средствами защиты от ЧС природного и техногенного характера, %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</w:rPr>
            </w:r>
          </w:p>
        </w:tc>
        <w:tc>
          <w:tcPr>
            <w:tcW w:w="69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Ведущий специалист по гражданской обороне и чрезвычайным ситуациям Администрации ЗАТО Видяево (далее – ведущий специалист по ГО и ЧС администрации ЗАТО Видяево)</w:t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уратор подпрограммы</w:t>
            </w:r>
          </w:p>
        </w:tc>
        <w:tc>
          <w:tcPr>
            <w:tcW w:w="6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</w:tr>
      <w:tr>
        <w:trPr>
          <w:trHeight w:val="224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полнители подпрограммы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Ведущий специалист - по ГО и ЧС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Муниципальное казенное учреждение «Аварийно-спасательная служба </w:t>
            </w:r>
            <w:r>
              <w:rPr>
                <w:rFonts w:eastAsia="Times New Roman"/>
                <w:b w:val="false"/>
                <w:vanish w:val="false"/>
              </w:rPr>
              <w:t>ЗАТО Видяево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»</w:t>
            </w:r>
            <w:r>
              <w:rPr>
                <w:rFonts w:eastAsia="Times New Roman"/>
                <w:b w:val="false"/>
                <w:vanish w:val="false"/>
              </w:rPr>
              <w:t xml:space="preserve"> (далее – МКУ АСС ЗАТО Видяево).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и подпрограммы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Ведущий специалист по ГО и ЧС Администрации ЗАТО Видяево;</w:t>
            </w:r>
          </w:p>
        </w:tc>
      </w:tr>
      <w:tr>
        <w:trPr>
          <w:trHeight w:val="5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Финансов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>103505,20</w:t>
            </w: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Cs w:val="20"/>
              </w:rPr>
              <w:t>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vanish w:val="false"/>
                <w:szCs w:val="20"/>
              </w:rPr>
              <w:t>103505,20</w:t>
            </w:r>
            <w:r>
              <w:rPr>
                <w:rFonts w:eastAsia="Times New Roman"/>
                <w:b w:val="false"/>
                <w:vanish w:val="false"/>
                <w:szCs w:val="20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 год - 18692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 год – 16962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1 год – 16962,4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2 год – 16962,4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3 год – 16962,4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4 год – 16962,4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>ВС: 00,00 тыс. руб.</w:t>
            </w:r>
            <w:r>
              <w:rPr>
                <w:rFonts w:eastAsia="Times New Roman"/>
                <w:b w:val="false"/>
                <w:vanish w:val="false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1. Разработка и принятие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да - 1; н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. Поддержание объема Резерва финансовых ассигнований ЗАТО Видяево в пределах 100%;</w:t>
            </w:r>
          </w:p>
        </w:tc>
      </w:tr>
      <w:tr>
        <w:trPr>
          <w:trHeight w:val="211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3. Увеличение количества реализованных мероприятий, направленных на предотвращение ЧС (заседаний КЧС и ПБ ЗАТО Видяево, учений и тренировок в области ГОЧС), до 10 мероприятий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4. Количество обученных должностных лиц организаций, предприятия и учреждений в УМЦ ГО и ЧС, не менее 5 чел. ежегодн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5. Увеличение количества неработающего населения, прошедших обучение по ГО, ЧС, по пожарной безопасности, до 12 чел. в год к 2024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6. Доведение уровня оснащения оборудованием МКУ АСС ЗАТО Видяево, обеспечивающих предупреждение и ликвидацию чрезвычайных ситуаций, до 100 % к 2024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7. Повышение уровня профессиональной подготовки специалистов МКУ АСС ЗАТО Видяево, в связи с обновлением личного состава, до 85% к 2024 году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vanish w:val="false"/>
                <w:lang w:eastAsia="en-US"/>
              </w:rPr>
              <w:t>8. Увеличение количества тренировок и учений с личным составом МКУ АСС ЗАТО Видяево по действиям при возникновении ЧС, до 12 ед. в год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b w:val="false"/>
                <w:b w:val="false"/>
                <w:vanish w:val="false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</w:rPr>
              <w:t>9. 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 -1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. Количество подготовленных материалов для размещения в средствах массовой информации на территории ЗАТО Видяево, до 12 ед. в год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1. Оснащение необходимыми средствами защиты от ЧС природного и техногенного характера, 10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 w:val="false"/>
          <w:b w:val="false"/>
          <w:vanish w:val="false"/>
          <w:lang w:eastAsia="en-US"/>
        </w:rPr>
      </w:pPr>
      <w:r>
        <w:rPr>
          <w:b w:val="false"/>
          <w:vanish w:val="false"/>
          <w:lang w:eastAsia="en-US"/>
        </w:rPr>
        <w:t>В обеспечении устойчивого социально-экономического развития муниципального образования ЗАТО Видяево, в условиях сохранения угроз техногенного и природного характера одним из важнейших направлений является повышение безопасности жизнедеятельности населения и защищенности производственных и социальных объектов муниципального образова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  <w:t>Возросшие масштабы техногенной деятельности общества, увели</w:t>
        <w:softHyphen/>
        <w:t>чение частоты проявления стихийных бедствий, аварий и катастроф обострили проблемы, связанные с обеспечением безопасности населе</w:t>
        <w:softHyphen/>
        <w:t>ния, защиты его от чрезвычайных ситуаций природного и техногенного характера и готовность населения к действиям в условиях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рогноз возможных военных угроз, последствий применения современных средств поражения по объектам экономики, а также риски возникновения и последствия чрезвычайных ситуаций природного и техногенного характера и пожаров показывают, что они могут представлять существенную угрозу населению и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  <w:szCs w:val="20"/>
        </w:rPr>
        <w:t xml:space="preserve">На территории муниципального образования ЗАТО Видяево расположены 1 потенциально опасный объект и 3 химически опасных объекта, </w:t>
      </w:r>
      <w:r>
        <w:rPr>
          <w:rFonts w:eastAsia="Times New Roman"/>
          <w:b w:val="false"/>
          <w:vanish w:val="false"/>
        </w:rPr>
        <w:t>представляющих наибольшую опасность для здоровья и жизни населения, а также окружающей природной среде. Проведенный анализ информации о чрезвычайных ситуациях с учетом структур угроз и динамики их изменений свидетельствует, что стихийные бедствия, связанные с опасными природными явлениями, пожарами, а также техногенные аварии являются основными источниками возникновения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  <w:t>Решение проблемы защиты населения и окружающей природной среды от чрезвычайных ситуаций природного и техногенного характера, уменьшение их социально-экономических и экологических последствий есть важнейшая задача, без которой невозможно устойчивое разви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С целью создания надежной системы защиты населения от чрезвычайных ситуаций природного и техногенного характера в Мурманской области создана территориальная подсистема единой государственной системы предупреждения и ликвидации чрезвычайных ситуаций (РСЧС), составной частью которой является Видяевское звено РСЧС.  РСЧС осуществляет свою деятельность в целях выполнения задач, предусмотренных Федеральным </w:t>
      </w:r>
      <w:hyperlink r:id="rId2">
        <w:r>
          <w:rPr>
            <w:rStyle w:val="InternetLink"/>
            <w:rFonts w:eastAsia="Times New Roman"/>
            <w:b w:val="false"/>
            <w:vanish w:val="false"/>
            <w:color w:val="000000"/>
            <w:u w:val="single"/>
          </w:rPr>
          <w:t>законом</w:t>
        </w:r>
      </w:hyperlink>
      <w:r>
        <w:rPr>
          <w:rFonts w:eastAsia="Times New Roman"/>
          <w:b w:val="false"/>
          <w:vanish w:val="false"/>
          <w:color w:val="000000"/>
        </w:rPr>
        <w:t xml:space="preserve"> </w:t>
      </w:r>
      <w:r>
        <w:rPr>
          <w:rFonts w:eastAsia="Times New Roman"/>
          <w:b w:val="false"/>
          <w:vanish w:val="false"/>
        </w:rPr>
        <w:t xml:space="preserve">«О защите населения и территорий от чрезвычайных ситуаций природного и техногенного характера» и </w:t>
      </w:r>
      <w:hyperlink r:id="rId3">
        <w:r>
          <w:rPr>
            <w:rStyle w:val="InternetLink"/>
            <w:rFonts w:eastAsia="Times New Roman"/>
            <w:b w:val="false"/>
            <w:vanish w:val="false"/>
            <w:color w:val="000000"/>
            <w:u w:val="single"/>
          </w:rPr>
          <w:t>Законом</w:t>
        </w:r>
      </w:hyperlink>
      <w:r>
        <w:rPr>
          <w:rFonts w:eastAsia="Times New Roman"/>
          <w:b w:val="false"/>
          <w:vanish w:val="false"/>
        </w:rPr>
        <w:t xml:space="preserve"> Мурманской области «О защите населения и территорий Мурманской области от чрезвычайных ситуаций природного и техногенного характер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идяевское звено Мурманской территориальной подсистемы РСЧС действует на муниципальном и объектовом уровнях. На каждом уровне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Координационным органом на муниципальном уровне является КЧС и ПБ ЗАТО Видяево (Комиссия по предупреждению и ликвидации чрезвычайных ситуаций и обеспечению пожарной безопасности)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Постоянно действующим органом управления Видяевского звена Мурманской территориальной подсистемы РСЧС на муниципальном уровне является орган специально уполномоченный на решение вопросов в области защиты населения и территорий от чрезвычайных ситуаций – ведущий специалист по ГО и ЧС администрации ЗАТО Видяе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vanish w:val="false"/>
          <w:lang w:eastAsia="en-US"/>
        </w:rPr>
      </w:pPr>
      <w:r>
        <w:rPr>
          <w:b w:val="false"/>
          <w:vanish w:val="false"/>
          <w:lang w:eastAsia="en-US"/>
        </w:rPr>
        <w:t xml:space="preserve">Для предотвращения чрезвычайных ситуаций и ликвидации их негативных последствий существенное значение имеет наличие высокоэффективной системы мер по предупреждению чрезвычайных ситуаций и оперативному реагированию при их ликвид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 w:val="false"/>
          <w:b w:val="false"/>
          <w:vanish w:val="false"/>
          <w:shd w:fill="FFFFFF" w:val="clear"/>
          <w:lang w:eastAsia="en-US"/>
        </w:rPr>
      </w:pPr>
      <w:r>
        <w:rPr>
          <w:rFonts w:eastAsia="Times New Roman"/>
          <w:b w:val="false"/>
          <w:vanish w:val="false"/>
        </w:rPr>
        <w:t>Опыт работы экстренных оперативных служб показывает, что для эффективного оказания помощи при происшествиях или чрезвычайных ситуациях в 10% случаев требуется привлечение более чем одной экстренной службы.</w:t>
      </w:r>
      <w:r>
        <w:rPr>
          <w:b w:val="false"/>
          <w:vanish w:val="false"/>
          <w:shd w:fill="FFFFFF" w:val="clear"/>
          <w:lang w:eastAsia="en-US"/>
        </w:rPr>
        <w:t xml:space="preserve"> Наиболее эффективным решением, обеспечивающим оперативное и рациональное использование ресурсов экстренных оперативных</w:t>
      </w:r>
      <w:r>
        <w:rPr>
          <w:b w:val="false"/>
          <w:vanish w:val="false"/>
          <w:color w:val="000000"/>
          <w:shd w:fill="FFFFFF" w:val="clear"/>
          <w:lang w:eastAsia="en-US"/>
        </w:rPr>
        <w:t xml:space="preserve"> служб, максимально эффективное их взаимодействие при реагировании на поступающие от населения </w:t>
      </w:r>
      <w:r>
        <w:rPr>
          <w:b w:val="false"/>
          <w:vanish w:val="false"/>
          <w:color w:val="000000"/>
          <w:lang w:eastAsia="en-US"/>
        </w:rPr>
        <w:t>сообщения о происшествиях</w:t>
      </w:r>
      <w:r>
        <w:rPr>
          <w:b w:val="false"/>
          <w:vanish w:val="false"/>
          <w:color w:val="000000"/>
          <w:shd w:fill="FFFFFF" w:val="clear"/>
          <w:lang w:eastAsia="en-US"/>
        </w:rPr>
        <w:t xml:space="preserve">, является создание Системы-112. </w:t>
      </w:r>
      <w:r>
        <w:rPr>
          <w:b w:val="false"/>
          <w:vanish w:val="false"/>
          <w:shd w:fill="FFFFFF" w:val="clear"/>
          <w:lang w:eastAsia="en-US"/>
        </w:rPr>
        <w:t xml:space="preserve">Система-112 должна обеспечить информационное взаимодействие органов повседневного управления, в том числе ЕДДС, </w:t>
      </w:r>
      <w:r>
        <w:rPr>
          <w:b w:val="false"/>
          <w:vanish w:val="false"/>
          <w:lang w:eastAsia="en-US"/>
        </w:rPr>
        <w:t>а также ДДС</w:t>
      </w:r>
      <w:r>
        <w:rPr>
          <w:b w:val="false"/>
          <w:vanish w:val="false"/>
          <w:shd w:fill="FFFFFF" w:val="clear"/>
          <w:lang w:eastAsia="en-US"/>
        </w:rPr>
        <w:t xml:space="preserve"> экстренных оперативных служб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 w:val="false"/>
          <w:b w:val="false"/>
          <w:vanish w:val="false"/>
          <w:color w:val="000000"/>
          <w:shd w:fill="FFFFFF" w:val="clear"/>
          <w:lang w:eastAsia="en-US"/>
        </w:rPr>
      </w:pPr>
      <w:r>
        <w:rPr>
          <w:b w:val="false"/>
          <w:vanish w:val="false"/>
          <w:color w:val="000000"/>
          <w:shd w:fill="FFFFFF" w:val="clear"/>
          <w:lang w:eastAsia="en-US"/>
        </w:rPr>
        <w:t>Постановлением Администрации ЗАТО Видяево от 11.01.2018 № 13 «О мероприятиях по эксплуатации и развитию системы видеонаблюдения аппаратно-программного комплекса «Безопасный город»» функции по эксплуатации и развитию системы видеонаблюдения АПК «Безопасный город» на территории ЗАТО Видяево переданы МКУ АСС ЗАТО Видяево. Для технического обслуживания переданной системы видеонаблюдения введена дополнительная штатная един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Актуальность проблемы обуславливается сохранением значительного уровня возникновения происшествий и чрезвычайных ситуаций, особенно на системах водо-, тепло-, энергоснабжения из-за высокой степени изношенности основных фондов, и связанных с ними отказов коммунальных систем жизнеобеспе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  <w:szCs w:val="32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vanish w:val="false"/>
          <w:lang w:eastAsia="en-US"/>
        </w:rPr>
      </w:pPr>
      <w:r>
        <w:rPr>
          <w:rFonts w:eastAsia="Times New Roman"/>
          <w:b w:val="false"/>
          <w:vanish w:val="false"/>
          <w:color w:val="000000"/>
        </w:rPr>
        <w:t>Работа по созданию и использованию резервов материальных и финансовых ресурсов для ликвидации чрезвычайных ситуаций является одним из направлений деятельности Видяевского звена Мурманской территориальной подсистемы РСЧС. Необходимо продолжить работу по созданию нормативно-правовой базы для целевого использования финансовых и материальных ресурсов. Актуально стоит задача по созданию финансовых и материальных резервов на предприятиях ЗАТО Видяево.</w:t>
      </w:r>
      <w:r>
        <w:rPr>
          <w:b w:val="false"/>
          <w:vanish w:val="false"/>
          <w:color w:val="000000"/>
          <w:lang w:eastAsia="en-US"/>
        </w:rPr>
        <w:t xml:space="preserve"> Для доведения уровня восполнения резерва до нормативного значения необходимо продолжить работу по данному напра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Функционирование системы предупреждения и ликвидации чрезвычайных ситуаций в немалой степени зависит от уровня подготовки должностных лиц и специалистов, в обязанности которых входит решение задач по защите населения и территорий от чрезвычайных ситуаций, обеспечению пожарной безопасности и безопасности на водных объек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b w:val="false"/>
          <w:b w:val="false"/>
          <w:vanish w:val="false"/>
          <w:lang w:eastAsia="en-US"/>
        </w:rPr>
      </w:pPr>
      <w:r>
        <w:rPr>
          <w:b w:val="false"/>
          <w:vanish w:val="false"/>
          <w:lang w:eastAsia="en-US"/>
        </w:rPr>
        <w:t>Необходимость защиты населения от возможных чрезвычайных ситуаций в муниципальном образовании требует повышения готовности аварийно-спасательных формирований, совершенствования их технической оснащенности, особенно в части плавсредств, обеспечивающих быстрый и эффективный поиск пострадавших при чрезвычайных ситуациях, спасению на водных объектах. Однако, в настоящее время аварийно-спасательная служба испытывает существенный недостаток по средствам спасения на водных объектах.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jc w:val="both"/>
        <w:rPr>
          <w:rFonts w:eastAsia="Times New Roman"/>
          <w:b w:val="false"/>
          <w:b w:val="false"/>
          <w:vanish w:val="false"/>
          <w:szCs w:val="32"/>
        </w:rPr>
      </w:pPr>
      <w:r>
        <w:rPr>
          <w:rFonts w:eastAsia="Times New Roman"/>
          <w:b w:val="false"/>
          <w:vanish w:val="false"/>
          <w:szCs w:val="32"/>
        </w:rPr>
        <w:t xml:space="preserve">Снижение числа погибших и пострадавших в результате различных чрезвычайных ситуаций, а также в условиях военного времени напрямую связано со своевременным оповещением населения об угрозах, в связи с чем, существует необходимость в поддержании в постоянной готовности технических средств оповещения, включая автоматизированную систему. 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vanish w:val="false"/>
          <w:color w:val="000000"/>
          <w:szCs w:val="32"/>
        </w:rPr>
        <w:t xml:space="preserve">Таким образом, в целях поддержания должного уровня защиты населения и территорий от пожаров и чрезвычайных ситуаций </w:t>
      </w:r>
      <w:r>
        <w:rPr>
          <w:rFonts w:eastAsia="Times New Roman" w:cs="Times New Roman CYR" w:ascii="Times New Roman CYR" w:hAnsi="Times New Roman CYR"/>
          <w:b w:val="false"/>
          <w:vanish w:val="false"/>
          <w:szCs w:val="32"/>
        </w:rPr>
        <w:t>необходимо обеспечить системный подход для достижения поставленной цели, поэтапный контроль выполнения мероприятий подпрограммы и оценку 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Настоящая подпрограмма направлена на оптимизацию финансовых и материальных ресурсов, обеспечивающих о</w:t>
      </w:r>
      <w:r>
        <w:rPr>
          <w:rFonts w:eastAsia="Times New Roman"/>
          <w:b w:val="false"/>
          <w:vanish w:val="false"/>
          <w:spacing w:val="-1"/>
        </w:rPr>
        <w:t xml:space="preserve">существление мероприятий в области </w:t>
      </w:r>
      <w:r>
        <w:rPr>
          <w:rFonts w:eastAsia="Times New Roman"/>
          <w:b w:val="false"/>
          <w:vanish w:val="false"/>
        </w:rPr>
        <w:t xml:space="preserve">гражданской обороны, защиты населения от </w:t>
      </w:r>
      <w:r>
        <w:rPr>
          <w:rFonts w:eastAsia="Times New Roman"/>
          <w:b w:val="false"/>
          <w:vanish w:val="false"/>
          <w:spacing w:val="-1"/>
        </w:rPr>
        <w:t xml:space="preserve">чрезвычайных ситуаций природного и </w:t>
      </w:r>
      <w:r>
        <w:rPr>
          <w:rFonts w:eastAsia="Times New Roman"/>
          <w:b w:val="false"/>
          <w:vanish w:val="false"/>
          <w:spacing w:val="-2"/>
        </w:rPr>
        <w:t>техногенного характера, смягчения их последствий, проведение аварийно-</w:t>
      </w:r>
      <w:r>
        <w:rPr>
          <w:rFonts w:eastAsia="Times New Roman"/>
          <w:b w:val="false"/>
          <w:vanish w:val="false"/>
        </w:rPr>
        <w:t>спасательных работ, а также обеспечение противопожарной безопасности и безопасности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Относительно остро стоит вопрос обеспечения пожарной безопасности на территории муниципального образования. Статистику выездов спасателей и пожарных на возгорания в 2017 свидетельствует о незначительном сокращении числа возгораний квартир, ландшафта, мусорных свалок. Так в 2017 году было зафиксировано 7 выездов на различные возгорания, то за 2018 года зафиксировано 5 возгор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vanish w:val="false"/>
          <w:color w:val="000000"/>
          <w:lang w:eastAsia="en-US"/>
        </w:rPr>
      </w:pPr>
      <w:r>
        <w:rPr>
          <w:b w:val="false"/>
          <w:vanish w:val="false"/>
          <w:color w:val="000000"/>
          <w:lang w:eastAsia="en-US"/>
        </w:rPr>
        <w:t xml:space="preserve">Благодаря работе оперативных дежурных ЕДДС, спасателей МКУ АСС ЗАТО Видяево и пожарных СПСЧ № 7, возгорания не превратились в пожары. За последние 5 лет на территории ЗАТО Видяево нет человеческих жертв на пожарах. Тем не менее в 2018 году личным составом СПСЧ № 7 ФГКУ «Специальное управление ФПС № 48 МЧС России» совершено 455 выездов для ликвидации очагов возгора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b w:val="false"/>
          <w:vanish w:val="false"/>
          <w:color w:val="000000"/>
          <w:lang w:eastAsia="en-US"/>
        </w:rPr>
        <w:t>Поэтому актуально стоит задача повышения уровня подготовки населения ЗАТО Видяево, особенно не работающего, по мерам пожарной безопасности. Для этого необходимо дооборудовать учебно-консультационный пункт при МБОУ СОШ ЗАТО Видяево учебными материалами по гражданской обороне, защите и предупреждению от ЧС, мерам пожарной безопасности и безопасности на водных объект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vanish w:val="false"/>
          <w:color w:val="000000"/>
          <w:lang w:eastAsia="en-US"/>
        </w:rPr>
      </w:pPr>
      <w:r>
        <w:rPr>
          <w:b w:val="false"/>
          <w:vanish w:val="false"/>
          <w:color w:val="000000"/>
          <w:lang w:eastAsia="en-US"/>
        </w:rPr>
        <w:t xml:space="preserve">Следующей проблемой обеспечения жизнедеятельности населения является безопасность на водных объектах, особенно в весенне-летний и осенне-зимний периоды.  Большую проблему создают граждане, занимающиеся ловом рыбы на акватории Мотовского залива и на озерах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vanish w:val="false"/>
          <w:color w:val="000000"/>
          <w:lang w:eastAsia="en-US"/>
        </w:rPr>
      </w:pPr>
      <w:r>
        <w:rPr>
          <w:b w:val="false"/>
          <w:vanish w:val="false"/>
          <w:color w:val="000000"/>
          <w:lang w:eastAsia="en-US"/>
        </w:rPr>
        <w:t>Основными причинами гибели и травматизма людей на воде являются купание в неустановленных и необорудованных для этих целей местах, купание в состоянии алкогольного опьянения, несоблюдение элементарных мер безопасности на водоемах, в том числе оставление детей во время купания без присмот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vanish w:val="false"/>
          <w:color w:val="000000"/>
          <w:lang w:eastAsia="en-US"/>
        </w:rPr>
      </w:pPr>
      <w:r>
        <w:rPr>
          <w:b w:val="false"/>
          <w:vanish w:val="false"/>
          <w:color w:val="000000"/>
          <w:lang w:eastAsia="en-US"/>
        </w:rPr>
        <w:t>Задачи обеспечения безопасности на водных объектах, охраны жизни и здоровья насел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vanish w:val="false"/>
          <w:color w:val="000000"/>
          <w:lang w:eastAsia="en-US"/>
        </w:rPr>
      </w:pPr>
      <w:r>
        <w:rPr>
          <w:b w:val="false"/>
          <w:vanish w:val="false"/>
          <w:color w:val="000000"/>
          <w:lang w:eastAsia="en-US"/>
        </w:rPr>
        <w:t xml:space="preserve">- создание необходимых условий для обеспечения безопасности детей и взрослых на воде, охраны их жизни и здоровья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vanish w:val="false"/>
          <w:color w:val="000000"/>
          <w:lang w:eastAsia="en-US"/>
        </w:rPr>
      </w:pPr>
      <w:r>
        <w:rPr>
          <w:b w:val="false"/>
          <w:vanish w:val="false"/>
          <w:color w:val="000000"/>
          <w:lang w:eastAsia="en-US"/>
        </w:rPr>
        <w:t>- организация контроля за соблюдением правил поведения на воде и мер безопас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  <w:lang w:val="en-US"/>
        </w:rPr>
      </w:pPr>
      <w:r>
        <w:rPr>
          <w:b w:val="false"/>
          <w:vanish w:val="false"/>
          <w:color w:val="000000"/>
          <w:lang w:eastAsia="en-US"/>
        </w:rPr>
        <w:t>В целях профилактики необходимо регулярно информировать население через средства массовой информации о происшествиях и о мерах безопасности на водных объект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b w:val="false"/>
          <w:vanish w:val="false"/>
          <w:lang w:eastAsia="en-US"/>
        </w:rPr>
        <w:t>Решение перечисленных проблем будет осуществляться программно-целевым методом путем реализации комплекса мероприятий, направленных</w:t>
      </w:r>
      <w:r>
        <w:rPr>
          <w:b w:val="false"/>
          <w:vanish w:val="false"/>
          <w:spacing w:val="-3"/>
          <w:lang w:eastAsia="en-US"/>
        </w:rPr>
        <w:t xml:space="preserve"> на </w:t>
      </w:r>
      <w:r>
        <w:rPr>
          <w:b w:val="false"/>
          <w:vanish w:val="false"/>
        </w:rPr>
        <w:t>обеспечение эффективного предупреждения и ликвидации ЧС и совершенствование инфраструктуры системы информирования населения и непрерывного мониторинга ЧС</w:t>
      </w:r>
      <w:r>
        <w:rPr>
          <w:b w:val="false"/>
          <w:vanish w:val="false"/>
          <w:lang w:eastAsia="en-US"/>
        </w:rPr>
        <w:t xml:space="preserve">, непосредственно влияющих на качество защиты населения и территории муниципального образования ЗАТО Видяево от чрезвычайных ситуаций, обеспечения противопожарной безопасности и безопасности на водных объектах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  <w:lang w:eastAsia="en-US"/>
        </w:rPr>
      </w:pPr>
      <w:r>
        <w:rPr>
          <w:rFonts w:eastAsia="Times New Roman"/>
          <w:b w:val="false"/>
          <w:vanish w:val="fals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vanish w:val="false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Par323"/>
      <w:bookmarkEnd w:id="0"/>
      <w:r>
        <w:rPr>
          <w:rFonts w:eastAsia="Times New Roman"/>
          <w:b w:val="false"/>
          <w:vanish w:val="false"/>
        </w:rPr>
        <w:t xml:space="preserve">Основной целью Подпрограммы является </w:t>
      </w:r>
      <w:r>
        <w:rPr>
          <w:rFonts w:eastAsia="Times New Roman"/>
          <w:b w:val="false"/>
          <w:i/>
          <w:vanish w:val="false"/>
        </w:rPr>
        <w:t>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нормальной жизнедеятельности населения.</w:t>
      </w:r>
      <w:r>
        <w:rPr>
          <w:rFonts w:eastAsia="Times New Roman"/>
          <w:b w:val="false"/>
          <w:vanish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Для достижения данной цели необходимо решить задачу: </w:t>
      </w:r>
      <w:r>
        <w:rPr>
          <w:rFonts w:eastAsia="Times New Roman"/>
          <w:b w:val="false"/>
          <w:i/>
          <w:vanish w:val="false"/>
          <w:color w:val="000000"/>
          <w:szCs w:val="24"/>
        </w:rPr>
        <w:t>Обеспечение качественного планирования работ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подготовки и содержания в готовности необходимых сил и средств для защиты населения, и территорий от чрезвычайных ситуаций, обучения населения способам защиты и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i/>
          <w:vanish w:val="false"/>
        </w:rPr>
        <w:t xml:space="preserve">  </w:t>
      </w:r>
      <w:r>
        <w:rPr>
          <w:rFonts w:eastAsia="Times New Roman"/>
          <w:b w:val="false"/>
          <w:vanish w:val="false"/>
        </w:rPr>
        <w:t xml:space="preserve">Для решения данной задачи необходимо выполнить основное мероприятие: </w:t>
      </w:r>
      <w:r>
        <w:rPr>
          <w:rFonts w:eastAsia="Times New Roman"/>
          <w:b w:val="false"/>
          <w:i/>
          <w:vanish w:val="false"/>
          <w:color w:val="000000"/>
        </w:rPr>
        <w:t>Предупреждение и ликвидация ЧС в целях гражданской обороны, обеспечение пожарной безопасности, безопасности на водных объектах для нормальной жизнедеятельности населе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Для качественного выполнения основного мероприятия необходимо </w:t>
      </w:r>
      <w:r>
        <w:rPr>
          <w:rFonts w:eastAsia="Times New Roman"/>
          <w:b w:val="false"/>
          <w:i/>
          <w:vanish w:val="false"/>
        </w:rPr>
        <w:t>обеспечить эффективную деятельность муниципального казенного учреждения «Аварийно-спасательная служба ЗАТО Видяево» для предупреждения и ликвидации ЧС, обеспечения пожарной безопасности и безопасности на водных объектах на территории муниципального образования ЗАТО Видяе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езультаты решение задачи, указанной в паспорте Подпрограммы будут отражены в таблице «Целевые индикаторы и показатели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  <w:szCs w:val="24"/>
        </w:rPr>
      </w:pPr>
      <w:r>
        <w:rPr>
          <w:rFonts w:eastAsia="Times New Roman"/>
          <w:b w:val="false"/>
          <w:vanish w:val="false"/>
          <w:szCs w:val="24"/>
        </w:rPr>
        <w:t>Основными целевыми показателями успешной реализации Подпрограммы будут являтьс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  <w:szCs w:val="24"/>
        </w:rPr>
      </w:pPr>
      <w:r>
        <w:rPr>
          <w:rFonts w:eastAsia="Times New Roman"/>
          <w:b w:val="false"/>
          <w:vanish w:val="false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Целевые индикаторы и показател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0"/>
        <w:gridCol w:w="709"/>
        <w:gridCol w:w="709"/>
        <w:gridCol w:w="709"/>
        <w:gridCol w:w="708"/>
        <w:gridCol w:w="709"/>
        <w:gridCol w:w="929"/>
      </w:tblGrid>
      <w:tr>
        <w:trPr>
          <w:tblHeader w:val="true"/>
          <w:trHeight w:val="237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Наименование</w:t>
            </w:r>
          </w:p>
        </w:tc>
        <w:tc>
          <w:tcPr>
            <w:tcW w:w="4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2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4</w:t>
            </w:r>
          </w:p>
        </w:tc>
      </w:tr>
      <w:tr>
        <w:trPr>
          <w:trHeight w:val="143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Разработка и принятие 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1-да; 0 - нет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37" w:firstLine="567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ддержание объема Резерва финансовых ассигнований ЗАТО Видяево  в пределах, %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  <w:lang w:eastAsia="en-US"/>
              </w:rPr>
              <w:t>Увеличение количества реализованных мероприятий, направленных на предотвращение ЧС (заседаний КЧС и ПБ ЗАТО Видяево, учений и тренировок в области ГОЧС), до 10 мероприятий в г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</w:tr>
      <w:tr>
        <w:trPr>
          <w:trHeight w:val="79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lang w:eastAsia="en-US"/>
              </w:rPr>
              <w:t>Количество обученных должностных лиц организаций, предприятия и учреждений в УМЦ ГО и ЧС, 5 чел. в г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lang w:eastAsia="en-US"/>
              </w:rPr>
              <w:t>Количества неработающего населения, прошедших обучение по ГО, ЧС, по пожарной безопасно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</w:tr>
      <w:tr>
        <w:trPr>
          <w:trHeight w:val="85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оведение уровня оснащения оборудованием МКУ АСС ЗАТО Видяево, обеспечивающих предупреждение и ликвидацию чрезвычайных ситуаций, до 100 %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</w:tr>
      <w:tr>
        <w:trPr>
          <w:trHeight w:val="85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вышение уровня профессиональной подготовки специалистов МКУ АСС ЗАТО Видяево, с учетом обновления личного состава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5</w:t>
            </w:r>
          </w:p>
        </w:tc>
      </w:tr>
      <w:tr>
        <w:trPr>
          <w:trHeight w:val="81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lang w:eastAsia="en-US"/>
              </w:rPr>
              <w:t>Увеличение количества тренировок и учений с личным составом МКУ АСС ЗАТО Видяево по действиям при возникновении ЧС, до 12 ед. в г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 1, нет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Количество подготовленных материалов для размещения в средствах массовой информации на территории ЗАТО Видяево, до 12 ед. в г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vanish w:val="false"/>
          <w:sz w:val="18"/>
        </w:rPr>
      </w:pPr>
      <w:r>
        <w:rPr>
          <w:rFonts w:eastAsia="Times New Roman"/>
          <w:vanish w:val="false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Финансовой основой реализации подпрограммы являются средства местного бюджета. Возможность привлечения дополнительных средств для финансирования подпрограммы учитывает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  <w:sz w:val="20"/>
        </w:rPr>
      </w:pPr>
      <w:r>
        <w:rPr>
          <w:rFonts w:eastAsia="Times New Roman"/>
          <w:b w:val="false"/>
          <w:vanish w:val="fals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  <w:sz w:val="14"/>
        </w:rPr>
      </w:pPr>
      <w:r>
        <w:rPr>
          <w:rFonts w:eastAsia="Times New Roman"/>
          <w:bCs/>
          <w:vanish w:val="false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ыс. рублей</w:t>
      </w:r>
    </w:p>
    <w:tbl>
      <w:tblPr>
        <w:tblW w:w="103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389"/>
        <w:gridCol w:w="1136"/>
        <w:gridCol w:w="1136"/>
        <w:gridCol w:w="1136"/>
        <w:gridCol w:w="1136"/>
        <w:gridCol w:w="1163"/>
        <w:gridCol w:w="1144"/>
      </w:tblGrid>
      <w:tr>
        <w:trPr>
          <w:trHeight w:val="247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8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 финансирования</w:t>
            </w:r>
          </w:p>
        </w:tc>
      </w:tr>
      <w:tr>
        <w:trPr>
          <w:trHeight w:val="247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</w:t>
            </w:r>
          </w:p>
        </w:tc>
      </w:tr>
      <w:tr>
        <w:trPr>
          <w:trHeight w:val="208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4</w:t>
            </w:r>
          </w:p>
        </w:tc>
      </w:tr>
      <w:tr>
        <w:trPr>
          <w:trHeight w:val="24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Местный бюдж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vanish w:val="false"/>
                <w:szCs w:val="20"/>
              </w:rPr>
              <w:t>103505,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8692,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962,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962,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4" w:hanging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962,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962,4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962,48</w:t>
            </w:r>
          </w:p>
        </w:tc>
      </w:tr>
      <w:tr>
        <w:trPr>
          <w:trHeight w:val="37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ластной бюджет (на условиях софинансирова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небюджетные средств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vanish w:val="false"/>
                <w:szCs w:val="20"/>
              </w:rPr>
              <w:t>103505,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8692,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962,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962,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4" w:hanging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962,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962,4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962,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планового периода, исходя из возможностей  бюджета ЗАТО Видя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Перечень основных мероприятий и их описание приведен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Выполнение данных мероприятий возможно только при обеспечении эффективной деятельности муниципального казенного учреждения «Аварийно-спасательная служба ЗАТО Видяево» для предупреждения и ликвидации ЧС, обеспечения пожарной безопасности и безопасности на водных объектах на территории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Реализация подпрограммы позволит осуществить внедрение новых методов подготовки должностных лиц организаций и учреждений в области предупреждения и ликвидации чрезвычайных ситуаций, повысить эффективность работы МКУ АСС ЗАТО Видяево по предназначению, повысить уровень профессиональной подготовки  оперативных дежурных ЕДДС МКУ АСС ЗАТО Видяево, позволит снизить время информирования органов управления РСЧС и других структур, осуществляющих деятельность по предупреждению чрезвычайных ситуаций, ликвидации их последствий, обеспечения пожарной безопасности, безопасности на водных объектах и в области гражданской обороны.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5. Организация контроля исполнения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Куратором подпрограммы является ведущий специалист по ГО и ЧС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Подпрограмма реализуется путем проведения мероприятий в соответствии с основным направлением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Исполнители мероприятий Подпрограммы, обеспеченных финансированием несут ответственность за целевое и эффективное использование выделенных им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ля проведения контроля хода реализации ведущий специалист по ГО и ЧС администрации ЗАТО Видяево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Ведущий специалист по ГО и ЧС администрации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 (в редакции от 20.02.2016 № 132),  направляет в отдел экономического развития и муниципального имущества администрации ЗАТО Видяево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1) 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оценку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/>
          <w:b w:val="false"/>
          <w:vanish w:val="false"/>
          <w:szCs w:val="20"/>
        </w:rPr>
        <w:t>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нормальной жизнедеятельности насе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еализация мероприятий Подпрограммы позволит подготовить население ЗАТО Видяево к действиям при возникновении чрезвычайных ситуаций природного и техногенного характера; научить основным способам защиты населения и территории от чрезвычайных ситуаций, приемам оказания первой помощи пострадавшим, правилам охраны жизни людей на водных объектах, правилам пользования коллективными и индивидуальными средствами защи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vanish w:val="false"/>
          <w:lang w:val="en-US" w:eastAsia="en-US"/>
        </w:rPr>
        <w:t xml:space="preserve">Реализация </w:t>
      </w:r>
      <w:r>
        <w:rPr>
          <w:b w:val="false"/>
          <w:vanish w:val="false"/>
          <w:lang w:eastAsia="en-US"/>
        </w:rPr>
        <w:t>Подпрограммы</w:t>
      </w:r>
      <w:r>
        <w:rPr>
          <w:b w:val="false"/>
          <w:vanish w:val="false"/>
          <w:lang w:val="en-US" w:eastAsia="en-US"/>
        </w:rPr>
        <w:t xml:space="preserve"> подвержена влиянию следующих групп рисков и негативных факт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vanish w:val="false"/>
          <w:lang w:val="en-US" w:eastAsia="en-US"/>
        </w:rPr>
        <w:t xml:space="preserve">1. Значительным риском является сокращение запланированных объемов финансирования (за счет средств </w:t>
      </w:r>
      <w:r>
        <w:rPr>
          <w:b w:val="false"/>
          <w:vanish w:val="false"/>
          <w:lang w:eastAsia="en-US"/>
        </w:rPr>
        <w:t>местного</w:t>
      </w:r>
      <w:r>
        <w:rPr>
          <w:b w:val="false"/>
          <w:vanish w:val="false"/>
          <w:lang w:val="en-US" w:eastAsia="en-US"/>
        </w:rPr>
        <w:t xml:space="preserve"> бюджета и других источников) в ходе формирования и реализации </w:t>
      </w:r>
      <w:r>
        <w:rPr>
          <w:b w:val="false"/>
          <w:vanish w:val="false"/>
          <w:lang w:eastAsia="en-US"/>
        </w:rPr>
        <w:t>подпрограммы</w:t>
      </w:r>
      <w:r>
        <w:rPr>
          <w:b w:val="false"/>
          <w:vanish w:val="false"/>
          <w:lang w:val="en-US" w:eastAsia="en-US"/>
        </w:rPr>
        <w:t>, что может повлечь за собой корректировку целевых значений показателей и необходимость внесения изменений в перечень реализуемых основ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vanish w:val="false"/>
          <w:lang w:val="en-US" w:eastAsia="en-US"/>
        </w:rPr>
        <w:t xml:space="preserve">В целях минимизации негативного влияния данного риска на ход реализации </w:t>
      </w:r>
      <w:r>
        <w:rPr>
          <w:b w:val="false"/>
          <w:vanish w:val="false"/>
          <w:lang w:eastAsia="en-US"/>
        </w:rPr>
        <w:t>Подпрограммы</w:t>
      </w:r>
      <w:r>
        <w:rPr>
          <w:b w:val="false"/>
          <w:vanish w:val="false"/>
          <w:lang w:val="en-US" w:eastAsia="en-US"/>
        </w:rPr>
        <w:t xml:space="preserve"> необходимо обеспечить сбалансированное распределение финансовых средств по задач</w:t>
      </w:r>
      <w:r>
        <w:rPr>
          <w:b w:val="false"/>
          <w:vanish w:val="false"/>
          <w:lang w:eastAsia="en-US"/>
        </w:rPr>
        <w:t>е</w:t>
      </w:r>
      <w:r>
        <w:rPr>
          <w:b w:val="false"/>
          <w:vanish w:val="false"/>
          <w:lang w:val="en-US" w:eastAsia="en-US"/>
        </w:rPr>
        <w:t xml:space="preserve"> и основн</w:t>
      </w:r>
      <w:r>
        <w:rPr>
          <w:b w:val="false"/>
          <w:vanish w:val="false"/>
          <w:lang w:eastAsia="en-US"/>
        </w:rPr>
        <w:t>ому</w:t>
      </w:r>
      <w:r>
        <w:rPr>
          <w:b w:val="false"/>
          <w:vanish w:val="false"/>
          <w:lang w:val="en-US" w:eastAsia="en-US"/>
        </w:rPr>
        <w:t xml:space="preserve"> мероприяти</w:t>
      </w:r>
      <w:r>
        <w:rPr>
          <w:b w:val="false"/>
          <w:vanish w:val="false"/>
          <w:lang w:eastAsia="en-US"/>
        </w:rPr>
        <w:t>ю</w:t>
      </w:r>
      <w:r>
        <w:rPr>
          <w:b w:val="false"/>
          <w:vanish w:val="false"/>
          <w:lang w:val="en-US" w:eastAsia="en-US"/>
        </w:rPr>
        <w:t xml:space="preserve"> </w:t>
      </w:r>
      <w:r>
        <w:rPr>
          <w:b w:val="false"/>
          <w:vanish w:val="false"/>
          <w:lang w:eastAsia="en-US"/>
        </w:rPr>
        <w:t xml:space="preserve">Подпрограммы </w:t>
      </w:r>
      <w:r>
        <w:rPr>
          <w:b w:val="false"/>
          <w:vanish w:val="false"/>
          <w:lang w:val="en-US" w:eastAsia="en-US"/>
        </w:rPr>
        <w:t>с учетом ограниченности ресурсов, определения приоритетных направлений деятельности и необходимости достижения ожидаемых конечных резуль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 w:val="false"/>
          <w:b w:val="false"/>
          <w:vanish w:val="false"/>
          <w:lang w:eastAsia="en-US"/>
        </w:rPr>
      </w:pPr>
      <w:r>
        <w:rPr>
          <w:b w:val="false"/>
          <w:vanish w:val="false"/>
          <w:lang w:eastAsia="en-US"/>
        </w:rPr>
        <w:t>2. Повышение уровня инфляции может привести к изменению цен на рынке товаров, работ, услуг, что в свою очередь существенно повлияет на запланированный в рамках   Подпрограммы работ,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vanish w:val="false"/>
          <w:lang w:val="en-US" w:eastAsia="en-US"/>
        </w:rPr>
        <w:t xml:space="preserve">Мерами по управлению данным видом рисков служит </w:t>
      </w:r>
      <w:r>
        <w:rPr>
          <w:b w:val="false"/>
          <w:vanish w:val="false"/>
          <w:lang w:eastAsia="en-US"/>
        </w:rPr>
        <w:t xml:space="preserve">мониторинг цен и прогнозирование текущих тенденций в сфере реализации подпрограммы для своевременного пересмотра объема финансирования и его перераспределения </w:t>
      </w:r>
      <w:r>
        <w:rPr>
          <w:b w:val="false"/>
          <w:vanish w:val="false"/>
          <w:lang w:val="en-US" w:eastAsia="en-US"/>
        </w:rPr>
        <w:t xml:space="preserve">по задачам и основным мероприятиям </w:t>
      </w:r>
      <w:r>
        <w:rPr>
          <w:b w:val="false"/>
          <w:vanish w:val="false"/>
          <w:lang w:eastAsia="en-US"/>
        </w:rPr>
        <w:t>подпрограммы</w:t>
      </w:r>
      <w:r>
        <w:rPr>
          <w:b w:val="false"/>
          <w:vanish w:val="false"/>
          <w:lang w:val="en-US" w:eastAsia="en-US"/>
        </w:rPr>
        <w:t xml:space="preserve"> </w:t>
      </w:r>
      <w:r>
        <w:rPr>
          <w:b w:val="false"/>
          <w:vanish w:val="false"/>
          <w:lang w:eastAsia="en-US"/>
        </w:rPr>
        <w:t>для обеспечения достижения</w:t>
      </w:r>
      <w:r>
        <w:rPr>
          <w:b w:val="false"/>
          <w:vanish w:val="false"/>
          <w:lang w:val="en-US" w:eastAsia="en-US"/>
        </w:rPr>
        <w:t xml:space="preserve"> ожидаемых конечных результатов</w:t>
      </w:r>
      <w:r>
        <w:rPr>
          <w:b w:val="false"/>
          <w:vanish w:val="fals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b w:val="false"/>
          <w:vanish w:val="false"/>
          <w:lang w:eastAsia="en-US"/>
        </w:rPr>
        <w:t>3. Возникновение обстоятельств непреодолимой силы (природные, техногенные катастрофы, вооруженные конфликты) может оказать существенное влияние на результаты реализации подпрограммы и существенно снизить показатели ее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vanish w:val="false"/>
          <w:lang w:eastAsia="en-US"/>
        </w:rPr>
      </w:pPr>
      <w:r>
        <w:rPr>
          <w:b w:val="false"/>
          <w:vanish w:val="false"/>
          <w:lang w:eastAsia="en-US"/>
        </w:rPr>
        <w:t xml:space="preserve">Реализация Подпрограммы позволит осуществить внедрение новых методов по защите населения от чрезвычайных ситуаций природного и техногенного характера, оснастить современным оборудованием МКУ АСС ЗАТО Видяево для решения с высоким качество задач в сфере предупреждения и ликвидации чрезвычайных ситуаций, повысить уровень профессиональной подготовки специалистов МКУ АСС ЗАТО Видяево, повысить эффективность работы аварийно-спасательных служб и других структур, осуществляющих деятельность по предупреждению чрезвычайных ситуаций, ликвидации их последствий и в области гражданской обороны, обеспечения пожарной безопасности и безопасности на водных объектах. </w:t>
      </w:r>
    </w:p>
    <w:sectPr>
      <w:type w:val="nextPage"/>
      <w:pgSz w:w="11906" w:h="16838"/>
      <w:pgMar w:left="1560" w:right="566" w:gutter="0" w:header="0" w:top="568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9FEF37537E733DF998598E05E7BD8A89706760C144AA11D14116429d8sCK" TargetMode="External"/><Relationship Id="rId3" Type="http://schemas.openxmlformats.org/officeDocument/2006/relationships/hyperlink" Target="consultantplus://offline/ref=E659FEF37537E733DF999B95F63225DDAE985073061448F1454B4A397E859334dBs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4:00Z</dcterms:created>
  <dc:creator>Аносов</dc:creator>
  <dc:description/>
  <cp:keywords/>
  <dc:language>en-US</dc:language>
  <cp:lastModifiedBy>Бушманова</cp:lastModifiedBy>
  <cp:lastPrinted>2019-02-05T14:22:00Z</cp:lastPrinted>
  <dcterms:modified xsi:type="dcterms:W3CDTF">2019-02-05T10:22:00Z</dcterms:modified>
  <cp:revision>28</cp:revision>
  <dc:subject/>
  <dc:title/>
</cp:coreProperties>
</file>