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«12 » января 2019 г. № 117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vanish w:val="false"/>
          <w:lang w:eastAsia="en-US" w:bidi="en-US"/>
        </w:rPr>
      </w:pPr>
      <w:r>
        <w:rPr>
          <w:rFonts w:eastAsia="Times New Roman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eastAsia="Times New Roman"/>
          <w:vanish w:val="false"/>
          <w:lang w:eastAsia="en-US" w:bidi="en-US"/>
        </w:rPr>
      </w:pPr>
      <w:r>
        <w:rPr>
          <w:rFonts w:eastAsia="Times New Roman"/>
          <w:vanish w:val="false"/>
          <w:lang w:eastAsia="en-US" w:bidi="en-US"/>
        </w:rPr>
        <w:t>МУНИЦИПАЛЬНАЯ ПРОГРАММА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eastAsia="Times New Roman"/>
          <w:vanish w:val="false"/>
          <w:lang w:eastAsia="en-US" w:bidi="en-US"/>
        </w:rPr>
      </w:pPr>
      <w:r>
        <w:rPr>
          <w:rFonts w:eastAsia="Times New Roman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eastAsia="Times New Roman"/>
          <w:vanish w:val="false"/>
          <w:sz w:val="32"/>
          <w:szCs w:val="32"/>
          <w:lang w:eastAsia="en-US" w:bidi="en-US"/>
        </w:rPr>
      </w:pPr>
      <w:r>
        <w:rPr>
          <w:rFonts w:eastAsia="Times New Roman"/>
          <w:vanish w:val="false"/>
          <w:sz w:val="32"/>
          <w:szCs w:val="32"/>
          <w:lang w:eastAsia="en-US" w:bidi="en-US"/>
        </w:rPr>
        <w:t>Обеспечение общественного порядка и безопасности населения муниципального образования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  <w:sz w:val="32"/>
          <w:szCs w:val="32"/>
          <w:lang w:eastAsia="en-US" w:bidi="en-US"/>
        </w:rPr>
      </w:pPr>
      <w:r>
        <w:rPr>
          <w:rFonts w:eastAsia="Times New Roman"/>
          <w:b w:val="false"/>
          <w:vanish w:val="false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программы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оздание условий для обеспечения безопасности населения и общественного правопорядка на территор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и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2. Повышение эффективности мер по противодействию коррупции в органах местного самоуправления ЗАТО Видяев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Профилактика правонарушений, преступлений, обеспечение общественной безопасности и правопорядка в ЗАТО Видяево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да - 1; нет -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Поддержание объема Резерва финансовых ассигнований ЗАТО Видяево в пределах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Количество реализованных мероприятий, направленных на предотвращение ЧС (заседаний КЧС и ПБ ЗАТО Видяево, учений и тренировок в области ГОЧС), ед. мероприятий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 Количество обученных должностных лиц организаций, предприятий и учреждений в УМЦ ГО и ЧС,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 Количество неработающего населения, прошедших обучение по ГО, ЧС, по пожарной безопасности, чел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6. Уровень оснащения оборудованием МКУ АСС ЗАТО Видяево, обеспечивающих предупреждение и ликвидацию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. Количество тренировок и учений с личным составом МКУ АСС ЗАТО Видяево по действиям при возникновении ЧС, ед.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 – 1, нет -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ед. в год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1. Оснащение необходимыми средствами защиты от ЧС природного и техногенного характера, 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/>
            </w:pPr>
            <w:r>
              <w:rPr>
                <w:rFonts w:eastAsia="Times New Roman"/>
                <w:b w:val="false"/>
                <w:vanish w:val="false"/>
              </w:rPr>
              <w:t>12. Увеличение доли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3. Увеличение доли муниципальных служащих администрации ЗАТО Видяево, представивших полные/достоверные сведения о доходах, имущества и  обязательствах имущественного характера за отчетный период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4. Повышение уровня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. Снижение доли граждан, попадавших в коррупционную ситуацию при обращении в органы местного самоуправления ЗАТО п. Видяево, 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. Наличие актуальной информации на официальном сайте ЗАТО Видяево за отчетный период, да – 1, нет – 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7. Увеличение доли преступлений, раскрытых с использованием АПК «Безопасный город», от общего числа раскрытых преступлений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8. Увеличение доли правонарушений, раскрытых с использованием АПК «Безопасный город», от общего числа раскрытых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9. Снижение количества тяжких преступлений, совершенных на улицах и в общественных местах, ед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. Доля проведенных мероприятий по профилактике правонарушений по отношению к запланированным, %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1. Отсутствие совершенных (попыток совершения) террористических актов и актов экстремистской направленности на территории муниципального образования ЗАТО Видяево, 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2. Выполнение мероприятий по трудоустройству лиц, освободившихся из мест лишения свободы, да – 1, нет - 0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еречень подпрограмм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Предупреждение и ликвидация последствий чрезвычайных ситуаций, обеспечение условий для нормальной жизнедеятельности насел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. Противодействие коррупции в ЗАТО Видяево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Профилактика правонарушений и обеспечение общественной безопасности в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еречень ведомственных целевых программ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администрац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полнители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- 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- Отдел министерства внутренних дел России по ЗАТО п. Видя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нтитеррористическая комиссия муниципального образова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соблюдению требований к служебному поведению муниципальных служащих администрации ЗАТО Видяево и урегулированию конфликта интересов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vanish w:val="false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ОМВД России по ЗАТО п.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грамма реализуется без разбивки на этапы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Финансовое обеспечение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 xml:space="preserve">104 987 173, 70 </w:t>
            </w:r>
            <w:r>
              <w:rPr>
                <w:rFonts w:eastAsia="Times New Roman"/>
                <w:b w:val="false"/>
                <w:vanish w:val="false"/>
              </w:rPr>
              <w:t>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МБ: 104 987 173, 70</w:t>
            </w:r>
            <w:r>
              <w:rPr>
                <w:rFonts w:eastAsia="Times New Roman"/>
                <w:b w:val="false"/>
                <w:vanish w:val="false"/>
              </w:rPr>
              <w:t xml:space="preserve">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8 939 797,5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0 год – 17 209 475,2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1 год – 17 209 475,23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2 год – 17 209 475,23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3 год – 17 209 475,23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4 год – 17 209 475,2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. Разработка и принятие нормативно-правовых актов по гражданской обороне, ликвидации чрезвычайных ситуаций, по обеспечению пожарной безопасности и безопасности на водных объектах, да -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Поддержание объема Резерва финансовых ассигнований ЗАТО Видяево в пределах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Увеличение количества реализованных мероприятий, направленных на предотвращение ЧС (заседаний КЧС и ПБ ЗАТО Видяево, учений и тренировок в области ГОЧС), до 10 мероприятий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4. Количество обученных должностных лиц организаций, предприятия и учреждений в УМЦ ГО и ЧС, не менее 5 чел. ежегодн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5. Увеличение количества неработающего населения, прошедших обучение по ГО, ЧС, по пожарной безопасности, до 12 чел. в год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до 100 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7. Повышение уровня профессиональной подготовки специалистов МКУ АСС ЗАТО Видяево, в связи с обновлением личного состава, до 85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. Увеличение количества тренировок и учений с личным составом МКУ АСС ЗАТО Видяево по действиям при возникновении ЧС, до 12 ед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 -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. Количество подготовленных материалов для размещения в средствах массовой информации на территории ЗАТО Видяево, до 12 ед.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1. Оснащение необходимыми средствами защиты от ЧС природного и техногенного характера,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2. Увеличение доли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, до 10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3. Увеличение доли муниципальных служащих администрации ЗАТО Видяево, представивших полные/достоверные сведения о доходах, имущества и  обязательствах имущественного характера за отчетный период,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4. Уровень информированности граждан об антикоррупционных мероприятиях, проводимых в органах местного самоуправления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5. Доля граждан, попадавших в коррупционную ситуацию при обращении в органы местного самоуправления ЗАТО п. Видяево,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. Наличие актуальной информации на официальном сайте ЗАТО Видяево за отчетный период, да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7. Увеличение доли преступлений, раскрытых с использованием АПК «Безопасный город», от общего числа раскрытых преступлений, до 1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8. Увеличение доли правонарушений, раскрытых с использованием АПК «Безопасный город», от общего числа раскрытых правонарушений, до 38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9. Снижение количества тяжких преступлений, совершенных на улицах и в общественных местах, ед. (плановый показатель –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. Доля проведенных мероприятий по профилактике правонарушений по отношению к запланированным,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1. Отсутствие совершенных (попыток совершения) террористических актов и актов экстремистской направленности на территории муниципального образования ЗАТО Видяево, ед. (плановый показатель – 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2. Выполнение мероприятий по трудоустройству лиц, освободившихся из мест лишения свободы, да – 1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before="0" w:after="20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Курсанина</dc:creator>
  <dc:description/>
  <cp:keywords/>
  <dc:language>en-US</dc:language>
  <cp:lastModifiedBy>Кургузова</cp:lastModifiedBy>
  <cp:lastPrinted>2019-02-05T17:23:00Z</cp:lastPrinted>
  <dcterms:modified xsi:type="dcterms:W3CDTF">2019-02-14T12:34:00Z</dcterms:modified>
  <cp:revision>13</cp:revision>
  <dc:subject/>
  <dc:title/>
</cp:coreProperties>
</file>