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896696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9 года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6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распоряжением Правительства Мурманской области от 31.10.2017 № 265-РП «О внесении изменений в План закрытия и рекультивации объектов размещения твердых коммунальных отходов, расположенных на территории Мурманской области», (в редакции распоряжения Правительства Мурманской области от 13.07.2018 № 132-РП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постановления Администрации ЗАТО Видяево от 03.09.2018 № 699) </w:t>
      </w:r>
      <w:r>
        <w:rPr>
          <w:sz w:val="28"/>
          <w:szCs w:val="28"/>
        </w:rPr>
        <w:t>исключив абзац четверты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       В.А. Градов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Adm#Econom#6</dc:creator>
  <dc:description/>
  <cp:keywords/>
  <dc:language>en-US</dc:language>
  <cp:lastModifiedBy>Бушманова</cp:lastModifiedBy>
  <cp:lastPrinted>2019-02-12T16:57:00Z</cp:lastPrinted>
  <dcterms:modified xsi:type="dcterms:W3CDTF">2019-02-18T06:55:00Z</dcterms:modified>
  <cp:revision>2</cp:revision>
  <dc:subject/>
  <dc:title/>
</cp:coreProperties>
</file>