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/>
      </w:pPr>
      <w:r>
        <w:rPr>
          <w:b/>
          <w:sz w:val="24"/>
        </w:rPr>
        <w:t xml:space="preserve">          </w:t>
      </w:r>
      <w:r>
        <w:rPr>
          <w:b/>
          <w:sz w:val="24"/>
        </w:rPr>
        <w:drawing>
          <wp:inline distT="0" distB="0" distL="0" distR="0">
            <wp:extent cx="452120" cy="576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 xml:space="preserve">               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/>
      </w:pPr>
      <w:r>
        <w:rPr>
          <w:b/>
          <w:caps/>
          <w:sz w:val="28"/>
        </w:rPr>
        <w:t xml:space="preserve">  </w:t>
      </w:r>
      <w:r>
        <w:rPr>
          <w:b/>
          <w:caps/>
          <w:sz w:val="32"/>
          <w:szCs w:val="32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1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февраля</w:t>
      </w:r>
      <w:r>
        <w:rPr>
          <w:sz w:val="28"/>
          <w:szCs w:val="28"/>
        </w:rPr>
        <w:t xml:space="preserve"> 2019 года</w:t>
        <w:tab/>
        <w:t xml:space="preserve">                                                                                              № </w:t>
      </w:r>
      <w:r>
        <w:rPr>
          <w:sz w:val="28"/>
          <w:szCs w:val="28"/>
          <w:u w:val="single"/>
        </w:rPr>
        <w:t>1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1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стоимости работ по текущему ремонту, выполняемых за счет средств нанимателей жилых помещений муниципального жилищного фонда ЗАТО Видяево, а также организаций и физических лиц, нанесших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>материальный ущерб муниципальному жилищному фонду ЗАТО Видяе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расчеты, представленные начальником МБУ УМС СЗ ЗАТО Видяево, руководствуясь ст. 67 Жилищного Кодекса Российской Федерации, Федеральным законом от 06.10.2003 № 131-ФЗ «Об общих принципах организаций местного самоуправления в Российской Федерации», Уставом ЗАТО Видяево, в целях обеспечения сохранности муниципального имущества,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suppressAutoHyphens w:val="tru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1701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</w:rPr>
        <w:t>Установить стоимость работ по текущему ремонту, выполняемых за счет средств нанимателей жилых помещений муниципального жилищного фонда ЗАТО Видяево, а также организаций и физических лиц, нанесших материальный ущерб муниципальному жилищному фонду ЗАТО Видяево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560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читать утратившим силу постановление Администрации ЗАТО Видяево от 26.01.2018 № 105 «Об установлении стоимости работ по текущему ремонту, выполняемых за счет средств нанимателей жилых помещений муниципального жилищного фонда ЗАТО Видяево, а также организаций и физических лиц, нанесших материальный ущерб муниципальному жилищному фонду ЗАТО Видяево»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560" w:leader="none"/>
        </w:tabs>
        <w:suppressAutoHyphens w:val="true"/>
        <w:jc w:val="both"/>
        <w:rPr/>
      </w:pPr>
      <w:r>
        <w:rPr>
          <w:sz w:val="28"/>
        </w:rPr>
        <w:tab/>
        <w:t xml:space="preserve">3. Настоящее постановление подлежит опубликованию в газете «Вестник Видяево» </w:t>
      </w:r>
      <w:r>
        <w:rPr>
          <w:sz w:val="28"/>
          <w:szCs w:val="28"/>
        </w:rPr>
        <w:t>и размещению на сайте органов местного самоуправления ЗАТО Видяево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560" w:leader="none"/>
        </w:tabs>
        <w:suppressAutoHyphens w:val="true"/>
        <w:ind w:left="567" w:hanging="0"/>
        <w:jc w:val="both"/>
        <w:rPr/>
      </w:pPr>
      <w:r>
        <w:rPr>
          <w:sz w:val="28"/>
          <w:szCs w:val="28"/>
        </w:rPr>
        <w:t>4. Настоящее постановление вступает в силу после опубликования.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</w:tabs>
        <w:suppressAutoHyphens w:val="true"/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ab/>
        <w:t>5. Контроль выполнения настоящего постановления оставляю за собой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suppressAutoHyphens w:val="true"/>
        <w:autoSpaceDE w:val="false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Глава ЗАТО Видяево                                                        </w:t>
        <w:tab/>
        <w:t xml:space="preserve">                        В.А. Градов</w:t>
      </w:r>
    </w:p>
    <w:p>
      <w:pPr>
        <w:pStyle w:val="Normal"/>
        <w:suppressAutoHyphens w:val="true"/>
        <w:autoSpaceDE w:val="false"/>
        <w:rPr>
          <w:rFonts w:eastAsia="Calibri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sz w:val="28"/>
        </w:rPr>
        <w:t xml:space="preserve">Приложение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      </w:t>
      </w:r>
      <w:r>
        <w:rPr>
          <w:sz w:val="28"/>
        </w:rPr>
        <w:t xml:space="preserve">к постановлению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</w:t>
      </w:r>
      <w:r>
        <w:rPr>
          <w:sz w:val="28"/>
        </w:rPr>
        <w:t xml:space="preserve">Администрации ЗАТО Видяево                                                </w:t>
      </w:r>
    </w:p>
    <w:p>
      <w:pPr>
        <w:pStyle w:val="Normal"/>
        <w:ind w:firstLine="567"/>
        <w:jc w:val="right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ab/>
        <w:tab/>
        <w:tab/>
        <w:tab/>
        <w:tab/>
        <w:t xml:space="preserve">       От </w:t>
      </w:r>
      <w:r>
        <w:rPr>
          <w:sz w:val="28"/>
          <w:u w:val="single"/>
        </w:rPr>
        <w:t>12 февраля 2019</w:t>
      </w:r>
      <w:r>
        <w:rPr>
          <w:sz w:val="28"/>
          <w:szCs w:val="28"/>
        </w:rPr>
        <w:t xml:space="preserve"> года</w:t>
      </w:r>
      <w:r>
        <w:rPr>
          <w:sz w:val="28"/>
        </w:rPr>
        <w:t xml:space="preserve"> № 11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оимость работ по текущему ремонту, выполняемых за счет </w:t>
      </w:r>
    </w:p>
    <w:p>
      <w:pPr>
        <w:pStyle w:val="Normal"/>
        <w:tabs>
          <w:tab w:val="clear" w:pos="708"/>
          <w:tab w:val="left" w:pos="36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едств нанимателей жилых помещений муниципального жилищного фонда </w:t>
      </w:r>
    </w:p>
    <w:p>
      <w:pPr>
        <w:pStyle w:val="Normal"/>
        <w:tabs>
          <w:tab w:val="clear" w:pos="708"/>
          <w:tab w:val="left" w:pos="36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ТО Видяево, а также организаций и физических лиц, нанесших материальный ущерб муниципальному жилищному фонду ЗАТО Видяево</w:t>
      </w:r>
    </w:p>
    <w:p>
      <w:pPr>
        <w:pStyle w:val="Normal"/>
        <w:tabs>
          <w:tab w:val="clear" w:pos="708"/>
          <w:tab w:val="left" w:pos="36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345"/>
        <w:gridCol w:w="2907"/>
        <w:gridCol w:w="708"/>
        <w:gridCol w:w="1277"/>
        <w:gridCol w:w="1546"/>
        <w:gridCol w:w="2139"/>
      </w:tblGrid>
      <w:tr>
        <w:trPr>
          <w:trHeight w:val="10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п\п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Обоснование (1)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tabs>
                <w:tab w:val="clear" w:pos="708"/>
                <w:tab w:val="left" w:pos="3631" w:leader="none"/>
              </w:tabs>
              <w:ind w:right="-7" w:hanging="0"/>
              <w:jc w:val="center"/>
              <w:rPr/>
            </w:pPr>
            <w:r>
              <w:rPr/>
              <w:t>изм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Стоимость выполнения работ без учёта материалов, руб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Наименование и расход материала  на единицу работ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 xml:space="preserve">    </w:t>
            </w:r>
            <w:r>
              <w:rPr/>
              <w:t xml:space="preserve">Стоимость материала, руб. </w:t>
            </w:r>
          </w:p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(на ед. изм.) (обоснование 2)</w:t>
            </w:r>
          </w:p>
        </w:tc>
      </w:tr>
      <w:tr>
        <w:trPr>
          <w:trHeight w:val="10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61-2-7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rPr/>
            </w:pPr>
            <w:r>
              <w:rPr/>
              <w:t>Ремонт штукатурки отдельными местами стен толщиной 20мм цементным раствор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м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623,8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цемент-6 кг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6,75(кг)</w:t>
              <w:br/>
              <w:t>(101-1305)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61-4-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rPr/>
            </w:pPr>
            <w:r>
              <w:rPr/>
              <w:t xml:space="preserve">Ремонт штукатурки потолков отдельными местами толщиной слоя 20мм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м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635,8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цемент-6 кг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6,75(кг)</w:t>
              <w:br/>
              <w:t>(101-1305)</w:t>
            </w:r>
          </w:p>
        </w:tc>
      </w:tr>
      <w:tr>
        <w:trPr>
          <w:trHeight w:val="5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61-7-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rPr/>
            </w:pPr>
            <w:r>
              <w:rPr/>
              <w:t>Ремонт штукатурки отко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м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1060,7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цемент-6 кг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6,75(кг)</w:t>
              <w:br/>
              <w:t>(101-1305)</w:t>
            </w:r>
          </w:p>
        </w:tc>
      </w:tr>
      <w:tr>
        <w:trPr>
          <w:trHeight w:val="4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61-26-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rPr/>
            </w:pPr>
            <w:r>
              <w:rPr/>
              <w:t>Перетирка штукатурки поверхности стен и потол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м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74,8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цемент-3,4 кг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6,75(кг)</w:t>
              <w:br/>
              <w:t>(101-1305)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62-34-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rPr/>
            </w:pPr>
            <w:r>
              <w:rPr/>
              <w:t xml:space="preserve">Маслянная окраска </w:t>
            </w:r>
          </w:p>
          <w:p>
            <w:pPr>
              <w:pStyle w:val="Normal"/>
              <w:tabs>
                <w:tab w:val="clear" w:pos="708"/>
                <w:tab w:val="left" w:pos="3631" w:leader="none"/>
              </w:tabs>
              <w:rPr/>
            </w:pPr>
            <w:r>
              <w:rPr/>
              <w:t>санитарно-технических приборов и других метал. поверхностей за 1 ра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м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156,6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краска-0,156 кг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43,56(кг)</w:t>
              <w:br/>
              <w:t>(101-1796)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62-1-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rPr/>
            </w:pPr>
            <w:r>
              <w:rPr/>
              <w:t>Простая клеевая окраска стен и потолков готовыми краск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м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35,8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мел-0,240 кг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5,99(кг)</w:t>
              <w:br/>
              <w:t>(101-0620)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62-1-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rPr/>
            </w:pPr>
            <w:r>
              <w:rPr/>
              <w:t>Улучшенная клеевая окраска стен и потол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м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55,4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мел-0,240 кг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5,99(кг)</w:t>
              <w:br/>
              <w:t>(101-0620)</w:t>
            </w:r>
          </w:p>
        </w:tc>
      </w:tr>
      <w:tr>
        <w:trPr>
          <w:trHeight w:val="10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62-7-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rPr/>
            </w:pPr>
            <w:r>
              <w:rPr/>
              <w:t>Улучшенная маслянная окраска стен готовыми красками с расчисткой до 35% за 1 ра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м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120,2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краска-</w:t>
            </w:r>
          </w:p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0,158кг</w:t>
              <w:br/>
              <w:t>шпаклевка-</w:t>
              <w:br/>
              <w:t>0,5кг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40,71(кг)</w:t>
              <w:br/>
              <w:t>(101-0435)</w:t>
              <w:br/>
              <w:t>25,92(кг)</w:t>
              <w:br/>
              <w:t>(101-1667)</w:t>
            </w:r>
          </w:p>
        </w:tc>
      </w:tr>
      <w:tr>
        <w:trPr>
          <w:trHeight w:val="10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62-7-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rPr/>
            </w:pPr>
            <w:r>
              <w:rPr/>
              <w:t>То же за 2 раз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м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136,9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краска-</w:t>
              <w:br/>
              <w:t>0,211кг</w:t>
              <w:br/>
              <w:t>шпаклевка-</w:t>
              <w:br/>
              <w:t>0,409кг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40,71(кг)</w:t>
              <w:br/>
              <w:t>(101-0435)</w:t>
              <w:br/>
              <w:t>25,92(кг)</w:t>
              <w:br/>
              <w:t>(101-1667)</w:t>
            </w:r>
          </w:p>
        </w:tc>
      </w:tr>
      <w:tr>
        <w:trPr>
          <w:trHeight w:val="10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62-8-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rPr/>
            </w:pPr>
            <w:r>
              <w:rPr/>
              <w:t>Улучшеная окраска потолков готовой краской водоэмульсионной за 1 ра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м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143,8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краска-</w:t>
              <w:br/>
              <w:t>0,165кг</w:t>
              <w:br/>
              <w:t>шпаклевка-</w:t>
              <w:br/>
              <w:t>0,408кг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49,04(кг)</w:t>
              <w:br/>
              <w:t>(101-1959)</w:t>
              <w:br/>
              <w:t>25,92(кг)</w:t>
              <w:br/>
              <w:t>(101-1667)</w:t>
            </w:r>
          </w:p>
        </w:tc>
      </w:tr>
      <w:tr>
        <w:trPr>
          <w:trHeight w:val="10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62-8-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rPr/>
            </w:pPr>
            <w:r>
              <w:rPr/>
              <w:t>То же за 2 раз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м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163,8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краска-</w:t>
              <w:br/>
              <w:t>0,222кг</w:t>
              <w:br/>
              <w:t>шпаклевка-</w:t>
              <w:br/>
              <w:t>0,408кг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49,04(кг)</w:t>
              <w:br/>
              <w:t>(101-1959)</w:t>
              <w:br/>
              <w:t>25,92(кг)</w:t>
              <w:br/>
              <w:t>(101-1667)</w:t>
            </w:r>
          </w:p>
        </w:tc>
      </w:tr>
      <w:tr>
        <w:trPr>
          <w:trHeight w:val="10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62-11-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rPr/>
            </w:pPr>
            <w:r>
              <w:rPr/>
              <w:t>Ул. маслянная окраска ранее окрашенных полов за 1 раз готовыми краск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м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107,3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краска-</w:t>
              <w:br/>
              <w:t>0,147кг</w:t>
              <w:br/>
              <w:t>шпаклевка-</w:t>
              <w:br/>
              <w:t>0,410кг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45,87(кг)</w:t>
              <w:br/>
              <w:t>(101-0459)</w:t>
              <w:br/>
              <w:t>25,92(кг)</w:t>
              <w:br/>
              <w:t>(101-1667)</w:t>
            </w:r>
          </w:p>
        </w:tc>
      </w:tr>
      <w:tr>
        <w:trPr>
          <w:trHeight w:val="10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62-11-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rPr/>
            </w:pPr>
            <w:r>
              <w:rPr/>
              <w:t>То же за 2 раз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м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122,1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краска-</w:t>
              <w:br/>
              <w:t>0,172кг</w:t>
              <w:br/>
              <w:t>шпаклевка-</w:t>
              <w:br/>
              <w:t>0,410кг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45,87(кг)</w:t>
              <w:br/>
              <w:t>(101-0459)</w:t>
              <w:br/>
              <w:t>25,92(кг)</w:t>
              <w:br/>
              <w:t>(101-1667)</w:t>
            </w:r>
          </w:p>
        </w:tc>
      </w:tr>
      <w:tr>
        <w:trPr>
          <w:trHeight w:val="10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62-9-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rPr/>
            </w:pPr>
            <w:r>
              <w:rPr/>
              <w:t xml:space="preserve">Ул. маслянная окраска окон ранее окрашенных готовыми краскамиза 1 раз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м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218,3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краска-</w:t>
              <w:br/>
              <w:t>0,163кг</w:t>
              <w:br/>
              <w:t>шпаклевка-</w:t>
              <w:br/>
              <w:t>0,378кг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74,88(кг)</w:t>
              <w:br/>
              <w:t>(101-0426)</w:t>
              <w:br/>
              <w:t>25,92(кг)</w:t>
              <w:br/>
              <w:t>(101-1667)</w:t>
            </w:r>
          </w:p>
        </w:tc>
      </w:tr>
      <w:tr>
        <w:trPr>
          <w:trHeight w:val="10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62-9-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rPr/>
            </w:pPr>
            <w:r>
              <w:rPr/>
              <w:t>То же за 2 раз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м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273,4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краска-</w:t>
              <w:br/>
              <w:t>0,221кг</w:t>
              <w:br/>
              <w:t>шпаклевка-</w:t>
              <w:br/>
              <w:t>0,378кг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74,88(кг)</w:t>
              <w:br/>
              <w:t>(101-0426)</w:t>
              <w:br/>
              <w:t>25,92(кг)</w:t>
              <w:br/>
              <w:t>(101-1667)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62-32-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rPr/>
            </w:pPr>
            <w:r>
              <w:rPr/>
              <w:t xml:space="preserve">Маслянная окраска ранее окрашенных поверхностей труб за 1 раз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м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155,8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краска-</w:t>
              <w:br/>
              <w:t>0,155кг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43,56(кг)</w:t>
              <w:br/>
              <w:t>(101-1796)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62-32-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rPr/>
            </w:pPr>
            <w:r>
              <w:rPr/>
              <w:t>То же за 2 раз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м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200,1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краска-</w:t>
              <w:br/>
              <w:t>0,161кг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43,56(кг)</w:t>
              <w:br/>
              <w:t>(101-1796)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62-33-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rPr/>
            </w:pPr>
            <w:r>
              <w:rPr/>
              <w:t xml:space="preserve">Маслянная окраска ранее окрашенных поверхностей радиаторов за 1 раз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м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134,3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краска-</w:t>
              <w:br/>
              <w:t>0,155кг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43,56(кг)</w:t>
              <w:br/>
              <w:t>(101-1796)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62-33-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rPr/>
            </w:pPr>
            <w:r>
              <w:rPr/>
              <w:t>То же за 2 раз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м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177,0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краска-</w:t>
              <w:br/>
              <w:t>0,161кг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43,56(кг)</w:t>
              <w:br/>
              <w:t>(101-1796)</w:t>
            </w:r>
          </w:p>
        </w:tc>
      </w:tr>
      <w:tr>
        <w:trPr>
          <w:trHeight w:val="10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62-10-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rPr/>
            </w:pPr>
            <w:r>
              <w:rPr/>
              <w:t xml:space="preserve">Маслянная окраска ранее окрашенных дверей за 1 раз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м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155,5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краска-</w:t>
              <w:br/>
              <w:t>0,162кг</w:t>
              <w:br/>
              <w:t>шпаклевка-</w:t>
              <w:br/>
              <w:t>0,394кг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74,88(кг)</w:t>
              <w:br/>
              <w:t>(101-0426)</w:t>
              <w:br/>
              <w:t>25,92(кг)</w:t>
              <w:br/>
              <w:t>(101-1667)</w:t>
            </w:r>
          </w:p>
        </w:tc>
      </w:tr>
      <w:tr>
        <w:trPr>
          <w:trHeight w:val="10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62-17-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rPr/>
            </w:pPr>
            <w:r>
              <w:rPr/>
              <w:t>Водоэмульсионная окраска потол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м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97,3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краска-</w:t>
              <w:br/>
              <w:t>0,670кг</w:t>
              <w:br/>
              <w:t>шпаклевка-</w:t>
              <w:br/>
              <w:t>0,680кг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47,44(кг)</w:t>
              <w:br/>
              <w:t>(101-0341)</w:t>
              <w:br/>
              <w:t>25,92(кг)</w:t>
              <w:br/>
              <w:t>(101-1667)</w:t>
            </w:r>
          </w:p>
        </w:tc>
      </w:tr>
      <w:tr>
        <w:trPr>
          <w:trHeight w:val="10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62-16-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rPr/>
            </w:pPr>
            <w:r>
              <w:rPr/>
              <w:t>Водоэмульсионная окраска сте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м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75,5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краска-</w:t>
              <w:br/>
              <w:t>0,670кг</w:t>
              <w:br/>
              <w:t>шпаклевка-</w:t>
              <w:br/>
              <w:t>0,640кг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47,44(кг)</w:t>
              <w:br/>
              <w:t>(101-0341)</w:t>
              <w:br/>
              <w:t>25,92(кг)</w:t>
              <w:br/>
              <w:t>(101-1667)</w:t>
            </w:r>
          </w:p>
        </w:tc>
      </w:tr>
      <w:tr>
        <w:trPr>
          <w:trHeight w:val="15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63-6-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rPr/>
            </w:pPr>
            <w:r>
              <w:rPr/>
              <w:t>Смена обоев обыкновенного кач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м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141,2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обои-</w:t>
              <w:br/>
              <w:t>1,12 кв. м.</w:t>
              <w:br/>
              <w:t>шпаклевка-</w:t>
              <w:br/>
              <w:t>0,090кг</w:t>
              <w:br/>
              <w:t>клей обойный-</w:t>
              <w:br/>
              <w:t>0,020кг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60,26(кв.м.)</w:t>
              <w:br/>
              <w:t>(101-1830)</w:t>
              <w:br/>
              <w:t>25,92(кг)</w:t>
              <w:br/>
              <w:t>(101-1667)</w:t>
              <w:br/>
              <w:t>97,11(кг)</w:t>
              <w:br/>
              <w:t>(101-1817)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65-6-1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rPr/>
            </w:pPr>
            <w:r>
              <w:rPr/>
              <w:t>Смена унитазов фаянсовы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ком-</w:t>
              <w:br/>
              <w:t>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995,1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унитаз фаянсовый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3012,03(к-т)</w:t>
              <w:br/>
              <w:t>(301-0901)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65-6-2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rPr/>
            </w:pPr>
            <w:r>
              <w:rPr/>
              <w:t>Смена умывальни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ком-</w:t>
              <w:br/>
              <w:t>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603,2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умывальник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1088,12(к-т)</w:t>
              <w:br/>
              <w:t>(301-0858)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65-6-1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rPr/>
            </w:pPr>
            <w:r>
              <w:rPr/>
              <w:t>Смена мойки эмалированной на кронштейнах на 1 отделен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ком-</w:t>
              <w:br/>
              <w:t>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924,6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мойк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680,27(к-т)</w:t>
              <w:br/>
              <w:t>(301-0494)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65-6-18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rPr/>
            </w:pPr>
            <w:r>
              <w:rPr/>
              <w:t>Смена ван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ком-</w:t>
              <w:br/>
              <w:t>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1544,5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ванн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5555,97(к-т)</w:t>
              <w:br/>
              <w:t>(301-0052)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65-5-6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rPr/>
            </w:pPr>
            <w:r>
              <w:rPr/>
              <w:t>Смена смесителя с душевой сетк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ком-</w:t>
              <w:br/>
              <w:t>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744,5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смесител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901,24(к-т)</w:t>
              <w:br/>
              <w:t>(301-0617)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2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65-5-7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rPr/>
            </w:pPr>
            <w:r>
              <w:rPr/>
              <w:t>Смена смесителя без душевой сет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ком-</w:t>
              <w:br/>
              <w:t>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558,1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смесител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497,72(к-т)</w:t>
              <w:br/>
              <w:t>(301-0628)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65-10-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rPr/>
            </w:pPr>
            <w:r>
              <w:rPr/>
              <w:t>Прочистка канализационной сети в квартир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м/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80,8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3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63-1-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rPr/>
            </w:pPr>
            <w:r>
              <w:rPr/>
              <w:t>Смена стекол площадью до 0,25 м2 в одном мест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м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818,1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стекло-</w:t>
              <w:br/>
              <w:t>1,1 м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472,99 (м2)</w:t>
              <w:br/>
              <w:t>(101-1247)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63-1-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rPr/>
            </w:pPr>
            <w:r>
              <w:rPr/>
              <w:t>Смена стекол площадью до 0,5 м2 в одном мест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м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518,3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стекло-</w:t>
              <w:br/>
              <w:t>1,1 м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472,99 (м2)</w:t>
              <w:br/>
              <w:t>(101-1247)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63-1-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rPr/>
            </w:pPr>
            <w:r>
              <w:rPr/>
              <w:t>Смена стекол площадью до 1,0 м2 в одном мест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м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365,2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стекло-</w:t>
              <w:br/>
              <w:t>1,1 м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472,99 (м2)</w:t>
              <w:br/>
              <w:t>(101-1247)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57-5-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rPr/>
            </w:pPr>
            <w:r>
              <w:rPr/>
              <w:t>Ремонт дощатых полов со вставкой в щели ре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м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119,7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 xml:space="preserve">доски для </w:t>
              <w:br/>
              <w:t>ч/пола-0,001м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6927,57(м3)</w:t>
              <w:br/>
              <w:t>(102-0057)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3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57-5-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rPr/>
            </w:pPr>
            <w:r>
              <w:rPr/>
              <w:t>то же, с заменой досок до 3 шт в одном мест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м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160,0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 xml:space="preserve">доски для </w:t>
              <w:br/>
              <w:t>ч/пола-0,0046м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6927,57(м3)</w:t>
              <w:br/>
              <w:t>(102-0057)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57-6-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rPr/>
            </w:pPr>
            <w:r>
              <w:rPr/>
              <w:t>Острожка дощатых полов площадью свыше 5 м2 в одном мест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м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110,8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3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57-6-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rPr/>
            </w:pPr>
            <w:r>
              <w:rPr/>
              <w:t>Острожка и циклевка паркетных пол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м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132,2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3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57-7-6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rPr/>
            </w:pPr>
            <w:r>
              <w:rPr/>
              <w:t>Ремонт паркетных покрытий на мастике площадью до 1 м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1 мест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482,3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 xml:space="preserve">паркет </w:t>
              <w:br/>
              <w:t>шт.-0,82м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694,62(м2)</w:t>
              <w:br/>
              <w:t>(203-0583)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3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57-7-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rPr/>
            </w:pPr>
            <w:r>
              <w:rPr/>
              <w:t>то же, площадью до 0,5 м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1 мест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296,8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 xml:space="preserve">паркет </w:t>
              <w:br/>
              <w:t>шт.-0,408м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694,62(м2)</w:t>
              <w:br/>
              <w:t>(203-0583)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57-9-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rPr/>
            </w:pPr>
            <w:r>
              <w:rPr/>
              <w:t>Ремонт покрытий из плиток ПВХ толщиной 2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м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26,4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плитка ПВХ</w:t>
              <w:br/>
              <w:t>м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122,37(м2)</w:t>
              <w:br/>
              <w:t>(101-0569)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4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57-14-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rPr/>
            </w:pPr>
            <w:r>
              <w:rPr/>
              <w:t>Ремонт полов из щитового паркета со сменой квад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м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1651,3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щит. наст. м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713,87(м2)</w:t>
              <w:br/>
              <w:t>(203-0595)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4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56-6-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rPr/>
            </w:pPr>
            <w:r>
              <w:rPr/>
              <w:t>Ремонт форточ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271,0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брус дерев.</w:t>
              <w:br/>
              <w:t>0,001 м3/1шт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5307,77(м3)</w:t>
              <w:br/>
              <w:t>(102-0086)</w:t>
            </w:r>
          </w:p>
        </w:tc>
      </w:tr>
      <w:tr>
        <w:trPr>
          <w:trHeight w:val="10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4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56-13-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rPr/>
            </w:pPr>
            <w:r>
              <w:rPr/>
              <w:t>Ремонт дверных коробок без снятия полоте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1 ко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1309,1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брус дерев. хв.</w:t>
              <w:br/>
              <w:t>0,0165 м3/1шт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8641,20(м3)</w:t>
              <w:br/>
              <w:t>(102-0084)</w:t>
            </w:r>
          </w:p>
        </w:tc>
      </w:tr>
      <w:tr>
        <w:trPr>
          <w:trHeight w:val="9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4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56-13-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rPr/>
            </w:pPr>
            <w:r>
              <w:rPr/>
              <w:t>Ремонт дверных коробок со снятием полоте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1 ко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1800,3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брус дерев. хв.</w:t>
              <w:br/>
              <w:t>0,0165 м3/1шт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8641,20(м3)</w:t>
              <w:br/>
              <w:t>(102-0084)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4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56-12-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rPr/>
            </w:pPr>
            <w:r>
              <w:rPr/>
              <w:t>Смена врезных зам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191,5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замок врезной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322,94(к-т)</w:t>
              <w:br/>
              <w:t>(101-0950)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4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56-12-6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rPr/>
            </w:pPr>
            <w:r>
              <w:rPr/>
              <w:t>Смена накладных зам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279,4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замок накладной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263,81(к-т)</w:t>
              <w:br/>
              <w:t>(101-2003)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4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56-16-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rPr/>
            </w:pPr>
            <w:r>
              <w:rPr/>
              <w:t>Ремонт калевки дверного полот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1 мест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40,9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брус дерев.</w:t>
              <w:br/>
              <w:t>0,001 м3/1шт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5307,77(м3)</w:t>
              <w:br/>
              <w:t>(102-0086)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56-18-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rPr/>
            </w:pPr>
            <w:r>
              <w:rPr/>
              <w:t>Укрепление дверных и оконных коробок с конопатк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1 ко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304,5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пакля 3,01 кг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114,85(кг)</w:t>
              <w:br/>
              <w:t>(101-1705)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4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56-21-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rPr/>
            </w:pPr>
            <w:r>
              <w:rPr/>
              <w:t>Установка дверных полотен</w:t>
              <w:br/>
              <w:t xml:space="preserve"> внутренних межкомнатны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1 пол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397,2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дверное полотно</w:t>
              <w:br/>
              <w:t>ДГ 21-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1187,78(м2)</w:t>
              <w:br/>
              <w:t>(203-0272)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56-21-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rPr/>
            </w:pPr>
            <w:r>
              <w:rPr/>
              <w:t>Установка дверных деревянных полотен наружны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1 пол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508,2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дверное полотно</w:t>
              <w:br/>
              <w:t>ДГ 21-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1056,29(м2)</w:t>
              <w:br/>
              <w:t>(203-0199)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5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08-03-591-0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rPr/>
            </w:pPr>
            <w:r>
              <w:rPr/>
              <w:t>Смена выключателей</w:t>
              <w:br/>
              <w:t xml:space="preserve"> и розе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99,0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выключатель,</w:t>
              <w:br/>
              <w:t>розетк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39,76(509-1201)</w:t>
              <w:br/>
              <w:t>43,58(503-0473)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5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08-03-600-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rPr/>
            </w:pPr>
            <w:r>
              <w:rPr/>
              <w:t>Смена электросчетчи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132,2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электросчетчик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1005,67(шт.)</w:t>
              <w:br/>
              <w:t>(509-8002)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5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08-03-592-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rPr/>
            </w:pPr>
            <w:r>
              <w:rPr/>
              <w:t>Смена патро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182,3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патрон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15,26(шт.)</w:t>
              <w:br/>
              <w:t>(509-8001)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5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11-01-035-0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rPr/>
            </w:pPr>
            <w:r>
              <w:rPr/>
              <w:t>Устройство покрытия из ДВ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м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140,8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ДВП-1,02 м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60,48(м2)</w:t>
              <w:br/>
              <w:t>(101-1864)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5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11-01-035-0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rPr/>
            </w:pPr>
            <w:r>
              <w:rPr/>
              <w:t>Устройство покрытия из ДС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м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152,9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ДСП-1,02 м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227,87(м2)</w:t>
              <w:br/>
              <w:t>(101-0701)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5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11-01-036-0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rPr/>
            </w:pPr>
            <w:r>
              <w:rPr/>
              <w:t>Устройство покрытия</w:t>
              <w:br/>
              <w:t xml:space="preserve"> из ленолиу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м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51,9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линолеум-</w:t>
              <w:br/>
              <w:t>1,02 м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286,75(м2)</w:t>
              <w:br/>
              <w:t>(101-0546)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5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11-01-040-0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rPr/>
            </w:pPr>
            <w:r>
              <w:rPr/>
              <w:t>Установка плинтус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м/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27,3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ПВХ</w:t>
              <w:br/>
              <w:t>дерев.-1,0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87,22(101-1753)</w:t>
              <w:br/>
              <w:t>35,35(203-0349)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5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15-01-050-0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rPr/>
            </w:pPr>
            <w:r>
              <w:rPr/>
              <w:t>Отделка потолков пластиком</w:t>
              <w:br/>
              <w:t>бумажно-слоистым с дек. ст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м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116,3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 xml:space="preserve">пластик </w:t>
              <w:br/>
              <w:t>бумажно-слоист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212,30(м2)</w:t>
              <w:br/>
              <w:t>(101-1862)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5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08-03-594-1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rPr/>
            </w:pPr>
            <w:r>
              <w:rPr/>
              <w:t>Установка точечных светильн</w:t>
              <w:br/>
              <w:t>в подвесн. потолке (ламп до 4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812,1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лампа-</w:t>
              <w:br/>
              <w:t>светильник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90,54(шт.)</w:t>
              <w:br/>
              <w:t>(509-1336)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67-8-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rPr/>
            </w:pPr>
            <w:r>
              <w:rPr/>
              <w:t xml:space="preserve">Смена светильников с </w:t>
              <w:br/>
              <w:t>люминесцентными ламп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482,5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светильник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294,27</w:t>
              <w:br/>
              <w:t>(509-1392)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6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67-8-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rPr/>
            </w:pPr>
            <w:r>
              <w:rPr/>
              <w:t xml:space="preserve">Смена светильников с </w:t>
              <w:br/>
              <w:t xml:space="preserve"> лампами накали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263,2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светильник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362,48</w:t>
              <w:br/>
              <w:t>(509-0765)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6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57-15-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rPr/>
            </w:pPr>
            <w:r>
              <w:rPr/>
              <w:t xml:space="preserve">Смена метлахской плитки в </w:t>
              <w:br/>
              <w:t>полах до 10 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45,4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 xml:space="preserve">плитка </w:t>
              <w:br/>
              <w:t>1 м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1" w:leader="none"/>
              </w:tabs>
              <w:jc w:val="center"/>
              <w:rPr/>
            </w:pPr>
            <w:r>
              <w:rPr/>
              <w:t>371,04(м2)</w:t>
              <w:br/>
              <w:t>(101-0283)</w:t>
            </w:r>
          </w:p>
        </w:tc>
      </w:tr>
    </w:tbl>
    <w:p>
      <w:pPr>
        <w:pStyle w:val="Normal"/>
        <w:tabs>
          <w:tab w:val="clear" w:pos="708"/>
          <w:tab w:val="left" w:pos="36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мечание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Расчёт стоимости работ без учёта материалов произведен в сметных ценах на основании ГЭСНр, ГЭСН – 2001 с перерасчётом в текущие цены 4 квартала 2018г. (расчетные индексы выпуск 89 на 4 квартал 2018г.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 Расход ресурсов (материалов) определен на основании нормативов ГЭСНр, ГЭСН – 2001г., расчёт стоимости материалов произведен в сметных ценах на основании ГЭСН – 2001 в текущих ценах по СССЦ на основные строительные ресурсы выпуск № 89 на 4 квартал 2018 год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tabs>
          <w:tab w:val="clear" w:pos="708"/>
          <w:tab w:val="left" w:pos="36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Название объекта"/>
    <w:basedOn w:val="Normal"/>
    <w:next w:val="Normal"/>
    <w:qFormat/>
    <w:pPr>
      <w:ind w:firstLine="720"/>
    </w:pPr>
    <w:rPr>
      <w:b/>
      <w:bCs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8:23:00Z</dcterms:created>
  <dc:creator>Царёва</dc:creator>
  <dc:description/>
  <cp:keywords/>
  <dc:language>en-US</dc:language>
  <cp:lastModifiedBy>Резерв</cp:lastModifiedBy>
  <cp:lastPrinted>2019-02-12T15:55:00Z</cp:lastPrinted>
  <dcterms:modified xsi:type="dcterms:W3CDTF">2019-02-13T11:33:00Z</dcterms:modified>
  <cp:revision>58</cp:revision>
  <dc:subject/>
  <dc:title/>
</cp:coreProperties>
</file>