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 w:val="28"/>
          <w:szCs w:val="28"/>
        </w:rPr>
        <w:t xml:space="preserve">к изменениям в Программу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992"/>
        <w:gridCol w:w="993"/>
        <w:gridCol w:w="992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91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4,2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71,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242,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1,0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84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84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дороги общего пользования местного значения улица Заречная (внутрипосел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1,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6,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4,2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9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1,0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автомобильной дороги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6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291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4,25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71,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3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2,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1,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9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left" w:pos="5460" w:leader="none"/>
        </w:tabs>
        <w:spacing w:lineRule="auto" w:line="276"/>
        <w:rPr>
          <w:sz w:val="28"/>
          <w:szCs w:val="28"/>
        </w:rPr>
      </w:pPr>
      <w:bookmarkStart w:id="1" w:name="Par545"/>
      <w:bookmarkEnd w:id="1"/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4575" w:leader="none"/>
          <w:tab w:val="left" w:pos="5370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55" w:leader="none"/>
          <w:tab w:val="left" w:pos="5370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755" w:leader="none"/>
          <w:tab w:val="center" w:pos="785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Сокуренко</dc:creator>
  <dc:description/>
  <cp:keywords/>
  <dc:language>en-US</dc:language>
  <cp:lastModifiedBy>Резерв</cp:lastModifiedBy>
  <cp:lastPrinted>2019-04-29T17:02:00Z</cp:lastPrinted>
  <dcterms:modified xsi:type="dcterms:W3CDTF">2020-01-09T09:19:00Z</dcterms:modified>
  <cp:revision>46</cp:revision>
  <dc:subject/>
  <dc:title/>
</cp:coreProperties>
</file>