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9577697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1» декабря 2019 года</w:t>
        <w:tab/>
        <w:t xml:space="preserve">                                                                      № 1122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 ЗАТО Видяево», 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12.02.2019 № 126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ями Совета депутатов ЗАТО Видяево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9.12.2019 № 220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О внесении изменений в решение Совета депутатов ЗАТО Видяево от 24.12.2018 г. № 158 «О бюджете ЗАТО Видяево на 2019 год и на плановый период 2020 и 2021 годов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», от 23.12.2019 № 225 «О бюджете ЗАТО Видяево на 2020 год и на плановый период 2021 и 2022 годов», в  целях совершенствования системы программно-целевого планирования бюджета ЗАТО Видяево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Внести изменения в муниципальную программу «Развитие транспортной системы ЗАТО Видяево»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12.02.2019 № 126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(в редакции от 09.12.2019 № 1012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о. Главы ЗАТО Видяево</w:t>
        <w:tab/>
        <w:tab/>
        <w:t xml:space="preserve">                                           В.М. Белобровец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31» декабря  2019 № 112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Развитие транспортной системы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 В Паспорте Программы раздел «Финансовое обеспечение программы» читать в новой редакции: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по программе: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 383,42 тыс. руб.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74 119,17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12 604,3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1 722,7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2 099,2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12 564,2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12 564,2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12 564,2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34 264,25 тыс. 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7 293,2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6 971,0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: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 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Развитие транспортной инфраструктуры ЗАТО Видяево» (далее – Подпрограмма)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 w:eastAsia="ru-RU"/>
        </w:rPr>
        <w:t>2.1. В паспорте Подпрограммы раздел «Финансовое обеспечение подпрограммы» читать в новой редакции: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958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05 556,14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МБ: 71 291,8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12 178,4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20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11 242,4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1 год – 11 619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2 год – 12 084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3 год – 12 084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4 год – 12 084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34 264,2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27 293,2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6 971,0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36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: 0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ъемы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разделе 3 Подпрограммы «Объемы и источники финансирования» таблицу 1 «Структура финансирования подпрограммы»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 рублей</w:t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1160"/>
        <w:gridCol w:w="1040"/>
        <w:gridCol w:w="104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2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1291,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178,4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1242,4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619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84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84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84,00</w:t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4264,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7293,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971,0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5556,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9471,6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>18213,4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1619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84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84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2084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«Перечень основных мероприятий подпрограммы» читать в новой редакции согласно приложению к изменениям в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mbria" w:hAnsi="Cambria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tovid.ru/up/Pages/munsovet/Doc/5/2018/8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57:00Z</dcterms:created>
  <dc:creator>Kudr#AN</dc:creator>
  <dc:description/>
  <cp:keywords/>
  <dc:language>en-US</dc:language>
  <cp:lastModifiedBy>Корытник</cp:lastModifiedBy>
  <cp:lastPrinted>2019-12-27T14:21:00Z</cp:lastPrinted>
  <dcterms:modified xsi:type="dcterms:W3CDTF">2020-01-10T12:42:00Z</dcterms:modified>
  <cp:revision>68</cp:revision>
  <dc:subject/>
  <dc:title/>
</cp:coreProperties>
</file>