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8338413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декабря 2019 года</w:t>
        <w:tab/>
        <w:t xml:space="preserve">                                                                      № 1121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и развитие энергетики в ЗАТО Видяево», утвержденную 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9 № 124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ями Совета депутатов ЗАТО Видяево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.12.2019 № 22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от 23.12.2019 № 225 «О бюджете ЗАТО Видяево на 2020 год и на плановый период 2021 и 2022 годов», в  целях совершенствования системы программно-целевого планирования бюджета ЗАТО Видяево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муниципальную программу «Энергоэффективность и развитие энергетики в ЗАТО Видяево» (в редакции от 09.12.2019 № 1014) согласно приложению к настоящему постановл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 xml:space="preserve">                                          В.М. Белоброве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31» декабря  2019 № 11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В Паспорте Программы раздел «Финансовое обеспечение программы» чита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940,33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21 168,3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 168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 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 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 4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 4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2 год – 5 60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 60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В подпрограмме 1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Энергосбережение и повышение энергетической эффективности в муниципальном образован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В паспорте Подпрограммы 1 раздел «Финансовое обеспечение подпрограммы» читать в новой</w:t>
      </w:r>
      <w:r>
        <w:rPr/>
        <w:t xml:space="preserve"> редакции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2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1 367,0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8 595,0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3 595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3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3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3 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3 0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5 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5 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5 6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«Объемы и источники финансирования»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1134"/>
        <w:gridCol w:w="992"/>
        <w:gridCol w:w="992"/>
        <w:gridCol w:w="992"/>
        <w:gridCol w:w="993"/>
      </w:tblGrid>
      <w:tr>
        <w:trPr>
          <w:tblHeader w:val="true"/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59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9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0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3000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-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5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0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136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895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6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2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одготовка объектов и систем жизнеобеспечения на территории ЗАТО Видяево к работе в осенне-зимний период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 В Паспорте Подпрограммы 2 раздел «Финансовое обеспечение подпрограммы» читать в ново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2 573,2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.ч.: МБ: 2 573,2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73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4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4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В разделе 3 Подпрограммы 2 таблицу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3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73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3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Корытник</cp:lastModifiedBy>
  <cp:lastPrinted>2019-12-27T16:24:00Z</cp:lastPrinted>
  <dcterms:modified xsi:type="dcterms:W3CDTF">2020-01-10T12:59:00Z</dcterms:modified>
  <cp:revision>85</cp:revision>
  <dc:subject/>
  <dc:title/>
</cp:coreProperties>
</file>