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 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комфорт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ЗАТО Видяево»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на территории ЗАТО Видяево» на 2018-2024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дворовых территорий ЗАТО Видя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общественных территорий ЗАТО Видя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ровня жизни маломобильных групп населения на территор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 площадь благоустроенных дворовых территорий, ед./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,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, чел/часы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и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и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96,72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 1 694,21 тыс.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088,6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5,7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,7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,0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4,0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4,0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,0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: 7 902,51 тыс.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76,1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338,2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081,9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406,2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,00 тыс.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 площадь благоустроенных дворовых территорий к 2024 году достигнет 7 ед./ 4737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 территорий от общего количества дворовых территорий к 2024 году достигнет 58,3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 к 2024 году достигнет 44,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 к 2024 году достигнет 4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 к 2024 году достигнет 1,206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 к 2024 году достигнет 10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 2024 году достигнет 2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 к 2024 году достигнет 40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 к 2024 году достигнет 10 чел/ча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благоустройства на территории ЗАТО Видяево, проблемы, на решение которой направлена муниципальная подпрограмма (далее – Под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оселке ЗАТО Видяево существует 12 дворовых территорий с общей площадью 72 401 кв.м., из которых полностью благоустроены три дворовые территории, площадью 25 059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ственных территорий в поселке ЗАТО Видяево составляет 4 участка с общей площадью 12 061 кв. м. и все они являются благоустроенными. Площадь благоустроенных общественных территорий, приходящихся на 1 жителя ЗАТО Видяево составляет 1,89 кв.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на муниципальная программа «Формирование комфортной городской среды на территории ЗАТО Видяево» на 2017 год, благодаря которой благоустроены дворовая территория по ул. Заречная у домов № 2, 6, 8, 12, 14 и нижняя (хлебная) площадь. В 2018 году в рамках программных мероприятий было осуществлено благоустройство: дворовой территории по адресу ул. Заречная дома №№ 40,16,20,18,22,26 и общественной территории Якорной площади. В 2019 году в рамках программных мероприятий было осуществлено благоустройство дворовой территории по адресу ул. Заречная дома №№ 34,36,56,58. До настоящего времени благоустройство дворовых территорий осуществлялось по отдельным видам работ, без взаимной увязки элементов благо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асфальтобетонного покрытия дворовых территорий ЗАТО Видяево имеет высокую степень износа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Грунтовое покрытие пешеходных дорожек некоторых объектов внешнего благоустройства приводит к неудобству их использования жителями поселка ЗАТО Видяево в пасмурную по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фактическое состояние дворовых территорий и объектов внешнего благоустройства, а также то, что вышеизложенные факты затрагивают все население ЗАТО Видяево, требуется комплексное решение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политики благоустройств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на основании приоритетов государственной политики в сфере благоустройства территорий муниципальных образований, содержащихся в следующих док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е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е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м проекте «Формирование городской среды», утвержденном протоколом президиума Совета при Президенте Российской Федерации по стратегическому развитию и приоритетным проектам от 21 ноября 2016 г. № 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х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ой программе Мурманской области «Формирование современной городской среды Мурманской области», утвержденной постановлением Правительства Мурманской области от 28.08.2017 № 430-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ей государственной политики и в соответствии с основными приоритетами государственной политики в сфере благоустройства определена цель настоящей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благоустройства территор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вышение уровня благоустройства дворовых территорий ЗАТО Видяе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общественных территорий ЗАТО Видяе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доступности дворовых и общественных территорий для маломобильных групп населения на территории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 ЗАТО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22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8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19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73</w:t>
            </w:r>
          </w:p>
        </w:tc>
      </w:tr>
      <w:tr>
        <w:trPr>
          <w:trHeight w:val="53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 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3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</w:tr>
      <w:tr>
        <w:trPr>
          <w:trHeight w:val="3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показателей фиксируются на 01 января отчетного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й основой реализации Подпрограммы является выделение субсидии из областного бюджета, а также выделение денежных средств из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нансирования Подпрограммы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96"/>
        <w:gridCol w:w="996"/>
        <w:gridCol w:w="996"/>
        <w:gridCol w:w="996"/>
        <w:gridCol w:w="996"/>
        <w:gridCol w:w="756"/>
        <w:gridCol w:w="756"/>
        <w:gridCol w:w="756"/>
      </w:tblGrid>
      <w:tr>
        <w:trPr>
          <w:trHeight w:val="319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            и направления расходов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</w:tc>
      </w:tr>
      <w:tr>
        <w:trPr>
          <w:trHeight w:val="54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33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1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тоды реализации Подпрограммы и ожидаем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выполнении работ по благоустройству дворовых территорий многоквартирных домов, а также территорий общего пользования необходимо учитывать мнение жителей, проживающих на территории ЗАТО Видяе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ЗАТО  Видяево» на 2018-2024 годы общественной территории, подлежащей благоустройству в 2018-2024 годы, утвержденный постановлением Администрации ЗАТО Видяево от 21.08.2017 № 473, предусматривают условия, которые должны выполнять заинтересованные лица при подготовке предложений на участие в отборе дворовых территорий многоквартирных домов и территорий общего поль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предусмотрены минимальный и дополнительный перечни видов работ по благоустройству дворовых территорий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каме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у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, приводится в Приложении 3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стройство, капитальный ремонт твердых покрытий площадок для стоянок автомоби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или капитальный ремонт детских игровых площадок (отдельных элементо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еленение территории (грунт, саженц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лощадки для выгула соба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площадок под контейнеры для мус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малых архитектурных форм (столы, беседки и т.д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спусков (пандусов) для маломобильных групп на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или капитальный ремонт элементов сопряжения поверхностей (бортовых камней, ступеней, лестниц, подпорных стен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дпрограммой на 2018-2024 годы финансовое участие заинтересованных лиц в выполнении минимального и дополнительного перечней работ по благоустройству дворовых территорий не планируется, порядок аккумулирования и расходования средств заинтересованных лиц, а также механизм контроля за их расходованием не будут разработа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работ по благоустройству дворовых территорий принимается в соответствии с приказом Министерства строительства и территориального развития Мурманской области от 24.04.2017 № 131 «О предельной стоимости работ по благоустройству дворовых территорий, входящих в минимальный и дополнительный перечни работ, и укрупненных нормативных цен конструктивных решений по благоустройству дворовых территорий, входящих в состав дополнительного перечня рабо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редусматривается организация и проведение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ой территории в п.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в п.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зработки, согласования и утверждения дизайн-проектов благоустройства дворовых и общественных территорий при включении предложений в муниципальную программу «Формирование комфортной городской среды на территории ЗАТО Видяево» на 2018-2024 годы приведен в приложении № 2 к настоящей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дворовых территорий формиру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8-2024 годы, утвержденным постановлением Администрации ЗАТО Видяево от 21.08.2017 № 472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речень дворовых территорий планируемый к благоустройству приведен в Приложении № 4 к настоящей Под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 улучшение эстетического состояния дворовых и общественных территорий ЗАТО Видяево, повышение комфортности проживания граждан на территории ЗАТО Видяево, а также улучшение уровня жизни маломобильных групп населения на территории ЗАТО Видяево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тижение ожидаемых результатов Под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следует отнести изменения федерального и областного законодательства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рой по предотвращению вышеуказанного риска является своевременное внесение изменений в муниципальные правовые акты Администрации ЗАТО Видяево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утренним рискам следует отнести: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иск неисполнения условий контракта. В процессе конкурсного отбора победителем открытого аукциона на оказание муниципальных услуг (работ) может стать организация, с которой в дальнейшем возможно расторжение контракта из-за неисполнения (ненадлежащего исполнения) условий контракта;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отклонения сроков реализации программных мероприятий от установленных сроков по вине исполнителя муниципальных услуг (работ);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иск, связанный с низкой социальной активностью населения ЗАТО Видяево.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предотвращению внутренних рисков будет являться качественная подготовка технической документации, а также создание конструктивных взаимоотношений и диалогов между муниципальными органами и общественностью, выражающиеся в открытость и доступность местных органов власти, ответственной и профессиональной работе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ОЭРиМИ, который осуществляет текущий контроль за ходом реализации Подпрограм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ЭРиМИ запрашивает у исполнителя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 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и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ценку эффективности реализации Подпрограммы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 утверждению Подпрограммы на 2018 – 2024 годы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оследующих финансовых лет определяется исходя из результатов реализации мероприятий Подпрограммы предыдущего финансового года, путем внесения в нее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дпрограммы, предусматривающая благоустройство территорий общего пользования, а также дворовых территорий на период 2018 – 2024 годы, подлежит утверждению в рамках Подпрограммы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г. № 16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048" w:type="dxa"/>
        <w:jc w:val="left"/>
        <w:tblInd w:w="-7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418"/>
        <w:gridCol w:w="567"/>
        <w:gridCol w:w="709"/>
        <w:gridCol w:w="851"/>
        <w:gridCol w:w="708"/>
        <w:gridCol w:w="709"/>
        <w:gridCol w:w="709"/>
        <w:gridCol w:w="709"/>
        <w:gridCol w:w="567"/>
        <w:gridCol w:w="567"/>
        <w:gridCol w:w="567"/>
        <w:gridCol w:w="1417"/>
        <w:gridCol w:w="709"/>
        <w:gridCol w:w="709"/>
        <w:gridCol w:w="708"/>
        <w:gridCol w:w="709"/>
        <w:gridCol w:w="709"/>
        <w:gridCol w:w="709"/>
        <w:gridCol w:w="708"/>
        <w:gridCol w:w="1134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0" w:name="Par545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квартал, 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ыс. руб.         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ых мероприяти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     </w:t>
            </w:r>
          </w:p>
        </w:tc>
        <w:tc>
          <w:tcPr>
            <w:tcW w:w="3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     </w:t>
            </w:r>
          </w:p>
        </w:tc>
      </w:tr>
      <w:tr>
        <w:trPr/>
        <w:tc>
          <w:tcPr>
            <w:tcW w:w="1604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:  Повышение уровня благоустройства территории ЗАТО Видяево                                                                                                 </w:t>
            </w:r>
          </w:p>
        </w:tc>
      </w:tr>
      <w:tr>
        <w:trPr/>
        <w:tc>
          <w:tcPr>
            <w:tcW w:w="1604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1: Повышение уровня благоустройства дворовых территорий ЗАТО Видяево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сное благоустройство территории ЗАТО Видяе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8-202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1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4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2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1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лагоустройство дворов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8-2024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2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1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и площадь благоустроенных дворовых территорий, ед./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3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 УМС СЗ ЗАТО Видяево</w:t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благоустроенных дворовых территорий от общего количества дворовых территорий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ЗАТО Видяе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2: Повышение уровня благоустройства общественных территорий ЗАТО Видяево            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лагоустройство общественной территории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8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      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 УМС СЗ ЗАТО Видяево</w:t>
            </w:r>
          </w:p>
        </w:tc>
      </w:tr>
      <w:tr>
        <w:trPr>
          <w:trHeight w:val="259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благоустроенных общественных территорий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благоустроенных общественных территорий, приходящихся на 1 жителя муниципального образования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1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4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2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1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зработ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ения с заинтересованны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утверждения дизайн-проектов благоустройства дворовых и общественных территорий включённых в муниципальную программ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» на 2018-2024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ки, обсуждения с заинтересованными лицами и утверждения дизайн-проектов благоустройства дворовых и общественных территорий включённых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на территории ЗАТО Видяево» на 2018-2024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единой концепции архитектурного облика городской среды муниципального образования пос. Видяево, определяет правила разработки, обсуждения, согласования и утверждения дизайн-проектов представленных заинтересова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зработка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изайн-проект разрабатывается в отношении благоустройства дворовой и (или) общественной территории, прошедших отбор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на территории ЗАТО Видяево» на 2018-2024 годы (далее – Программа)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, графическую ча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дизайн-проекта зависит от вида и состава планируемых работ. </w:t>
      </w:r>
      <w:r>
        <w:rPr>
          <w:rFonts w:cs="Times New Roman" w:ascii="Times New Roman" w:hAnsi="Times New Roman"/>
          <w:sz w:val="28"/>
          <w:szCs w:val="28"/>
        </w:rPr>
        <w:t>Дизайн-проект может быть подготовлен в виде проектно-сметной докумен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упрощенном виде - изображение дворовой и (или) общественной территории на топограф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мке в масштабе с отображением текстового перечисления работ по благоустройств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су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изайн-проекты размещаются на официальном сайте органов местного самоуправления ЗАТО Видяево для обсуждения насе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изайн-проекты подлежат обсуждению в течение 10 календарных дней с момента их размещ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обсуждении дизайн-проектов принимают участие граждане, проживающие на территории ЗАТО Видяево и организации, зарегистрированные на территории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интересованные лица, или организации уполномоченные на представление предложений о включении дворовой или общественной территории в Программу могут подавать в письменном виде или в электронной форме обращения произвольной формы о согласовании или о несогласовании дизайн-проектов, предлагаемых к обсуждению (рекомендуемая форма обращения приводится в приложении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бращения принимаются секретарем общественной комиссии для организации общественного обсуждения проекта Программы (далее — общественная комиссия), в рабочие дни с 9 часов до 17 часов по адресу: 184372, Мурманская область, н.п. Видяево, ул. Центральная, 8, Администрация ЗАТО Видяево, каб. 308. Телефон для справок: (815-53) 5-66-87, e-mail: admvid@bk.ru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zmin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@zatovid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случае отсутствия обращений о согласовании или о несогласовании дизайн-проектов, предлагаемых к обсуждению, соответствующее решение большинством голосов принимает общественная комиссия, состав которой утвержден постановлением Администрации ЗАТО Видяево от 21.08.2017 № 475 «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4 годы»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гласование и утвер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щения, поступающие в общественную комиссию, подлежат обязательной регистрации в журнале учета входящей корреспонденции в ОЭР и 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тавленные для согласования, оценки и утверждения обращения с нарушением срока подачи обращений, указанном в п. 3.2. настоящего Порядка, по решению общественной комиссии могут быть оставлены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 результатам рассмотрения каждого из поступивших обращений общественная комиссия принимает решение об утверждении, либо об отклонении дизайн-проекта. Решение общественной комиссии оформляется в виде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Утвержденные общественной комиссией дизайн-проекты благоустройства, с указанием адресов размещения объектов, подлежат реализации в рамках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разработки, обсужд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заинтересованными лицам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тверждения дизайн-проек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устройства дворовых 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х территорий включённых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 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ЗАТО Видяево» на 2018-2024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гласовании (несогласовании) дизайн-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воровой или общественной территории дизайн-проектов благоустройства дворовых и общественных территор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ключении предложений в муниципальную програм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ЗАТО Видяево» на 2018-2024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4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обращение направлено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ого телефона (факса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(или несогласовании) предложенного к обсуждению дизайн-проекта дворовой территории (общественной территории), расположенной по адресу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ключении предложения в муниципальную программу «Формирование комфортной городской среды на территории ЗАТО Видяево» на 2018-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 __________________________ ( ________________)</w:t>
      </w:r>
    </w:p>
    <w:p>
      <w:pPr>
        <w:pStyle w:val="Normal"/>
        <w:tabs>
          <w:tab w:val="clear" w:pos="708"/>
          <w:tab w:val="left" w:pos="3525" w:leader="none"/>
          <w:tab w:val="left" w:pos="6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дата</w:t>
        <w:tab/>
        <w:t xml:space="preserve">              подпись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обра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формляется на заинтересованн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итель: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фактического места жительства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итель заявителя*: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на 2018-2024 год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 Видяево» на 2018-2024 годы до моего письменного отзыва дан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 __________20___ года                             _______________                               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(ФИО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при получении согласия от представителя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кам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028315" cy="2350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Прожектор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005" cy="2255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Ур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6790" cy="3848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е</w:t>
      </w:r>
    </w:p>
    <w:p>
      <w:pPr>
        <w:pStyle w:val="P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P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воровых и общественных  территорий,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комфортной городской среды на территории ЗАТО Видяево» на 2018-2024 годы</w:t>
      </w:r>
    </w:p>
    <w:p>
      <w:pPr>
        <w:pStyle w:val="P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5284"/>
        <w:gridCol w:w="1970"/>
        <w:gridCol w:w="1534"/>
        <w:gridCol w:w="3969"/>
        <w:gridCol w:w="1863"/>
      </w:tblGrid>
      <w:tr>
        <w:trPr>
          <w:trHeight w:val="660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дворовой (обществен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, кв.м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реализац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протокола заседания общественной комиссии о включении территории в муниципальную программ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 в программу по инициативе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+)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Дворовые территории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2, 6, 8, 12, 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 68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№ 1 от 02.05.20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16,40,20,24,28,30,26,22,1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 39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б/н от 11.12.20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34,36,56,5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 98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б/н от 11.12.20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48,50,52,5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 0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б/н от 11.12.20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1,5,7,13,2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 68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б/н от 11.12.20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27,29,31,33,35,4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 44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б/н от 11.12.20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19,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1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б/н от 11.12.20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42,44,4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 16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№ 2 от 28.03.20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32,3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 76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№ 2 от 28.03.20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Центральная дома №№ 1,3,5,6,7,9,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 07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№ 2 от 28.03.20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Центральная дома №№ 10,12,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 36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№ 2 от 28.03.20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Центральная дома №№ 18,21,23,25,2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 65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№ 2 от 28.03.20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2 4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бщественные территории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Хлебная площад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2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№ 1 от 02.05.20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Якорная площад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б/н от 11.12.20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рхняя площадь (магазин «Березка»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27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токол б/н от 11.12.20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Adm#Arhitek#2</dc:creator>
  <dc:description/>
  <cp:keywords/>
  <dc:language>en-US</dc:language>
  <cp:lastModifiedBy>Adm#Arhitek#2</cp:lastModifiedBy>
  <cp:lastPrinted>2019-11-29T11:35:00Z</cp:lastPrinted>
  <dcterms:modified xsi:type="dcterms:W3CDTF">2019-11-29T08:35:00Z</dcterms:modified>
  <cp:revision>44</cp:revision>
  <dc:subject/>
  <dc:title/>
</cp:coreProperties>
</file>