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ЗАТО Видяево от 31 декабря 2019 № 11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«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ЗАТО Видяево от 28.12.2017 № 8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комфортной городск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ЗАТО Видяево» на 2018-2024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6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и ЗАТО Видяево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благоустройства дворовых территорий ЗАТО Видяев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благоустройства общественных территорий ЗАТО Видяев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ровня жизни маломобильных групп населения на территории ЗАТО Видяе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 ЗАТО Видяево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и площадь благоустроенных дворовых территорий, ед./кв.м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благоустроенных дворовых территорий от общего количества дворовых территорий,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ЗАТО Видяево),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благоустроенных общественных территорий, е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благоустроенных общественных территорий,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лощади благоустроенных общественных территорий к общей площади общественных территорий,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благоустроенных общественных территорий, приходящихся на 1 жителя муниципального образования, кв.м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трудового участия заинтересованных лиц в выполнении минимального перечня работ по благоустройству дворовых территорий, чел/ча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м трудового участия заинтересованных лиц в выполнении дополнительного перечня работ по благоустройству дворовых территорий, чел/часы.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комфортной городской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ЗАТО Видяево» на 2018-2024 год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экономического развития и муниципального имущества администрации ЗАТО Видяево (далее -  ОЭР и МИ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Управление муниципальной собственностью (служба заказчика)» ЗАТО Видяево (далее – МБУ УМС СЗ ЗАТО Видяево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ЗАТО Видя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У УМС СЗ ЗАТО Видяе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ая комиссия для организации общественного обсуждения проекта муниципальной программы «Формирование современной городской среды на территории ЗАТО Видяево» на 2018-2024 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интересованные лица, граждане ЗАТО Видя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и, зарегистрированные на территории ЗАТО Видяево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ЭР и М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год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9 596,7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 694,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 088,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75,7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33,7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74,0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4,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4,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4,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 902,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 076,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 338,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81,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 406,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: 0,00 тыс. руб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и площадь благоустроенных дворовых территорий к 2024 году достигнет 7 ед.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373 кв.м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благоустроенных дворовых территорий от общего количества дворовых территорий к 2024 году достигнет 58,3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ЗАТО Видяево) к 2024 году достигнет 44,5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благоустроенных общественных территорий к 2024 году достигнет 4 е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благоустроенных общественных территорий к 2024 году достигнет 1,2061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лощади благоустроенных общественных территорий к общей площади общественных территорий к 2024 году достигнет 100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благоустроенных общественных территорий, приходящихся на 1 жителя муниципального образования, к 2024 году достигнет 2 кв.м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трудового участия заинтересованных лиц в выполнении минимального перечня работ по благоустройству дворовых территорий к 2024 году достигнет 40 чел/ча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трудового участия заинтересованных лиц в выполнении дополнительного перечня работ по благоустройству дворовых территорий к 2024 году достигнет 10 чел/часы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0:00Z</dcterms:created>
  <dc:creator>Adm#Arhitek#2</dc:creator>
  <dc:description/>
  <cp:keywords/>
  <dc:language>en-US</dc:language>
  <cp:lastModifiedBy>Корытник</cp:lastModifiedBy>
  <cp:lastPrinted>2019-11-28T15:06:00Z</cp:lastPrinted>
  <dcterms:modified xsi:type="dcterms:W3CDTF">2020-01-09T09:28:00Z</dcterms:modified>
  <cp:revision>33</cp:revision>
  <dc:subject/>
  <dc:title/>
</cp:coreProperties>
</file>