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83312611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 декабря 2019 года</w:t>
        <w:tab/>
        <w:t xml:space="preserve">                                                                  № 1118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 внесении изменений в муниципальную программу «Формирование комфортной городской среды на территории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ТО Видяево» на 2018-2024 годы, утвержденную постановлением Администрации ЗАТО Видяево от 28.12.2017 № 808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2.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ем Совета депутатов ЗАТО Видяево от 22.11.2019 № 206 «О внесении изменений в решение Совета депутатов ЗАТО Видяево от 24.12.2018 № 158 «О бюджете ЗАТО Видяево на 2019 год и плановый период 2020 и 2021 годов»»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Формирование комфортной городской среды на территории ЗАТО Видяево» на 2018-2024 годы, утвержденную постановлением Администрации ЗАТО Видяево от 28.12.2017 № 808</w:t>
      </w: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 xml:space="preserve">(в действующей редакции от 28.03.2019 № 309),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изложив ее в новой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И.о. Главы ЗАТО Видяево</w:t>
        <w:tab/>
        <w:tab/>
        <w:t xml:space="preserve">                                           В.М. Белобровец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7:00Z</dcterms:created>
  <dc:creator>Kudr#AN</dc:creator>
  <dc:description/>
  <cp:keywords/>
  <dc:language>en-US</dc:language>
  <cp:lastModifiedBy>Корытник</cp:lastModifiedBy>
  <cp:lastPrinted>2019-11-29T11:27:00Z</cp:lastPrinted>
  <dcterms:modified xsi:type="dcterms:W3CDTF">2020-01-16T13:23:00Z</dcterms:modified>
  <cp:revision>38</cp:revision>
  <dc:subject/>
  <dc:title/>
</cp:coreProperties>
</file>