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1» декабря 2019 года</w:t>
        <w:tab/>
        <w:t xml:space="preserve">                                                                              № 1113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Обеспечение общественного порядка и безопасности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»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утвержденную постановлением Администрации ЗАТО Видяево от 12.02.2019 № 117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ями Совета Депутатов ЗАТО пос. Видяево от 09.12.2019 № 220 «О внесении изменений в решение Совета депутатов ЗАТО Видяево от 24.12.2018 № 158 «О бюджете ЗАТО Видяево на 2019 год и плановый период 2020 и 2021 годов», от 23.12.2019 № 225 «О бюджете ЗАТО Видяево на 2020 год и на плановый период 2021 и 2022 годов», в связи с перераспределением денежных средств, и в целях совершенствования системы программно-целевого планирования бюджета ЗАТО Видяево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ab/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>Внести изменения в муниципальную программу «Обеспечение общественного порядка и безопасности населения муниципального образования ЗАТО Видяево», утвержденную постановлением Администрации ЗАТО Видяево от 12.02.2019 № 117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(в редакции от 06.12.2019 № 1011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муниципального образования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И.о. Главы ЗАТО Видяево</w:t>
        <w:tab/>
        <w:t xml:space="preserve">                                                      В.М. Белобровец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1 декабря 2019 г. № 111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Обеспечение общественного порядка и безопасности населения муниципального образования ЗАТО Видяево»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 раздел «Финансовое обеспечение программы» читать в ново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245"/>
      </w:tblGrid>
      <w:tr>
        <w:trPr>
          <w:trHeight w:val="3534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4 198,4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4 198,4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19 202,3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8 973,7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18 991,7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19 010,2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19 010,2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19 010,2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: 00,00 тыс. руб.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В Подпрограмме 1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Предупреждение и ликвидация последствий чрезвычайных ситуаций, обеспечение условий для нормальной жизнедеятельности населения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В Паспорте Подпрограммы 1 раздел «Финансовое обеспечение подпрограммы» читать в ново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095"/>
      </w:tblGrid>
      <w:tr>
        <w:trPr>
          <w:trHeight w:val="346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2 803,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,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2 803,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,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19 042,1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8 726,7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18 744,7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18 763,2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 – 18 763,21 </w:t>
            </w:r>
            <w:r>
              <w:rPr>
                <w:rFonts w:cs="Times New Roman" w:ascii="Times New Roman" w:hAnsi="Times New Roman"/>
                <w:sz w:val="3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 – 18 763,21 </w:t>
            </w:r>
            <w:r>
              <w:rPr>
                <w:rFonts w:cs="Times New Roman" w:ascii="Times New Roman" w:hAnsi="Times New Roman"/>
                <w:sz w:val="36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: 00,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: 00,00 тыс. руб.</w:t>
            </w:r>
            <w:r>
              <w:rPr>
                <w:b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В разделе 3 Подпрограммы 1 таблицу 1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93"/>
        <w:gridCol w:w="992"/>
        <w:gridCol w:w="1134"/>
        <w:gridCol w:w="1134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12 803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9 042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8 72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8 744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 763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 763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 763,21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на условиях   </w:t>
              <w:br/>
              <w:t xml:space="preserve">софинансирования)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12 803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9 042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8 726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18 744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 763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 763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 763,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 Приложение Подпрограммы 1 «Перечень основных мероприятий подпрограммы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упреждение и ликвидация последствий чрезвычайных ситуаций, обеспечение условий для нормальной жизнедеятельности населения ЗАТО Видяево»» читать в новой редакции согласно Приложению № 1 к изменениям в муниципальную программу «Обеспечение общественного порядка и безопасности населения муниципального образования ЗАТО Видяево».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51:00Z</dcterms:created>
  <dc:creator>User</dc:creator>
  <dc:description/>
  <cp:keywords/>
  <dc:language>en-US</dc:language>
  <cp:lastModifiedBy>Корытник</cp:lastModifiedBy>
  <cp:lastPrinted>2019-12-30T14:49:00Z</cp:lastPrinted>
  <dcterms:modified xsi:type="dcterms:W3CDTF">2020-01-10T12:40:00Z</dcterms:modified>
  <cp:revision>13</cp:revision>
  <dc:subject/>
  <dc:title/>
</cp:coreProperties>
</file>