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к под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Par482"/>
      <w:bookmarkEnd w:id="0"/>
      <w:r>
        <w:rPr>
          <w:bCs/>
          <w:szCs w:val="28"/>
        </w:rPr>
        <w:t>Перечень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5877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560"/>
        <w:gridCol w:w="709"/>
        <w:gridCol w:w="848"/>
        <w:gridCol w:w="853"/>
        <w:gridCol w:w="850"/>
        <w:gridCol w:w="709"/>
        <w:gridCol w:w="709"/>
        <w:gridCol w:w="708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985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9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явление бесхозяйных объектов, проведение технической инвентаризации и постановка на кадастровый учет, рыночная оценка стоимости объектов муниципального имущества (ранее – бесхозяйн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бесхозяйных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в отношении которых необходимо проведение технической инвентаризаци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емельных участков и межевание границ вновь образуемых земельных участков, постановка земельных участков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0"/>
              </w:rPr>
            </w:pPr>
            <w:r>
              <w:rPr>
                <w:sz w:val="20"/>
              </w:rPr>
              <w:t>Наличие актуальных сведений об объектах недвижимого имущества, да-1 /нет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-ную собственность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объектов, в отношении которых заключаются договора аренды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формленных договоров аренды (дополнительных соглашений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1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Выполнение работ по актуализации Генерального плана ЗАТО Видяево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ичие внесенных изменений в Генеральный план ЗАТО Видяево, да-1 /нет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7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2:00Z</dcterms:created>
  <dc:creator>Belash</dc:creator>
  <dc:description/>
  <cp:keywords/>
  <dc:language>en-US</dc:language>
  <cp:lastModifiedBy>Резерв</cp:lastModifiedBy>
  <cp:lastPrinted>2019-03-29T09:50:00Z</cp:lastPrinted>
  <dcterms:modified xsi:type="dcterms:W3CDTF">2020-01-10T12:49:00Z</dcterms:modified>
  <cp:revision>12</cp:revision>
  <dc:subject/>
  <dc:title/>
</cp:coreProperties>
</file>