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 декабря 2019 года</w:t>
        <w:tab/>
        <w:t xml:space="preserve">                                                                                   № 111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12.02.2019 № 1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пос. Видяево от 23.12.2019 № 225 «О бюджете ЗАТО Видяево на 2020 год и на плановый период 2021 и 2022 годов», в целях совершенствования системы программно-целевого планирования бюджета ЗАТО Видяе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12.02.2019 № 119 (в редакции постановления Администрации ЗАТО Видяево от 06.12.2019 № 1010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 xml:space="preserve">                                                    В.М. Белобровец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19 г. № 1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24 669,68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305 198,54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0 221,8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1 577,9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50 732,8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50 888,6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50 888,6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50 888,6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2 128,35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 910,55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2 019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 990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 069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 069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 069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7 342,79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 162,03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 213,90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1 245,0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1 245,07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1 245,0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1 245,0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Подпрограмму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  <w:tab/>
        <w:t>В подпрограмме «Развитие муниципальной службы в городском округе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 раздел</w:t>
      </w:r>
      <w:r>
        <w:rPr/>
        <w:t xml:space="preserve"> «Финансовое обеспечение подпрограммы»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756,76 тыс. руб., в т. 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Б: 4756,76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9 год – 560,8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0 год – 839,19 тыс. руб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1 год – 839,1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2 год – 839,1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3 год – 839,1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2024 год – 839,19 тыс. руб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: 00,00 тыс. руб.</w:t>
            </w:r>
          </w:p>
          <w:p>
            <w:pPr>
              <w:pStyle w:val="Normal"/>
              <w:spacing w:before="0" w:after="0"/>
              <w:rPr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: 00,0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2. В разделе 3 «Объемы и источники финансирования подпрограммы» таблицу «Структуру финансирования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8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212"/>
        <w:gridCol w:w="992"/>
        <w:gridCol w:w="992"/>
        <w:gridCol w:w="992"/>
        <w:gridCol w:w="105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6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9,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9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9,19</w:t>
            </w:r>
          </w:p>
        </w:tc>
      </w:tr>
      <w:tr>
        <w:trPr>
          <w:trHeight w:val="36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5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6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39,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9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9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9,19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еречень основных мероприятий подпрограммы 2 изложить в новой редакции,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  <w:tab/>
        <w:t>В Ведомственной целевой программе «Обеспечение деятельности Администрации ЗАТО Видяево» (далее - Подпрограмма 3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</w:t>
        <w:tab/>
        <w:t xml:space="preserve"> В Паспор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ы 3 р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здел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Объемы и источники финансирования ВЦ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18 777,5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99 306,4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– 33 204,6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– 33 460,35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– 33 160,3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2 - 33 160,3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33 160,3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4 - 33 160,35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2 128,3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910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– 201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– 1990,3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– 2069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– 2069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– 2069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7 342,7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162,0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1 213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1 231,6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- 1 245,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1 245,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- 1 245,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  <w:tab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3 «Перечень основных мероприятий подпрограммы» читать в новой редакции согласно Приложению № 3 к изменениям в Программ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В ведомственной целевой программе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>Осуществление финансово-экономических функций и бухгалтерского обслуживания муниципальных учреждений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- Подпрограмма 4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1. В Паспорте Подпрограммы 4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.1.1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bidi="ar-SA"/>
        </w:rPr>
        <w:t>Объемы и источники финансирования ВЦП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9640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98 385,3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МБ: 98 385,3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19 г. – 16 456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0 г. – 16 378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1 г. – 16 383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2 г. – 16 389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3 г. – 16 389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. – 16 389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С: – 0,00 тыс. руб.</w:t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02" w:hanging="0"/>
        <w:contextualSpacing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1.2 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234"/>
        <w:gridCol w:w="2189"/>
        <w:gridCol w:w="1103"/>
        <w:gridCol w:w="1047"/>
        <w:gridCol w:w="1047"/>
        <w:gridCol w:w="1046"/>
        <w:gridCol w:w="1047"/>
        <w:gridCol w:w="1049"/>
        <w:gridCol w:w="1350"/>
      </w:tblGrid>
      <w:tr>
        <w:trPr/>
        <w:tc>
          <w:tcPr>
            <w:tcW w:w="2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, тыс. руб.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24</w:t>
            </w:r>
          </w:p>
        </w:tc>
      </w:tr>
      <w:tr>
        <w:trPr/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сего по Программ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98385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6456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78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83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8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6389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6,389,08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в том числе за счет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</w:r>
          </w:p>
        </w:tc>
      </w:tr>
      <w:tr>
        <w:trPr>
          <w:trHeight w:val="1258" w:hRule="atLeast"/>
        </w:trPr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средств бюджета муниципального образования ЗАТО Видяево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98385,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6456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78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83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89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89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lang w:val="ru-RU" w:bidi="ar-SA"/>
              </w:rPr>
              <w:t>16389,08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95194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564,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92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926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926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92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highlight w:val="red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15926,00</w:t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3191,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892,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52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57,3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63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63,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highlight w:val="red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bidi="ar-SA"/>
              </w:rPr>
              <w:t>463,0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4 «Перечень основных мероприятий подпрограммы» читать в новой редакции согласно Приложению № 4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орытник</cp:lastModifiedBy>
  <cp:lastPrinted>2020-01-15T14:57:00Z</cp:lastPrinted>
  <dcterms:modified xsi:type="dcterms:W3CDTF">2020-01-16T09:22:00Z</dcterms:modified>
  <cp:revision>213</cp:revision>
  <dc:subject/>
  <dc:title/>
</cp:coreProperties>
</file>