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» февраля 2019 года</w:t>
        <w:tab/>
        <w:tab/>
        <w:t xml:space="preserve">         </w:t>
        <w:tab/>
        <w:tab/>
        <w:tab/>
        <w:t xml:space="preserve">                 № 111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рытии площадки временного пребывания на базе муниципальной бюджетной организации дополните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лимп» ЗАТО Видяе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В соответствии с планом-графиком</w:t>
      </w:r>
      <w:r>
        <w:rPr>
          <w:bCs/>
          <w:sz w:val="28"/>
          <w:szCs w:val="28"/>
          <w:lang w:eastAsia="en-US"/>
        </w:rPr>
        <w:t xml:space="preserve"> муниципальных мероприятий по организации отдыха и оздоровления детей, подростков и молодежи ЗАТО Видяево  в  каникулярный  период  2019 года, утвержденным постановлением Администрации ЗАТО Видяево от 04.02.2019 №81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Открыть в период с 25 по 29 марта  2019 года  площадку временного пребывания детей (далее-Площадка)  на базе   </w:t>
      </w:r>
      <w:r>
        <w:rPr>
          <w:rFonts w:eastAsia="Calibri"/>
          <w:sz w:val="28"/>
          <w:szCs w:val="28"/>
          <w:lang w:eastAsia="en-US"/>
        </w:rPr>
        <w:t>муниципальной  бюджетной организации дополнительного образования «Олимп» ЗАТО  Видяево (далее – МБОО ДО «Олимп») по адресу: ул. Центральная,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bCs/>
          <w:sz w:val="28"/>
          <w:szCs w:val="28"/>
          <w:lang w:eastAsia="en-US"/>
        </w:rPr>
        <w:t xml:space="preserve">Директору  </w:t>
      </w:r>
      <w:r>
        <w:rPr>
          <w:rFonts w:eastAsia="Calibri"/>
          <w:sz w:val="28"/>
          <w:szCs w:val="28"/>
          <w:lang w:eastAsia="en-US"/>
        </w:rPr>
        <w:t xml:space="preserve">МБОО ДО «Олимп» </w:t>
      </w:r>
      <w:r>
        <w:rPr>
          <w:bCs/>
          <w:sz w:val="28"/>
          <w:szCs w:val="28"/>
          <w:lang w:eastAsia="en-US"/>
        </w:rPr>
        <w:t xml:space="preserve"> (Коцегуб С.И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1.разработать правовой акт, регламентирующий  деятельность Площадки с режимом  работы не более 4-х часов в день;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 утвердить приказом по организации план мероприятий  Площадки и согласованную с руководством отдела ОКСМП администрации ЗАТО Видяево и  МБУ «Центр бухгалтерского обслуживания» смету расходов  на финансовое обеспечение  деятельности Площад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назначить  должностных  лиц,  ответственных за работу с детьми на Площадке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4.представить отчет о реализации  плана мероприятий  и достижении установленных показателей качества в течение трех дней после окончания работы Площад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Отделу образования, культуры, спорта и молодежной политики  администрации ЗАТО Видяево (Дубовая Л.Н.) организовать приемку Площадки  с  оформлением Акта  не позднее 20 марта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Настоящее постановление вступает в силу с момента подписания и подлежит размещению на официальном  сайте 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5. Контроль за выполнением постановления возложить на заместителя Главы администрации ЗАТО Видяево, Белобровца В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Глава ЗАТО Видяево                                                                         Градов В.А.</w:t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Кургузова</cp:lastModifiedBy>
  <cp:lastPrinted>2019-02-11T09:08:00Z</cp:lastPrinted>
  <dcterms:modified xsi:type="dcterms:W3CDTF">2019-02-13T08:34:00Z</dcterms:modified>
  <cp:revision>13</cp:revision>
  <dc:subject/>
  <dc:title> </dc:title>
</cp:coreProperties>
</file>