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217"/>
      </w:tblGrid>
      <w:tr>
        <w:trPr>
          <w:trHeight w:val="418" w:hRule="atLeast"/>
        </w:trPr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1» февраля 2019 год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 проведении экспедиции в весенний каникулярны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7"/>
        </w:rPr>
        <w:t>В соответствии с планом-графиком</w:t>
      </w:r>
      <w:r>
        <w:rPr>
          <w:bCs/>
          <w:sz w:val="28"/>
          <w:szCs w:val="28"/>
          <w:lang w:eastAsia="en-US"/>
        </w:rPr>
        <w:t xml:space="preserve"> муниципальных мероприятий по организации отдыха и оздоровления детей, подростков и молодежи ЗАТО Видяево  в  каникулярный  период 2019 года, утвержденным постановлением Администрации ЗАТО Видяево от 04.02.2019 № 81,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рганизовать в период весенних каникул 2018-2019 учебного года проведение 3-хдневной экспедиции школьников по направлению туризм и крае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иректору </w:t>
      </w:r>
      <w:r>
        <w:rPr>
          <w:rFonts w:eastAsia="Calibri"/>
          <w:sz w:val="28"/>
          <w:szCs w:val="28"/>
          <w:lang w:eastAsia="en-US"/>
        </w:rPr>
        <w:t>МБОУ СОШ ЗАТО Видяево (Иванов В.О.)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дать приказ о проведении экспед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маршрут экспедиции, план и время проведения, состав учас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значить ответственных за проведение экспед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гласовать смету расходов на финансовое обеспечение экспед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редставить отчет об экспедиции в течение трех дней после окончания экспеди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стоящее постановление вступает в силу с момента подписания и подлежит размещению на официальном  сайте 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Контроль </w:t>
      </w:r>
      <w:r>
        <w:rPr>
          <w:sz w:val="28"/>
          <w:szCs w:val="28"/>
        </w:rPr>
        <w:t>исполнения настоящего постановления</w:t>
      </w:r>
      <w:r>
        <w:rPr>
          <w:bCs/>
          <w:sz w:val="28"/>
          <w:szCs w:val="28"/>
          <w:lang w:eastAsia="en-US"/>
        </w:rPr>
        <w:t xml:space="preserve"> возложить на заместителя Главы администрации ЗАТО Видяево В.М. Белобровц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898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87"/>
      </w:tblGrid>
      <w:tr>
        <w:trPr/>
        <w:tc>
          <w:tcPr>
            <w:tcW w:w="430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701" w:right="850" w:gutter="0" w:header="0" w:top="9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6:00Z</dcterms:created>
  <dc:creator>Дубовая</dc:creator>
  <dc:description/>
  <cp:keywords/>
  <dc:language>en-US</dc:language>
  <cp:lastModifiedBy>Безрук Галина Юрьевна</cp:lastModifiedBy>
  <cp:lastPrinted>2019-02-11T17:09:00Z</cp:lastPrinted>
  <dcterms:modified xsi:type="dcterms:W3CDTF">2019-02-12T11:46:00Z</dcterms:modified>
  <cp:revision>7</cp:revision>
  <dc:subject/>
  <dc:title> </dc:title>
</cp:coreProperties>
</file>