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49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26 » декабря 2019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96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физкультурно-массовых мероприятий 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в рамках Декады здорового образа жизни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портивные каникулы Заполяр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споряжению Губернатора Мурманской области от 20.12.2019 № 236-РГ «О проведении Декады здорового образа жизни «Спортивные каникулы Заполярья», в целях организации досуга, сохранения и укрепления здоровья населения ЗАТО Видяев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 01 по 08 января 2020 года на спортивных объектах открытого типа ЗАТО Видяево физкультурно-массовые мероприятия в рамках Декады здорового образа жизни «Спортивные каникулы Заполярья» (далее – Декада ЗО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роведения физкультурно-массовых мероприятий в рамках Декады ЗОЖ (далее – Пла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уководителям муниципальных образовательных учреждений (Иванов В.О., Щербакова Т.П., Цедик Н.О., Коцегуб С.И.)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ять участие и провести физкультурно-массовые мероприятия в рамках Декады ЗОЖ согласно утвержденному Пл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еспечить информирование детей и их родителей (законных представителей) о проведении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ставить отчет о проведении Декады ЗОЖ с приложением фотографий в отдел образования, культуры, спорта и молодежной политики администрации ЗАТО Видяево (далее – Отдел ОКСМП) в течение трех дней после окончания Декады ЗОЖ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Директору муниципального бюджетного общеобразовательного учреждения ЗАТО Видяево «Средняя общеобразовательная школа №1» (Иванову В.О.) разработать и утвердить режим работы хоккейного корта с учетом предоставления временного периода для проведения тренировок и товарищеских встреч по хоккею военнослужащих и для свободного семейного посещения жителями ЗАТО Видяево для катания на коньках, согласовав его с Отделом ОКСМ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чальнику Отдела ОКСМП (Дубовая Л.Н.): обеспечить информирование населения о Плане проведения Декады ЗОЖ и её результатах, размещение фото-, видеоматериалов и комментариев к ним на официальном сайте отдела ОКСМП и через С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Директору муниципального автономного учреждения «Спортивно-оздоровительный комплекс «Фрегат» ЗАТО Видяево (Бижан В.П.) предоставить материально-техническую базу и безопасные условия для проведения физкультурно-массового мероприятия в соответствии с утвержденным План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Руководителю муниципального казенного учреждения «Аварийно-спасательная служба» ЗАТО Видяево (Торопенко А.В.) оказать содействие и обеспечить подготовку лыжной трассы для свободного катания на лыжах жителей ЗАТО Видяево в период проведения Декады ЗОЖ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8. Настоящее постановление подлежит размещению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И.о. Главы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М. Белоброве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О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Администрации 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 26 » декабря 2019 г. № 1096</w:t>
      </w:r>
    </w:p>
    <w:p>
      <w:pPr>
        <w:pStyle w:val="Normal"/>
        <w:spacing w:before="0" w:after="0"/>
        <w:contextualSpacing/>
        <w:jc w:val="right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физкультурно-спортивных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 рамках проведения Декады здорового образа жизни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портивные каникулы Заполярья»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95"/>
        <w:gridCol w:w="2409"/>
        <w:gridCol w:w="209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и 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праздник на катке «Ледовый калейдоскоп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ккейный корт МБОУ ЗАТО Видяево СОШ №1, ул. Заречная д.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ЗАТО Видяево СОШ №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культурно - массовое мероприятие для сотрудников, воспитанников и их родителей «Рождественские каникулы!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МБДОУ №1 ЗАТО Видяево, ул. Нагорная,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  <w:r>
              <w:rPr>
                <w:szCs w:val="28"/>
              </w:rPr>
              <w:t>ЗАТО Видяево «Детский сад №1 «Солнышко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ры ночной хоккейной лиги и Кубка Командующего Северным фло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утвержденному расписанию иг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ккейный корт МБОУ ЗАТО Видяево СОШ №1, ул. Заречная д.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дивизия АПЛ, общественная организация «Клуб любителей хоккея «Морские волки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ищеский матч по – мини футбол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У СОК «Фрегат» ЗАТО Видяево, универсальный з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енная организация «Клуб любителей футбола «Вымпел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/ч 2095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ободное посещение: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1.2020-08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ккейный к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ЗАТО Видяево СОШ №1, ул. Заречная д.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БОУ ЗАТО Видяево СОШ №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ыж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1.2020-08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 горы Льви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АСС ЗАТО Видяево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7:00Z</dcterms:created>
  <dc:creator>Качалова Галина Сергеевна</dc:creator>
  <dc:description/>
  <cp:keywords/>
  <dc:language>en-US</dc:language>
  <cp:lastModifiedBy>Oksmp#Spec#9</cp:lastModifiedBy>
  <cp:lastPrinted>2019-12-26T11:42:00Z</cp:lastPrinted>
  <dcterms:modified xsi:type="dcterms:W3CDTF">2019-12-28T07:00:00Z</dcterms:modified>
  <cp:revision>69</cp:revision>
  <dc:subject/>
  <dc:title>МИНИСТЕРСТВО ОБРАЗОВАНИЯ</dc:title>
</cp:coreProperties>
</file>