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5» декабря 2019 года     </w:t>
        <w:tab/>
        <w:tab/>
        <w:t xml:space="preserve">                      </w:t>
        <w:tab/>
        <w:tab/>
        <w:t xml:space="preserve">   </w:t>
        <w:tab/>
        <w:t xml:space="preserve">      </w:t>
        <w:tab/>
        <w:t>№  109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образования ЗАТО Видяево», утвержденную постановлением Администрации ЗАТО Видяево от 12.02.2019 №122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9.12.2019 г. № 220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4.12.2018 № 158 «О бюджете ЗАТО Видяево на 2019 год и плановый период 2020 и 2021 годов», от 23.12.2019 № 225 «О бюджете ЗАТО Видяево на 2020 год и плановый период 2021 и 2022 годов», в целях совершенствования программно-целевого планирования бюджета ЗАТО Видяево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left" w:pos="142" w:leader="none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ЗАТО Видяево», утвержденную постановлением Администрации ЗАТО Видяево от 12.02.2019 № 122 (в редакции от 10.12.2019 № 1023) согласно приложению к настоящему постановлению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 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И.о. главы ЗАТО Видяево</w:t>
        <w:tab/>
        <w:t xml:space="preserve">                  </w:t>
        <w:tab/>
        <w:tab/>
        <w:t xml:space="preserve">               </w:t>
        <w:tab/>
        <w:t xml:space="preserve">       В.М. Белобровец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9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5» декабря 2019 № 1093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1 313 098,56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МБ: 455 198,5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9 год – 75 986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0 год – 76 441,7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1 год – 75 149,1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2 год – 75 873,7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3 год – 75 873,7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4 год – 75 873,7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ОБ: 857 899,9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19 год – 140 228,13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0 год – 145 905,19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2021 год – 141 298,2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2 год – 143 489,49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3 год – 143 489,49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24 год – 143 489,49 тыс. руб.</w:t>
            </w:r>
          </w:p>
          <w:p>
            <w:pPr>
              <w:pStyle w:val="ConsPlusNormal"/>
              <w:widowControl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рнизация образования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 В Паспорте подпрограммы</w:t>
      </w:r>
      <w:r>
        <w:rPr/>
        <w:t xml:space="preserve"> 1 раздел «Финансовое обеспечение подпрограммы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bookmarkStart w:id="0" w:name="OLE_LINK16"/>
            <w:bookmarkStart w:id="1" w:name="OLE_LINK17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 238 716,68 тыс. руб., в т. 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Б: 384 960,9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од -  63 638,8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од – 64 875,9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од – 63 574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од – 64 290,4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од – 64 290,4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од – 64 290,4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: 853 755,7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од – 139 643,9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од – 145 193,1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од – 140 586,1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од – 142 777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од – 142 777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од – 142 777,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bookmarkStart w:id="2" w:name="OLE_LINK16"/>
            <w:bookmarkStart w:id="3" w:name="OLE_LINK17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: 0,00 тыс. руб.</w:t>
            </w:r>
            <w:bookmarkEnd w:id="2"/>
            <w:bookmarkEnd w:id="3"/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№ 2 «Структура финансирования мероприятий Подпрограммы» читать в следующей редакции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76"/>
        <w:gridCol w:w="1274"/>
        <w:gridCol w:w="1276"/>
        <w:gridCol w:w="1276"/>
        <w:gridCol w:w="1276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 w:eastAsia="ru-RU" w:bidi="ar-SA"/>
              </w:rPr>
              <w:t>2024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384 96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3 638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64 875,9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63 57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64 29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64 29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64 290,46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853 75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139 643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145 193,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140 58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142 77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142 77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val="ru-RU" w:eastAsia="ru-RU"/>
              </w:rPr>
              <w:t>142 777,48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 238 71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03 282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10 069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04 16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07 06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07 06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color w:val="000000"/>
                <w:sz w:val="20"/>
                <w:szCs w:val="20"/>
                <w:lang w:val="ru-RU" w:eastAsia="ru-RU"/>
              </w:rPr>
              <w:t>207 067,94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 Приложение к подпрограмме 1 изложить в новой редакции согласно приложению 1 к Изменениям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ежная политик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2)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В Паспорте подпрограммы 2 раздел «Финансовое обеспечение подпрограммы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bookmarkStart w:id="4" w:name="OLE_LINK36"/>
            <w:bookmarkStart w:id="5" w:name="OLE_LINK35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 454,59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Б: 4 310,3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од – 833,8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од – 695,3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од – 695,3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од – 695,3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од – 695,3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од – 695,3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Б: 4 144,23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од – 584,1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од – 712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од – 712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од – 712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од – 712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од – 712,0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bookmarkStart w:id="6" w:name="OLE_LINK36"/>
            <w:bookmarkStart w:id="7" w:name="OLE_LINK35"/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: 0,00 тыс. руб.</w:t>
            </w:r>
            <w:bookmarkEnd w:id="6"/>
            <w:bookmarkEnd w:id="7"/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3 подпрограммы 2 Таблицу № 2 «Структура финансирования подпрограммы» чита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/>
        <w:t xml:space="preserve"> тыс.рублей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1486"/>
        <w:gridCol w:w="1134"/>
        <w:gridCol w:w="1276"/>
        <w:gridCol w:w="1134"/>
        <w:gridCol w:w="1134"/>
        <w:gridCol w:w="1134"/>
        <w:gridCol w:w="1009"/>
      </w:tblGrid>
      <w:tr>
        <w:trPr>
          <w:trHeight w:val="292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83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8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8" w:name="OLE_LINK45"/>
            <w:bookmarkStart w:id="9" w:name="OLE_LINK44"/>
            <w:bookmarkStart w:id="10" w:name="_Hlk484723996"/>
            <w:bookmarkStart w:id="11" w:name="OLE_LINK43"/>
            <w:bookmarkStart w:id="12" w:name="OLE_LINK42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310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3,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3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5,31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44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4,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,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,0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,01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9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 454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 417,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0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0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07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07,3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07,32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 Приложение к подпрограмме 2 изложить в новой редакции согласно приложению 2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В Паспорте ведомственной целевой программы «Методическое, информационно-техническое обслуживание деятельности органов местного самоуправления муниципальных организаци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ВЦП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Раздел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бъемы и источники финансирования  ВЦП</w:t>
      </w:r>
      <w:r>
        <w:rPr/>
        <w:t>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124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5 927,29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МБ: 65 927,2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. – 11 513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. – 10 870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. – 10 879,1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. – 10 888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. – 10 888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. – 10 888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Б: 0,0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9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0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1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2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3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24 г.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 – 0,0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2. В разделе 4 «Обоснование потребности в необходимых ресурсах» Таблицу № 2 изложить в новой редакции: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283"/>
        <w:gridCol w:w="2089"/>
        <w:gridCol w:w="1136"/>
        <w:gridCol w:w="1028"/>
        <w:gridCol w:w="957"/>
        <w:gridCol w:w="992"/>
        <w:gridCol w:w="992"/>
        <w:gridCol w:w="992"/>
        <w:gridCol w:w="993"/>
      </w:tblGrid>
      <w:tr>
        <w:trPr/>
        <w:tc>
          <w:tcPr>
            <w:tcW w:w="2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/>
        <w:tc>
          <w:tcPr>
            <w:tcW w:w="2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</w:tr>
      <w:tr>
        <w:trPr/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Всего по программе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65 927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11 513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10 87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10 87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10 88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10 88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10 888,01</w:t>
            </w:r>
          </w:p>
        </w:tc>
      </w:tr>
      <w:tr>
        <w:trPr/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за счет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ru-RU" w:eastAsia="ru-RU"/>
              </w:rPr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едств бюджета ЗАТО Видяев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65 927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11 513,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10 87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10 879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10 888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10 888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10 888,01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val="ru-RU" w:eastAsia="ru-RU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1 033,9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9 925,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2" w:hanging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 2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 2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 22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right="-73"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 221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3" w:hanging="0"/>
              <w:jc w:val="righ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 221,78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4 753,4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 565,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25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3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4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4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642,80</w:t>
            </w:r>
          </w:p>
        </w:tc>
      </w:tr>
      <w:tr>
        <w:trPr/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00 Иные бюджетные ассигнов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39,8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2,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3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3,43</w:t>
            </w:r>
          </w:p>
        </w:tc>
      </w:tr>
      <w:tr>
        <w:trPr/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едств областного бюджета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4.3. Приложение к ВЦП изложить в новой редакции согласно приложению 3 к Изменениям в муниципальную программу «Развитие образования ЗАТО Видяе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5:00Z</dcterms:created>
  <dc:creator>ххх</dc:creator>
  <dc:description/>
  <cp:keywords/>
  <dc:language>en-US</dc:language>
  <cp:lastModifiedBy>Корытник</cp:lastModifiedBy>
  <cp:lastPrinted>2019-12-25T10:28:00Z</cp:lastPrinted>
  <dcterms:modified xsi:type="dcterms:W3CDTF">2019-12-30T09:01:00Z</dcterms:modified>
  <cp:revision>160</cp:revision>
  <dc:subject/>
  <dc:title/>
</cp:coreProperties>
</file>