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43274298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384" w:hRule="atLeast"/>
        </w:trPr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февраля 2019 год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Турнира по волейбол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и команд муниципальных образований Мурманской области, посвященного Дню Защитника Отечеств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физкультурных и спортивно-массовых мероприятий на 2019 год, утвержденным постановлением Администрации ЗАТО Видяево от 16.01.2019 № 23, в целях реализации муниципальной программы «Развитие физической культуры и спорта ЗАТО Видяево»,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23-24 февраля 2019 года турнир по волейболу </w:t>
      </w:r>
      <w:r>
        <w:rPr>
          <w:rFonts w:eastAsia="Times New Roman" w:cs="Times New Roman" w:ascii="Times New Roman" w:hAnsi="Times New Roman"/>
          <w:sz w:val="28"/>
          <w:szCs w:val="28"/>
        </w:rPr>
        <w:t>среди команд муниципальных образований Мурманской области, посвященный Дню Защитника 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Турнир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Турнира (далее – Положение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у расходов на проведение Турни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м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образования, культуры, спорта и молодежной политике администрации ЗАТО Видяево (Л.Н. Дубова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проведение </w:t>
      </w:r>
      <w:r>
        <w:rPr>
          <w:rFonts w:cs="Times New Roman" w:ascii="Times New Roman" w:hAnsi="Times New Roman"/>
          <w:sz w:val="28"/>
          <w:szCs w:val="28"/>
        </w:rPr>
        <w:t xml:space="preserve">Турни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 Турнира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автономному учреждению «Спортивно-оздоровительный комплекс «Фрегат» ЗАТО Видяево (В.П. Бижан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безопасность проведения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утвержденны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денежные средства на проведение Турнира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>Общественной спортивной организации «Клуб любителей волейбола «Фортуна» (Н.Н. Солодовников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работу судейской бригады для проведения </w:t>
      </w:r>
      <w:r>
        <w:rPr>
          <w:rFonts w:cs="Times New Roman" w:ascii="Times New Roman" w:hAnsi="Times New Roman"/>
          <w:sz w:val="28"/>
          <w:szCs w:val="28"/>
        </w:rPr>
        <w:t>Турни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отчет о проведении Турнира в отдел образования, культуры, спорта и молодежной политики администрации ЗАТО Видяево в течении трех дней после окончания Турни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образования «Центр методического и информационно-технического обслуживания» </w:t>
      </w:r>
      <w:r>
        <w:rPr>
          <w:rFonts w:cs="Times New Roman" w:ascii="Times New Roman" w:hAnsi="Times New Roman"/>
          <w:sz w:val="28"/>
        </w:rPr>
        <w:t>ЗАТО Видяево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.В. Патраманская) обеспечить подготовку грамот для награждения победителей Турни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исполнения настоящего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ложить на заместителя Главы администрации ЗАТО Видяево В.М. Белобро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687"/>
      </w:tblGrid>
      <w:tr>
        <w:trPr/>
        <w:tc>
          <w:tcPr>
            <w:tcW w:w="4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февраля 2019 г. № 109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Турнира по волейбол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и команд муниципальных образований Мурманской области, посвященного Дню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здорового образа жиз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волейбол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и укрепление здоровь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ей команды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 по волейболу </w:t>
      </w:r>
      <w:r>
        <w:rPr>
          <w:rFonts w:eastAsia="Times New Roman" w:cs="Times New Roman" w:ascii="Times New Roman" w:hAnsi="Times New Roman"/>
          <w:sz w:val="28"/>
          <w:szCs w:val="28"/>
        </w:rPr>
        <w:t>среди команд муниципальных образований Мурманской области, посвященный Дню Защитника 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Турнир)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23 по 24 февраля 2019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портивном зале МАУ СОК «Фрегат»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ПРОВЕДЕНИЕМ</w:t>
      </w:r>
    </w:p>
    <w:p>
      <w:pPr>
        <w:pStyle w:val="21"/>
        <w:shd w:fill="auto" w:val="clear"/>
        <w:spacing w:lineRule="auto" w:line="240"/>
        <w:ind w:firstLine="78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бщее руководство </w:t>
      </w:r>
      <w:r>
        <w:rPr>
          <w:shd w:fill="FFFFFF" w:val="clear"/>
        </w:rPr>
        <w:t xml:space="preserve">организацией проведения Турнира обеспечивает </w:t>
      </w:r>
      <w:r>
        <w:rPr/>
        <w:t>отдел ОКСМП</w:t>
      </w:r>
      <w:r>
        <w:rPr>
          <w:shd w:fill="FFFFFF" w:val="clear"/>
        </w:rPr>
        <w:t xml:space="preserve"> администрации ЗАТО Видяево.</w:t>
      </w:r>
    </w:p>
    <w:p>
      <w:pPr>
        <w:pStyle w:val="21"/>
        <w:shd w:fill="auto" w:val="clear"/>
        <w:spacing w:lineRule="auto" w:line="240"/>
        <w:ind w:firstLine="780"/>
        <w:jc w:val="both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 xml:space="preserve">Непосредственное проведение </w:t>
      </w:r>
      <w:r>
        <w:rPr>
          <w:shd w:fill="FFFFFF" w:val="clear"/>
        </w:rPr>
        <w:t>Турнира</w:t>
      </w:r>
      <w:r>
        <w:rPr>
          <w:rFonts w:eastAsia="Times New Roman"/>
          <w:lang w:eastAsia="ru-RU"/>
        </w:rPr>
        <w:t xml:space="preserve"> возлагается на </w:t>
      </w:r>
      <w:r>
        <w:rPr>
          <w:rStyle w:val="FontStyle13"/>
          <w:sz w:val="28"/>
          <w:szCs w:val="28"/>
        </w:rPr>
        <w:t>общественную спортивную организацию «Клуб любителей волейбола «Фортуна»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НИК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участию в соревнованиях допускаются мужские команды муниципальных учреждений, предприятий, войсковых частей, образовательных организаций ЗАТО Видяев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игроков команды – 10 человек, в том числе количество игроков на площадке – 6 человек, 4 запасных учас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и время проведения Турнира определяется на судейской коллегии в зависимости от количества коман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гры проводятся по действующим официальным волейбольным правилам (правила ВФ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ОВИЯ ПОДВЕДЕНИЯ ИТОГ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а определяются по наибольшему количеству набранных очков. Победитель определяе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набранных очк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побед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учшему соотношению выигранных и проигранных парт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личных встреч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ношению выигранных и проигранных матч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ОТЕСТ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тест (письменное заявление) может быть направлен в </w:t>
      </w:r>
      <w:r>
        <w:rPr>
          <w:rFonts w:cs="Times New Roman" w:ascii="Times New Roman" w:hAnsi="Times New Roman"/>
          <w:sz w:val="28"/>
          <w:szCs w:val="28"/>
        </w:rPr>
        <w:t>отдел ОКС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несогласия с результатами матча. Протест должен поступить в течение 24 часов с момента окончания игры. Не принимаются к рассмотрени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, поданный несвоевремен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 против решений, принятых судьями на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ГРАЖДЕНИЕ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занявшие 1-3 места награждаются грамотами Главы ЗАТО Видяево и кубками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ЕСПЕЧЕНИЕ БЕЗОПАСНОСТИ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ОВ И ЗРИТЕЛЕЙ</w:t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</w:rPr>
      </w:pPr>
      <w:r>
        <w:rPr>
          <w:rStyle w:val="2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rFonts w:cs="Times New Roman" w:ascii="Times New Roman" w:hAnsi="Times New Roman"/>
          <w:b/>
          <w:color w:val="000000"/>
        </w:rPr>
        <w:t xml:space="preserve">Оказание медицинской помощи при проведении </w:t>
      </w:r>
      <w:r>
        <w:rPr>
          <w:rFonts w:cs="Times New Roman" w:ascii="Times New Roman" w:hAnsi="Times New Roman"/>
          <w:b w:val="false"/>
        </w:rPr>
        <w:t>Турнира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 обеспечивает дежурная бригада скорой медицинской помощи ГОБУЗ «Кольская ЦРБ. Амбулатория ЗАТО Видяево»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2"/>
          <w:b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т 01.03.2016 № 134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в Турнире с контактным телефоном капитана команды и визой врача о допуске игроков в Турнире (Приложение № 1) или согласие на персональную ответственность за состояние своего здоровья во время участия в Турнире (Приложение № 2) предоставить </w:t>
      </w:r>
      <w:r>
        <w:rPr>
          <w:rFonts w:cs="Times New Roman" w:ascii="Times New Roman" w:hAnsi="Times New Roman"/>
          <w:b/>
          <w:sz w:val="28"/>
          <w:szCs w:val="28"/>
        </w:rPr>
        <w:t>до 15 февраля 2019 года</w:t>
      </w:r>
      <w:r>
        <w:rPr>
          <w:rFonts w:cs="Times New Roman" w:ascii="Times New Roman" w:hAnsi="Times New Roman"/>
          <w:sz w:val="28"/>
          <w:szCs w:val="28"/>
        </w:rPr>
        <w:t xml:space="preserve"> на рецепцию МАУ СОК «Фрегат» ЗАТО Видяево по адресу: ул. Центральная, д. 7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Солодовников Николай Николаевич, </w:t>
      </w:r>
      <w:r>
        <w:rPr>
          <w:rStyle w:val="FontStyle13"/>
          <w:sz w:val="28"/>
          <w:szCs w:val="28"/>
        </w:rPr>
        <w:t>+791274826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СТОЯЩЕЕ ПОЛОЖЕНИЕ О ПРОВЕДЕНИИ ТУРНИРА 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ВЛЯЕТСЯ ВЫЗОВОМ ДЛЯ КОМАН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Турнира по волейбо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еди команд муниципальных образо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рманской области, посвящ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ню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е по волейболу </w:t>
      </w:r>
      <w:r>
        <w:rPr>
          <w:rFonts w:eastAsia="Times New Roman" w:cs="Times New Roman" w:ascii="Times New Roman" w:hAnsi="Times New Roman"/>
          <w:sz w:val="28"/>
          <w:szCs w:val="28"/>
        </w:rPr>
        <w:t>среди команд муниципальных образований Мурманской области, посвященному Дню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90500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, муницип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73"/>
        <w:gridCol w:w="2268"/>
        <w:gridCol w:w="1984"/>
      </w:tblGrid>
      <w:tr>
        <w:trPr>
          <w:trHeight w:val="5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194310</wp:posOffset>
                </wp:positionV>
                <wp:extent cx="273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капитана ком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98755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98755</wp:posOffset>
                </wp:positionV>
                <wp:extent cx="1476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)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 проведении Турнира по волейбол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среди команд муниципальных образова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урманской области, посвящ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ню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е по волейбол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и команд муниципальных образований Мурманской области, посвящен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ю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отсутствия допуска врач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72085</wp:posOffset>
                </wp:positionV>
                <wp:extent cx="5543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,                                                                                                                        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34915</wp:posOffset>
                </wp:positionH>
                <wp:positionV relativeFrom="paragraph">
                  <wp:posOffset>600075</wp:posOffset>
                </wp:positionV>
                <wp:extent cx="800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4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есу персональную ответственность за состояние своего здоровья во врем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е по волейболу </w:t>
      </w:r>
      <w:r>
        <w:rPr>
          <w:rFonts w:eastAsia="Times New Roman" w:cs="Times New Roman" w:ascii="Times New Roman" w:hAnsi="Times New Roman"/>
          <w:sz w:val="28"/>
          <w:szCs w:val="28"/>
        </w:rPr>
        <w:t>среди команд муниципальных образований Мурманской области, посвященному Дню Защитника Отечества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8890</wp:posOffset>
                </wp:positionV>
                <wp:extent cx="2733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февраля 2019 г. № 1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е по волейбол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и команд муниципальных образований Мурманской области, посвящен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ю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23-24 феврал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редства МП «Развитие физической культуры и спорта ЗАТО Видяево», Задача 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73"/>
        <w:gridCol w:w="1146"/>
        <w:gridCol w:w="2209"/>
        <w:gridCol w:w="2233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458" w:hRule="atLeast"/>
        </w:trPr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5:00Z</dcterms:created>
  <dc:creator>User</dc:creator>
  <dc:description/>
  <dc:language>en-US</dc:language>
  <cp:lastModifiedBy>Бушманова</cp:lastModifiedBy>
  <cp:lastPrinted>2019-02-11T18:18:00Z</cp:lastPrinted>
  <dcterms:modified xsi:type="dcterms:W3CDTF">2019-02-18T06:55:00Z</dcterms:modified>
  <cp:revision>2</cp:revision>
  <dc:subject/>
  <dc:title/>
</cp:coreProperties>
</file>