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61800313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3</w:t>
      </w:r>
      <w:r>
        <w:rPr>
          <w:szCs w:val="28"/>
        </w:rPr>
        <w:t>»  декабря 2019 года</w:t>
        <w:tab/>
        <w:t xml:space="preserve">                                                               №   1081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носе выходного дня в 2019 году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урманской области от 20.12.2019 № 594-ПП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еренести выходной день с субботы 28 декабря 2019 года на вторник 31 декабря 2019 года для работников муниципальных организаций, учреждений и предприятий, находящихся в ведении органов местного самоуправления ЗАТО Видяев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Рекомендовать перенести выходной день с субботы 28 декабря 2019 года на вторник 31 декабря 2019 года организациям и учреждениям осуществляющим свою деятельность на территории ЗАТО Видяев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публикования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right="20" w:firstLine="709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Cs w:val="28"/>
        </w:rPr>
        <w:t>И.о. Главы ЗАТО Видяево                                                   В.М. Белобровец</w:t>
      </w:r>
    </w:p>
    <w:sectPr>
      <w:type w:val="nextPage"/>
      <w:pgSz w:w="11906" w:h="16838"/>
      <w:pgMar w:left="1701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w w:val="50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3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960" w:after="0"/>
      <w:jc w:val="both"/>
    </w:pPr>
    <w:rPr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120"/>
    </w:pPr>
    <w:rPr>
      <w:b/>
      <w:bCs/>
      <w:w w:val="50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7:00Z</dcterms:created>
  <dc:creator>User</dc:creator>
  <dc:description/>
  <cp:keywords/>
  <dc:language>en-US</dc:language>
  <cp:lastModifiedBy>Корытник</cp:lastModifiedBy>
  <cp:lastPrinted>2018-12-22T16:29:00Z</cp:lastPrinted>
  <dcterms:modified xsi:type="dcterms:W3CDTF">2019-12-24T06:39:00Z</dcterms:modified>
  <cp:revision>49</cp:revision>
  <dc:subject/>
  <dc:title/>
</cp:coreProperties>
</file>