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163320764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9 » декабря 2019 года</w:t>
        <w:tab/>
        <w:t xml:space="preserve">                                        </w:t>
        <w:tab/>
        <w:t xml:space="preserve">                        № 1079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 мероприятий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нижению численности животных без владельцев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 на 2020-2022 год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7, 16, 43 Федерального закона от 06.10.2003 № 131-ФЗ «Об общих принципах организации местного самоуправления в Российской Федерации», в целях повышения эффективности мер направленных на снижение численности безнадзорных животных на территории ЗАТО Видяево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лан  мероприятий по снижению численности животных без владельцев на территории ЗАТО Видяево на 2020-2022 годы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ЗАТО Видяево от 03.06.2019 № 521 « 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а мероприятий по осуществлению мер по снижению численности безнадзорных животных  на территории ЗАТО Видяево на 2019-2020 годы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знать утратившим силу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01.01.2020 и подлежит размещению на официальном сайте органов местного самоуправления ЗАТО Видяево в сети «Интернет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zatovid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ЗАТО Видяево                                                                  В.М. Белобровец</w:t>
        <w:tab/>
        <w:tab/>
        <w:tab/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right="-17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keepNext w:val="true"/>
        <w:keepLines/>
        <w:spacing w:lineRule="auto" w:line="240" w:before="0" w:after="0"/>
        <w:ind w:right="-17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keepNext w:val="true"/>
        <w:keepLines/>
        <w:spacing w:lineRule="auto" w:line="240" w:before="0" w:after="0"/>
        <w:ind w:right="-172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декабря 2019 года № 1079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 мероприятий по снижению численности животных без владельцев </w:t>
      </w:r>
    </w:p>
    <w:p>
      <w:pPr>
        <w:pStyle w:val="Normal"/>
        <w:keepNext w:val="true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ЗАТО Видяево на 2020-2022 годы</w:t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103"/>
        <w:gridCol w:w="1701"/>
        <w:gridCol w:w="3402"/>
        <w:gridCol w:w="396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 кормления животных (открытых мусорных баков, свалок пищевых отходов и т.п.), заброшенных и доступных для обитания животных, зданий и строений, открытых участков теплотр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Управление муниципальной собственностью (Служба заказчика) ЗАТО Видяево (далее – МБУ УМС СЗ ЗАТО Видяево), ООО «Норма плюс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 территории ЗАТО Видяево в целях исключения благоприятных условий для обитания животных без владельцев, снижение кормовой базы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площадок и установка мусорных баков закрытого тип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УМС СЗ ЗАТО Видяево, АО «Управление отходам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мест локализации стай животных без владельце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УМС СЗ ЗАТО Видяево, ООО «Норма плюс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лова в наиболее короткие сроки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 муниципального контракта  с подрядной организации на оказание услуг по проведению мероприятий в сфере обращения с животными без владельцев на территории ЗАТО Видяево (далее – муниципальный контр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-м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оперативного отлова животных без владельцев, их стерилизации и других мероприятий, предусмотренных законодательством в отношении животных без владельцев.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, обработка заявлений об обнаружении животными без владельцев от граждан и организаций, формирование заявок на отлов в подрядную орган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руководством воинских частей в части работы по отлову и недопущению размножения животных без владельцев на их территориях. Предварительное оформление пропусков на режимные объекты для работников подрядной орган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 постоянная актуализация на официальном сайте органов местного самоуправления ЗАТО Видяево информации о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йствующих нормативно-правовых актах Российской Федерации и Мурман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лефонных номерах приема обращений о выявленных  животных без владельцев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зультатах проведенных мероприятий в сфере обращения с животными без владельцев на территории ЗАТО Видяево за истекший период времен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б организации, с которой заключен муниципальный контракт на проведение мероприятий в сфере обращения с животными без владельцев на территории ЗАТО Видяево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авилах содержания домашних животных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ействиях граждан при угрозе нападения собак, при поку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АТО Видяево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енности населения, информированных о действующих нормативных правовых актах в части содержания, выгула, мерах безопасности при покусах и других мероприятий в сфере обращения с животными без владельцев.</w:t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формационно-разъяснительной работы с гражданами по вопросам содержания домашних животных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мещение информационных материалов в газете «Вестник Видяево» и телепрограмме «Новости Видяево»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оведение разъяснительных бесед на встрече с населением, в том числе с участием представителей Комитета ветеринарии Мурман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размещение агитационных роликов в данной сфере в социальных сетях и на кабельном канале СТ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населения ЗАТО Видяево по вопросам соблюдения требований законодательства к содержанию животных, нравственного и гуманного отношения к животным, о требованиях к осуществлению деятельности по обращению с животными без владельцев, об ответственности за нарушение законодательства в данной сфере. Пропаганда стерилизации и чипирования животных.</w:t>
            </w:r>
          </w:p>
        </w:tc>
      </w:tr>
      <w:tr>
        <w:trPr>
          <w:trHeight w:val="12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нение мер административной ответственности к лицам, допустившим нарушения правил благоустройства на территории ЗАТО Видяево (выброс мусора, пищевых отходов и т.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оянн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ВД России по ЗАТО п. Видяево, должностные лица Администрации ЗАТО Видяево, уполномоченные составлять протоколы об административных нарушени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ответственности за нарушение законодательства в данной сфере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3:00Z</dcterms:created>
  <dc:creator>Adm#Sovet#1</dc:creator>
  <dc:description/>
  <cp:keywords/>
  <dc:language>en-US</dc:language>
  <cp:lastModifiedBy>Adm#Orgprav#1</cp:lastModifiedBy>
  <cp:lastPrinted>2019-12-23T09:34:00Z</cp:lastPrinted>
  <dcterms:modified xsi:type="dcterms:W3CDTF">2020-01-20T15:01:00Z</dcterms:modified>
  <cp:revision>5</cp:revision>
  <dc:subject/>
  <dc:title/>
</cp:coreProperties>
</file>