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9974348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firstLine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firstLine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ЗАТО ВИДЯЕВО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19 года                                                                                № 1062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ых конкурсах на звания</w:t>
      </w:r>
    </w:p>
    <w:p>
      <w:pPr>
        <w:pStyle w:val="Normal"/>
        <w:spacing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ая народная дружина ЗАТО Видяево» и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народный дружинник ЗАТО Видяево»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2.04.2014 № 44-ФЗ «Об участии граждан в охране общественного порядка, и в целях пропаганды добровольного участия граждан в охране общественного порядка, повышения эффективности деятельности народных дружин по содействию органам министерства внутренних дел и иным правоохранительным органам в охране общественного порядка на территории ЗАТО Видяево,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е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ложение о муниципальном конкурсе на звание «Лучшая народная дружина ЗАТО Видяево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о муниципальном конкурсе на звание «Лучший народный дружинник ЗАТО Видяево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опубликования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.о. Главы ЗАТО Видяево                                                        В.М. Белобров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right="-1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9 декабря 2019 № 1062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униципальном конкурсе на звание 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народный дружинник ЗАТО Видяево»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муниципального конкурса на звание «Лучший народный дружинник ЗАТО Видяево» (далее - конкурс)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астниками конкурса являются граждане Российской Федерации, достигшие возраста 18 лет, являющиеся членами народных дружин, внесенных в региональный реестр народных дружин и общественных объединений правоохранительной направленности в Мурманской области. Участие в конкурсе является добровольным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оводится один раз в год за счет средств местного бюджета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и место проведения конкурса определяются постановлением Администрации ЗАТО Видяево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конкурса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целях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знаний, умений и навыков народных дружинников, позволяющих выполнять функции по оказанию содействия ОМВД России по ЗАТО п. Видяево и иным правоохранительным органам в охране общественного порядка, участия в предупреждении и пресечении правонарушений, участия в охране общественного порядка в случаях возникновения чрезвычайных ситуаций, распространения правовых знаний, разъяснения норм поведения в общественных местах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ы добровольного участия граждан в охране общественного порядка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я заинтересованности народных дружинников в непрерывном повышении уровня своего профессионализма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лучшего народного дружинника, добившегося высоких результатов в деятельности по обеспечению общественной безопасности, правопорядка и защиты граждан от преступных посягательст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Конкурс проводится в два этапа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очный этап конкурса проводится среди членов народных дружин муниципального образования ЗАТО Видяево до 5 октября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льный (областной) этап конкурса проводится среди победителей отборочного этапа конкурса до 30 октября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тборочный этап конкурса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о 1 сентября текущего года Администрация ЗАТО Видяево размещает информацию о проведении отборочного этапа конкурса на официальном сайте органов местного самоуправления ЗАТО Видяево, оповещает о проведении конкурса командиров народных дружин ЗАТО Видяево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тборочного этапа создается Муниципальная конкурсная комиссия по отбору на конкурс (далее – Комиссия). Состав Комиссии утверждается Главой ЗАТО Видяево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онкурсный материал отборочного этапа конкурса состоит из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и на участие в отборочном этапе конкурса, согласия народного дружинника на обработку его персональных данных по форме согласно приложению № 1 к настоящему Положению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ы, заполненной по форме согласно приложению № 2 к настоящему Положению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достоверения народного дружинника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ев оценки деятельности народного дружинника за 8 месяцев текущего года с показателями по форме согласно приложению № 3 к настоящему Положению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а о внесении народной дружины в региональный реестр народных дружин и общественных объединений правоохранительной направленности в Мурманской област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полнительной информации для участия в конкурсе могут быть представлены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 и видеоматериалы о деятельности народного дружинника; публикации в средствах массовой информации о деятельности народного дружинника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ы граждан и должностных лиц о деятельности народного дружинника, поступившие в территориальные отделы (отделения) полиции за первое полугодие текущего года и второе полугодие предшествующего года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, иллюстративные материалы, освещающие деятельность народного дружинника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ремени, месте приема и требованиях к содержанию конкурсных материалов для участия в отборочном этапе конкурса размещается Комиссией на официальном сайте органов местного самоуправления ЗАТО Видяево, доводится до сведения командиров народных дружин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Комиссия осуществляет рассмотрение конкурсных материалов, оценивает в баллах каждый показатель критериев оценки деятельности народного дружинника и принимает решение об определении победителя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орядок создания и организации работы Муниципальной конкурсной комиссии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Для организации и проведения отборочного этапа конкурса создается Муниципальная конкурсная комиссия (далее – Комиссия). Состав Комиссии утверждается постановлением Администрации ЗАТО Видяево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Комиссия состоит из Председателя Комиссии, Заместителя председателя Комиссии, секретаря Комиссии, членов Комиссии (по согласованию), осуществляющих свои полномочия на безвозмездной основе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состав Комиссии входят представители органов местного самоуправления ЗАТО Видяево, представители ОМВД России по ЗАТО Видяево (по согласованию), общественных объединений правоохранительной направленности (по согласованию)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Комиссия руководствуется в своей работе настоящим Положением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Заседание Комиссии считается правомочным, если на нем присутствует не менее половины ее членов. Заседание Комиссии ведет ее Председатель, а в случае его отсутствия - Заместитель председателя Комиссии. Члены Комиссии участвуют в заседаниях лично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Решение Комиссии принимается путем открытого голосования простым большинством голосов присутствующих на заседании членов Комиссии и оформляется протоколом, который подписывается председательствующим на заседании и секретарем Комиссии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 случае равенства баллов победитель определяется путем голосования членов Комиссии, с учетом представленной дополнительной информации о деятельности народного дружинника. В случае равенства голосов решающим считается голос Председателя Комиссии.</w:t>
      </w:r>
    </w:p>
    <w:p>
      <w:pPr>
        <w:pStyle w:val="1"/>
        <w:shd w:fill="auto" w:val="clear"/>
        <w:spacing w:lineRule="exact" w:line="322" w:before="0" w:after="28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Организационно-техническое обеспечение деятельности Комиссии осуществляет отдел организационно-правовой работы Администрации ЗАТО Видяево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одведение итогов отборочного этапа конкурса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обедителем отборочного этапа конкурса признается народный дружинник, набравший наибольшую сумму балло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тогах отборочного этапа конкурса оформляется протоколом, в котором отражается сводная оценочная ведомость на каждого участника конкурса (Приложение № 4 к настоящему Положению), и подписывается Председателем, секретарем комиссии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 издается постановление Администрации ЗАТО Видяево «Об итогах муниципального конкурса «Лучший народный дружинник ЗАТО Видяево»»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аграждение победителей конкурса проводится в торжественной обстановке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ы проведения конкурса освещаются на официальном сайте органов местного самоуправления ЗАТО Видяево.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льный (областной) этап конкурса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ластная конкурсная комиссия осуществляет свою деятельность в соответствии с Положением об областном конкурсе на звание «Лучший народный дружинник Мурманской области», утвержденного постановлением Губернатора Мурманской области от 13.07.2018 № 69-ПГ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участия в финальном (областном) этапе конкурса Муниципальная конкурсная комиссия ЗАТО Видяево имеет право представить конкурсные материалы на одного народного дружинника от каждой внесенной в региональный реестр народной дружины и общественного объединения правоохранительной направленности, действующих на территории ЗАТО Видяево, в адрес Комитета по обеспечению безопасности населения Мурманской области по адресу: пр. Ленина, д. 75, г. Мурманск, 183006, кабинет 310, с 9 часов 00 минут до 16 часов 30 минут в рабочие дни (контактные телефоны: (8152) 48-62-08, факс: (8152) 45-07-86)), или по e-mail: komobn@gov-murman.ru, в срок до 20 октября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на звание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народный дружинник ЗАТО Видяево»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вание «Лучший народный дружинник ЗАТО Видяево»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родной дружины ________________________________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_______________________________________________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_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ется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достоверения народного дружинника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__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Е НА ОБРАБОТКУ ПЕРСОНАЛЬНЫХ ДАННЫХ </w:t>
      </w:r>
    </w:p>
    <w:p>
      <w:pPr>
        <w:pStyle w:val="Style21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,</w:t>
      </w:r>
    </w:p>
    <w:p>
      <w:pPr>
        <w:pStyle w:val="Style21"/>
        <w:spacing w:before="0" w:after="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субъекта персональных данных)</w:t>
      </w:r>
    </w:p>
    <w:p>
      <w:pPr>
        <w:pStyle w:val="Style21"/>
        <w:spacing w:before="0" w:after="0"/>
        <w:ind w:right="-1" w:firstLine="567"/>
        <w:jc w:val="both"/>
        <w:rPr/>
      </w:pPr>
      <w:r>
        <w:rPr>
          <w:sz w:val="28"/>
          <w:szCs w:val="28"/>
        </w:rPr>
        <w:t>в соответствии с п. 4 ст. 9 Федерального закона от 27.07.2006 № 152-ФЗ «О персональных данных», зарегистрирован___ по адресу: _____________________,</w:t>
      </w:r>
    </w:p>
    <w:p>
      <w:pPr>
        <w:pStyle w:val="Style21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,</w:t>
      </w:r>
    </w:p>
    <w:p>
      <w:pPr>
        <w:pStyle w:val="Style21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spacing w:before="0" w:after="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а, серия, №, кем, когда выдан)</w:t>
      </w:r>
    </w:p>
    <w:p>
      <w:pPr>
        <w:pStyle w:val="Style21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___</w:t>
      </w:r>
    </w:p>
    <w:p>
      <w:pPr>
        <w:pStyle w:val="Style21"/>
        <w:spacing w:before="0" w:after="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указать цель обработки данных)</w:t>
      </w:r>
    </w:p>
    <w:p>
      <w:pPr>
        <w:pStyle w:val="Style21"/>
        <w:spacing w:before="0" w:after="0"/>
        <w:ind w:right="-1" w:firstLine="567"/>
        <w:jc w:val="both"/>
        <w:rPr/>
      </w:pPr>
      <w:r>
        <w:rPr>
          <w:sz w:val="28"/>
          <w:szCs w:val="28"/>
        </w:rPr>
        <w:t>даю согласие Администрации ЗАТО Видяево, 184372 Мурманская область ЗАТО Видяево ул. Центральная д.8, на обработку моих персональных данных, а именно: ______________________________________________________________________,</w:t>
      </w:r>
    </w:p>
    <w:p>
      <w:pPr>
        <w:pStyle w:val="Style21"/>
        <w:spacing w:before="0" w:after="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указать перечень персональных данных, на обработку которых дается согласие субъекта)</w:t>
      </w:r>
    </w:p>
    <w:p>
      <w:pPr>
        <w:pStyle w:val="Style21"/>
        <w:spacing w:before="0" w:after="0"/>
        <w:ind w:right="-1" w:firstLine="567"/>
        <w:jc w:val="both"/>
        <w:rPr/>
      </w:pPr>
      <w:r>
        <w:rPr>
          <w:sz w:val="28"/>
          <w:szCs w:val="28"/>
        </w:rPr>
        <w:t>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Style21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ействует со дня его подписания до дня отзыва в письменной форме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760"/>
      </w:tblGrid>
      <w:tr>
        <w:trPr/>
        <w:tc>
          <w:tcPr>
            <w:tcW w:w="3378" w:type="dxa"/>
            <w:tcBorders/>
          </w:tcPr>
          <w:p>
            <w:pPr>
              <w:pStyle w:val="Style21"/>
              <w:spacing w:before="0" w:after="0"/>
              <w:ind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6760" w:type="dxa"/>
            <w:tcBorders/>
          </w:tcPr>
          <w:p>
            <w:pPr>
              <w:pStyle w:val="Style21"/>
              <w:spacing w:before="0" w:after="0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Style21"/>
              <w:spacing w:before="0" w:after="0"/>
              <w:ind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6760" w:type="dxa"/>
            <w:tcBorders/>
          </w:tcPr>
          <w:p>
            <w:pPr>
              <w:pStyle w:val="Style21"/>
              <w:spacing w:before="0" w:after="0"/>
              <w:ind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Style21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на звание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народный дружинник ЗАТО Видяево»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конкурса на звание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народный дружинник ЗАТО Видяево»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_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, месяц, год рождения______________________________________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, телефон_____________________________________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народного дружинника______________________________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предыдущей работы) народного дружинника__________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 народного дружинника____________________________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достижения народного дружинника____________________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родной дружины________________________________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членства в народной дружине_______________________________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на звание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народный дружинник ЗАТО Видяево»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17" w:before="0" w:after="0"/>
        <w:ind w:right="-1"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итерии оценки народного дружинника</w:t>
      </w:r>
    </w:p>
    <w:p>
      <w:pPr>
        <w:pStyle w:val="22"/>
        <w:shd w:fill="auto" w:val="clear"/>
        <w:spacing w:lineRule="exact" w:line="317" w:before="0" w:after="0"/>
        <w:ind w:right="-1" w:firstLine="567"/>
        <w:jc w:val="center"/>
        <w:rPr/>
      </w:pPr>
      <w:r>
        <w:rPr>
          <w:color w:val="000000"/>
          <w:sz w:val="28"/>
          <w:szCs w:val="28"/>
          <w:lang w:bidi="ru-RU"/>
        </w:rPr>
        <w:t>за 8 месяцев текущего года, представленного на отборочный этап конкурса на звание «</w:t>
      </w:r>
      <w:r>
        <w:rPr>
          <w:sz w:val="28"/>
          <w:szCs w:val="28"/>
        </w:rPr>
        <w:t>Лучший народный дружинник ЗАТО Видяево</w:t>
      </w:r>
      <w:r>
        <w:rPr>
          <w:color w:val="000000"/>
          <w:sz w:val="28"/>
          <w:szCs w:val="28"/>
          <w:lang w:bidi="ru-RU"/>
        </w:rPr>
        <w:t>»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70"/>
        <w:gridCol w:w="1124"/>
        <w:gridCol w:w="1871"/>
        <w:gridCol w:w="161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rFonts w:eastAsia="Trebuchet MS"/>
                <w:b w:val="false"/>
                <w:sz w:val="28"/>
                <w:szCs w:val="28"/>
              </w:rPr>
              <w:t>№</w:t>
            </w:r>
            <w:r>
              <w:rPr>
                <w:rStyle w:val="95pt"/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95pt"/>
                <w:rFonts w:eastAsia="Trebuchet MS"/>
                <w:b w:val="false"/>
                <w:sz w:val="28"/>
                <w:szCs w:val="28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rFonts w:eastAsia="Trebuchet MS"/>
                <w:b w:val="false"/>
                <w:sz w:val="28"/>
                <w:szCs w:val="28"/>
              </w:rPr>
              <w:t>Критерии оцен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18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rFonts w:eastAsia="Trebuchet MS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rFonts w:eastAsia="Trebuchet MS"/>
                <w:b w:val="false"/>
                <w:sz w:val="28"/>
                <w:szCs w:val="28"/>
              </w:rPr>
              <w:t>Коэффициент перевода в балл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rFonts w:eastAsia="Trebuchet MS"/>
                <w:b w:val="false"/>
                <w:sz w:val="28"/>
                <w:szCs w:val="28"/>
              </w:rPr>
              <w:t>Всего баллов</w:t>
            </w:r>
          </w:p>
          <w:p>
            <w:pPr>
              <w:pStyle w:val="21"/>
              <w:shd w:fill="auto" w:val="clear"/>
              <w:spacing w:lineRule="auto" w:line="240" w:before="6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pt"/>
                <w:rFonts w:eastAsia="Lucida Sans Unicode"/>
                <w:b w:val="false"/>
                <w:sz w:val="28"/>
                <w:szCs w:val="28"/>
              </w:rPr>
              <w:t>(гр.З*гр.4)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36" w:leader="none"/>
              </w:tabs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rFonts w:eastAsia="Trebuchet MS"/>
                <w:b/>
                <w:sz w:val="28"/>
                <w:szCs w:val="28"/>
              </w:rPr>
              <w:t>Количество выходов народного дружинника на охрану общественного порядка при проведении общественных, культурных, спортивных и иных массовых мероприятий (количество дне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36" w:leader="none"/>
              </w:tabs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rFonts w:eastAsia="Trebuchet MS"/>
                <w:b/>
                <w:sz w:val="28"/>
                <w:szCs w:val="28"/>
              </w:rPr>
              <w:t>Количество случаев подтверждения информации, переданной народной дружиной в органы внутренних дел (полицию) и иные правоохранительные органы, о правонарушениях или об угрозах общественному порядк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36" w:leader="none"/>
              </w:tabs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выявленных и предотвращенных народным дружинником совместно с правоохранительными органами преступлений (указать в приложении обстоятельств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36" w:leader="none"/>
              </w:tabs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rFonts w:eastAsia="Trebuchet MS"/>
                <w:b/>
                <w:sz w:val="28"/>
                <w:szCs w:val="28"/>
              </w:rPr>
              <w:t>Количество выявленных и предотвращенных народным дружинником совместно с правоохранительными органами административных правонаруш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rFonts w:eastAsia="Trebuchet MS"/>
                <w:b/>
                <w:sz w:val="28"/>
                <w:szCs w:val="28"/>
              </w:rPr>
              <w:t>Количество проведенных народным дружинником совместно с правоохранительными органами проверок лиц, состоящих на профилактических учетах в органах внутренних де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rFonts w:eastAsia="Trebuchet MS"/>
                <w:b/>
                <w:sz w:val="28"/>
                <w:szCs w:val="28"/>
              </w:rPr>
              <w:t>Количество проведенных народным дружинником совместно с правоохранительными органами встреч, бесед в общеобразовательных организациях в целях распространения правовых знаний, разъяснения норм поведения в общественных мест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rFonts w:eastAsia="Trebuchet MS"/>
                <w:b w:val="false"/>
                <w:sz w:val="28"/>
                <w:szCs w:val="28"/>
              </w:rPr>
              <w:t>Участие в работе с несовершеннолетними и неблагополучными семьями, состоящими на учетах в комиссиях по делам несовершеннолетних (количество проведенных бесе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rFonts w:eastAsia="Trebuchet MS"/>
                <w:b w:val="false"/>
                <w:sz w:val="28"/>
                <w:szCs w:val="28"/>
              </w:rPr>
              <w:t>Количество выходов народного дружинника на мероприятия по оказанию помощи органам внутренних дел (полиции) и иным правоохранительным органам в поиске лиц, пропавших без вести (дне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rFonts w:eastAsia="Trebuchet MS"/>
                <w:b w:val="false"/>
                <w:sz w:val="28"/>
                <w:szCs w:val="28"/>
              </w:rPr>
              <w:t>Количество фактов установления народным дружинником местонахождения лиц, пропавших без вести (фак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rFonts w:eastAsia="Trebuchet MS"/>
                <w:b w:val="false"/>
                <w:sz w:val="28"/>
                <w:szCs w:val="28"/>
              </w:rPr>
              <w:t>Количество публикаций в местных СМИ о деятельности народного дружинника (единиц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-1" w:hanging="0"/>
              <w:rPr/>
            </w:pPr>
            <w:r>
              <w:rPr>
                <w:rStyle w:val="95pt"/>
                <w:rFonts w:eastAsia="Trebuchet MS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rStyle w:val="95pt"/>
                <w:rFonts w:eastAsia="Trebuchet M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exact" w:line="317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 народной дружины </w:t>
        <w:tab/>
        <w:t>____________________________________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инициалы, фамилия)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МВД России по ЗАТО п. Видяево_______________________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инициалы, фамилия)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ind w:right="-1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нкурсе на звание</w:t>
      </w:r>
    </w:p>
    <w:p>
      <w:pPr>
        <w:pStyle w:val="Normal"/>
        <w:spacing w:before="0" w:after="0"/>
        <w:ind w:right="-1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Лучший народный дружинник ЗАТО Видяево»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оценочная ведомость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очного этапа конкурса на звание «Лучший народный дружинник ЗАТО Видяево»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145"/>
        <w:gridCol w:w="2547"/>
        <w:gridCol w:w="1910"/>
        <w:gridCol w:w="158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й друж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06"/>
        <w:gridCol w:w="374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9 декабря 2019 № 1062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униципальном конкурсе на звание 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ая народная дружина ЗАТО Видяево»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муниципального конкурса на звание «Лучшая народная дружина ЗАТО Видяево» (далее - конкурс)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астниками конкурса являются народные дружины, внесенные в региональный реестр народных дружин и общественных объединений правоохранительной направленности в Мурманской област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оводится один раз в год за счет средств местного бюджета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и место проведения конкурса определяются постановлением Администрации ЗАТО Видяево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проводится в случае подачи не менее двух заявок на участие.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конкурса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целях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ы добровольного участия граждан в охране общественного порядка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, изучения, обобщения и распространения передового опыта в организации деятельности народных дружин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лучшей народной дружины, добившейся высоких результатов в деятельности по обеспечению общественной безопасности, правопорядка и защиты граждан от преступных посягательств.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создания и организации работы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конкурсной комиссии.</w:t>
      </w:r>
    </w:p>
    <w:p>
      <w:pPr>
        <w:pStyle w:val="1"/>
        <w:shd w:fill="auto" w:val="clear"/>
        <w:spacing w:lineRule="exact" w:line="322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организации и проведения конкурса постановлением Администрации ЗАТО Видяево создается Муниципальная конкурсная комиссия (далее - Комиссия).</w:t>
      </w:r>
    </w:p>
    <w:p>
      <w:pPr>
        <w:pStyle w:val="1"/>
        <w:shd w:fill="auto" w:val="clear"/>
        <w:spacing w:lineRule="exact" w:line="322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состоит из председателя Комиссии, заместителя председателя Комиссии, секретаря, членов Комиссии, осуществляющих свои полномочия на безвозмездной основе.</w:t>
      </w:r>
    </w:p>
    <w:p>
      <w:pPr>
        <w:pStyle w:val="1"/>
        <w:shd w:fill="auto" w:val="clear"/>
        <w:spacing w:lineRule="exact" w:line="3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 Комиссии входят представители органов местного самоуправления ЗАТО Видяево, представители ОМВД России по ЗАТО Видяево (по согласованию), общественных объединений правоохранительной направленности (по согласованию).</w:t>
      </w:r>
    </w:p>
    <w:p>
      <w:pPr>
        <w:pStyle w:val="1"/>
        <w:shd w:fill="auto" w:val="clear"/>
        <w:spacing w:lineRule="exact" w:line="322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миссия руководствуется в своей работе настоящим Положением.</w:t>
      </w:r>
    </w:p>
    <w:p>
      <w:pPr>
        <w:pStyle w:val="1"/>
        <w:shd w:fill="auto" w:val="clear"/>
        <w:spacing w:lineRule="exact" w:line="322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миссия осуществляет сбор, обобщение и анализ информации о работе народных дружин, участвующих в конкурсе, в том числе конкурсные материалы, представленные в соответствии с пунктами 4.3, 4.4 настоящего Положения.</w:t>
      </w:r>
    </w:p>
    <w:p>
      <w:pPr>
        <w:pStyle w:val="1"/>
        <w:shd w:fill="auto" w:val="clear"/>
        <w:spacing w:lineRule="exact" w:line="322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седание Комиссии считается правомочным, если на нем присутствует не менее половины ее членов. Заседание Комиссии ведет ее председатель, а в случае его отсутствия - заместитель председателя Комиссии.</w:t>
      </w:r>
    </w:p>
    <w:p>
      <w:pPr>
        <w:pStyle w:val="1"/>
        <w:shd w:fill="auto" w:val="clear"/>
        <w:spacing w:lineRule="exact" w:line="322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Комиссии принимается путем открытого голосования простым большинством голосов присутствующих на заседании членов Комиссии и оформляется протоколом, который подписывается председательствующим на заседании и секретарем Комиссии.</w:t>
      </w:r>
    </w:p>
    <w:p>
      <w:pPr>
        <w:pStyle w:val="1"/>
        <w:shd w:fill="auto" w:val="clear"/>
        <w:spacing w:lineRule="exact" w:line="322" w:before="0" w:after="28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онно-техническое обеспечение деятельности Комиссии осуществляет отдел организационно-правовой работы Администрации ЗАТО Видяево.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один этап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щее руководство по организации и проведению конкурса, принятие решения о победителе, лауреатах осуществляет Комиссия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участия в конкурсе от каждой народной дружины предоставляется по одному конкурсному материалу в адрес Администрации ЗАТО Видяево в срок до 20 октября. Конкурсные материалы, предоставленные позже 20 октября и (или) оформленные с нарушением требований настоящего Положения, к рассмотрению не принимаются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курсный материал состоит из: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и на участие в конкурсе народной дружины с приложением копии свидетельства о внесении народной дружины в региональный реестр народных дружин и общественных объединений правоохранительной направленности в Мурманской области по форме согласно приложению № 1 к настоящему Положению;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ериев оценки деятельности народной дружины за 8 месяцев текущего года, представленной на конкурс, по форме согласно приложению № 2 к настоящему Положению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курс проводится путем осуществления анализа Комиссией конкурсных материало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оценивает деятельность народной дружины по критериям оценки в баллах и заносит их в сводную оценочную ведомость конкурса по форме согласно приложению № 3 к настоящему Положению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народная дружина, набравшая наибольшую сумму баллов. При равенстве суммы баллов у двух и более участников конкурса победитель конкурса (лауреат конкурса) определяется путем открытого голосования членов Комиссии простым большинством голосов присутствующих на заседании члено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б утверждении сводной оценочной ведомости конкурса оформляется протоколом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 основании протокола Комиссии Администрация ЗАТО Видяево выносит постановление «Об итогах ежегодного муниципального конкурса на звание «Лучшая народная дружина ЗАТО Видяево»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бедители конкурса уведомляются о результатах конкурса в течение 10 дней со дня принятия постановления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граждение победителей конкурса проводится в торжественной обстановке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зультаты проведения конкурса размещаются на официальном сайте органов местного самоуправления ЗАТО Видяево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на звание</w:t>
      </w:r>
    </w:p>
    <w:p>
      <w:pPr>
        <w:pStyle w:val="Normal"/>
        <w:spacing w:before="0" w:after="0"/>
        <w:ind w:right="-1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Лучшая народная дружина ЗАТО Видяево»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вание «Лучшая народная дружина ЗАТО Видяево»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родной дружины__________________________________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родных дружинников (текущий год/предыдущий год)______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___________________________________________________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_________________________________________________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__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ется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внесении народной дружины в региональный реестр народных дружин и общественных объединений правоохранительной направленности в Мурманской области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 народной дружины </w:t>
        <w:tab/>
        <w:t>____________________________________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инициалы, фамилия)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МВД России по ЗАТО п. Видяево_______________________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инициалы, фамилия)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на звание</w:t>
      </w:r>
    </w:p>
    <w:p>
      <w:pPr>
        <w:pStyle w:val="Normal"/>
        <w:spacing w:before="0" w:after="0"/>
        <w:ind w:right="-1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Лучшая народная дружина ЗАТО Видяево»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322"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деятельности народной дружины за 8 месяцев текущего года, представленной на конкурс на звание</w:t>
      </w:r>
    </w:p>
    <w:p>
      <w:pPr>
        <w:pStyle w:val="31"/>
        <w:shd w:fill="auto" w:val="clear"/>
        <w:spacing w:lineRule="exact" w:line="322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народная дружина ЗАТО Видяево»</w:t>
      </w:r>
    </w:p>
    <w:p>
      <w:pPr>
        <w:pStyle w:val="31"/>
        <w:shd w:fill="auto" w:val="clear"/>
        <w:spacing w:lineRule="exact" w:line="322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322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00"/>
        <w:gridCol w:w="1616"/>
        <w:gridCol w:w="1871"/>
        <w:gridCol w:w="161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rFonts w:eastAsia="Trebuchet MS"/>
                <w:b w:val="false"/>
                <w:sz w:val="28"/>
                <w:szCs w:val="28"/>
              </w:rPr>
              <w:t>№</w:t>
            </w:r>
            <w:r>
              <w:rPr>
                <w:rStyle w:val="95pt"/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95pt"/>
                <w:rFonts w:eastAsia="Trebuchet MS"/>
                <w:b w:val="false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rFonts w:eastAsia="Trebuchet MS"/>
                <w:b w:val="false"/>
                <w:sz w:val="28"/>
                <w:szCs w:val="28"/>
              </w:rPr>
              <w:t>Критерии оцен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18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rFonts w:eastAsia="Trebuchet MS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rFonts w:eastAsia="Trebuchet MS"/>
                <w:b w:val="false"/>
                <w:sz w:val="28"/>
                <w:szCs w:val="28"/>
              </w:rPr>
              <w:t>Коэффициент перевода в балл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rFonts w:eastAsia="Trebuchet MS"/>
                <w:b w:val="false"/>
                <w:sz w:val="28"/>
                <w:szCs w:val="28"/>
              </w:rPr>
              <w:t>Всего баллов</w:t>
            </w:r>
          </w:p>
          <w:p>
            <w:pPr>
              <w:pStyle w:val="21"/>
              <w:shd w:fill="auto" w:val="clear"/>
              <w:spacing w:lineRule="auto" w:line="240" w:before="6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pt"/>
                <w:rFonts w:eastAsia="Lucida Sans Unicode"/>
                <w:b w:val="false"/>
                <w:sz w:val="28"/>
                <w:szCs w:val="28"/>
              </w:rPr>
              <w:t>(гр.З*гр.4)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36" w:leader="none"/>
              </w:tabs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9pt"/>
                <w:rFonts w:cs="Times New Roman"/>
                <w:b/>
                <w:sz w:val="28"/>
                <w:szCs w:val="28"/>
              </w:rPr>
              <w:t>Единица относительного показателя численности членов народной дружины на 10 000 тыс. населения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36" w:leader="none"/>
              </w:tabs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9pt"/>
                <w:rFonts w:cs="Times New Roman"/>
                <w:b/>
                <w:sz w:val="28"/>
                <w:szCs w:val="28"/>
              </w:rPr>
              <w:t>Количество случаев подтверждения переданной членами народной дружины в территориальные органы федерального органа исполнительной власти в сфере внутренних дел и (или) иные правоохранительные органы подтвержденной информации о правонарушениях или об угрозах общественному поряд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36" w:leader="none"/>
              </w:tabs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9pt"/>
                <w:rFonts w:cs="Times New Roman"/>
                <w:b/>
                <w:sz w:val="28"/>
                <w:szCs w:val="28"/>
              </w:rPr>
              <w:t>Количество дней привлечения членов народной дружины к участию в охране общественного порядка по согласованию с территориальными органами федерального органа исполнительной власти в сфере внутренних дел и (или) иных правоохранительных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36" w:leader="none"/>
              </w:tabs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9pt"/>
                <w:rFonts w:cs="Times New Roman"/>
                <w:b/>
                <w:sz w:val="28"/>
                <w:szCs w:val="28"/>
              </w:rPr>
              <w:t>Количество дней привлечения членов народной дружины к участию в охране общественного порядка при проведении спортивных, культурно-зрелищных и иных массовых мероприятий по приглашению их организато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9pt"/>
                <w:rFonts w:cs="Times New Roman"/>
                <w:b/>
                <w:sz w:val="28"/>
                <w:szCs w:val="28"/>
              </w:rPr>
              <w:t>Количество выявленных и предотвращенных членами народной дружины совместно с территориальными органами федерального органа исполнительной власти в сфере внутренних дел и (или) иными правоохранительными органами административных правонаруш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9pt"/>
                <w:rFonts w:cs="Times New Roman"/>
                <w:b/>
                <w:sz w:val="28"/>
                <w:szCs w:val="28"/>
              </w:rPr>
              <w:t>Количество выявленных и предотвращенных членами народной дружины совместно с территориальными органами федерального органа исполнительной власти в сфере внутренних дел и (или) иными правоохранительными органами преступ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rFonts w:cs="Times New Roman"/>
                <w:sz w:val="28"/>
                <w:szCs w:val="28"/>
              </w:rPr>
              <w:t>Количество проведенных членами народной дружины встреч с населением, бесед в общеобразовательных организациях в целях распространения правовых знаний, разъяснения норм поведения в общественных мест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rFonts w:cs="Times New Roman"/>
                <w:sz w:val="28"/>
                <w:szCs w:val="28"/>
              </w:rPr>
              <w:t>Процент увеличения численности членов народной дружины в текущем году в сравнении с предыдущим годом (за каждые 5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rFonts w:cs="Times New Roman"/>
                <w:sz w:val="28"/>
                <w:szCs w:val="28"/>
              </w:rPr>
              <w:t>Количество публикаций в местных СМИ о деятельности народной дружин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-1" w:hanging="0"/>
              <w:rPr/>
            </w:pPr>
            <w:r>
              <w:rPr>
                <w:rStyle w:val="95pt"/>
                <w:rFonts w:eastAsia="Trebuchet MS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rStyle w:val="95pt"/>
                <w:rFonts w:eastAsia="Trebuchet M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exact" w:line="322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auto" w:val="clear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Единица относительного показателя численности членов народной дружины на 10 000 тыс. населения вычисляется по формуле:</w:t>
      </w:r>
    </w:p>
    <w:p>
      <w:pPr>
        <w:pStyle w:val="41"/>
        <w:shd w:fill="auto" w:val="clear"/>
        <w:spacing w:before="257" w:after="0"/>
        <w:ind w:right="-1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д.</w:t>
      </w:r>
    </w:p>
    <w:p>
      <w:pPr>
        <w:pStyle w:val="41"/>
        <w:shd w:fill="auto" w:val="clear"/>
        <w:tabs>
          <w:tab w:val="clear" w:pos="708"/>
          <w:tab w:val="right" w:pos="5201" w:leader="hyphen"/>
          <w:tab w:val="left" w:pos="5406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=------------------, где:</w:t>
      </w:r>
    </w:p>
    <w:p>
      <w:pPr>
        <w:pStyle w:val="41"/>
        <w:shd w:fill="auto" w:val="clear"/>
        <w:spacing w:before="0" w:after="176"/>
        <w:ind w:right="-1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н/10000</w:t>
      </w:r>
    </w:p>
    <w:p>
      <w:pPr>
        <w:pStyle w:val="41"/>
        <w:shd w:fill="auto" w:val="clear"/>
        <w:spacing w:lineRule="exact" w:line="245" w:before="0" w:after="0"/>
        <w:ind w:right="-1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- относительный показатель численности членов народной дружины на 10 ООО населения;</w:t>
      </w:r>
    </w:p>
    <w:p>
      <w:pPr>
        <w:pStyle w:val="41"/>
        <w:shd w:fill="auto" w:val="clear"/>
        <w:spacing w:lineRule="exact" w:line="245" w:before="0" w:after="0"/>
        <w:ind w:right="-1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. - численность членов народной дружины;</w:t>
      </w:r>
    </w:p>
    <w:p>
      <w:pPr>
        <w:pStyle w:val="41"/>
        <w:shd w:fill="auto" w:val="clear"/>
        <w:spacing w:lineRule="exact" w:line="245" w:before="0" w:after="708"/>
        <w:ind w:right="-1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Чн. - численность населения, постоянно проживающего в границах ЗАТО Видяево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 народной дружины </w:t>
        <w:tab/>
        <w:t>____________________________________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инициалы, фамилия)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МВД России по ЗАТО п. Видяево_______________________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инициалы, фамилия)</w:t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right="-1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нкурсе на звание</w:t>
      </w:r>
    </w:p>
    <w:p>
      <w:pPr>
        <w:pStyle w:val="Normal"/>
        <w:spacing w:before="0" w:after="0"/>
        <w:ind w:right="-1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Лучшая народная дружина ЗАТО Видяево»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оценочная ведомость конкурса на звание </w:t>
      </w:r>
    </w:p>
    <w:p>
      <w:pPr>
        <w:pStyle w:val="Normal"/>
        <w:spacing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ая народная дружина ЗАТО Видяево»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85"/>
        <w:gridCol w:w="2464"/>
        <w:gridCol w:w="1868"/>
        <w:gridCol w:w="152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й дружи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06"/>
        <w:gridCol w:w="374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1"/>
        <w:shd w:fill="auto" w:val="clear"/>
        <w:spacing w:lineRule="exact" w:line="2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10pt">
    <w:name w:val="Основной текст + 10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FranklinGothicMediumCond105pt">
    <w:name w:val="Основной текст + Franklin Gothic Medium Cond;10;5 pt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Tahoma115pt">
    <w:name w:val="Основной текст + Tahoma;11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Sylfaen" w:hAnsi="Sylfaen" w:eastAsia="Sylfaen" w:cs="Sylfae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600" w:after="240"/>
      <w:ind w:hanging="16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hanging="160"/>
    </w:pPr>
    <w:rPr>
      <w:rFonts w:ascii="Sylfaen" w:hAnsi="Sylfaen" w:eastAsia="Sylfaen" w:cs="Sylfaen"/>
      <w:color w:val="000000"/>
      <w:sz w:val="26"/>
      <w:szCs w:val="26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4" w:before="1140" w:after="120"/>
      <w:ind w:hanging="1760"/>
    </w:pPr>
    <w:rPr>
      <w:rFonts w:ascii="Sylfaen" w:hAnsi="Sylfaen" w:eastAsia="Sylfaen" w:cs="Sylfaen"/>
      <w:b/>
      <w:bCs/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88" w:before="0" w:after="0"/>
      <w:ind w:firstLine="720"/>
    </w:pPr>
    <w:rPr>
      <w:rFonts w:ascii="Sylfaen" w:hAnsi="Sylfaen" w:eastAsia="Sylfaen" w:cs="Sylfaen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300" w:after="0"/>
      <w:ind w:hanging="160"/>
      <w:jc w:val="center"/>
    </w:pPr>
    <w:rPr>
      <w:rFonts w:ascii="Sylfaen" w:hAnsi="Sylfaen" w:eastAsia="Sylfaen" w:cs="Sylfae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5:00Z</dcterms:created>
  <dc:creator>Белобровец</dc:creator>
  <dc:description/>
  <cp:keywords/>
  <dc:language>en-US</dc:language>
  <cp:lastModifiedBy>Корытник</cp:lastModifiedBy>
  <cp:lastPrinted>2019-12-20T11:38:00Z</cp:lastPrinted>
  <dcterms:modified xsi:type="dcterms:W3CDTF">2019-12-24T06:42:00Z</dcterms:modified>
  <cp:revision>14</cp:revision>
  <dc:subject/>
  <dc:title/>
</cp:coreProperties>
</file>